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Storage NS</w:t>
      </w:r>
      <w:r>
        <w:rPr>
          <w:sz w:val="56"/>
        </w:rPr>
        <w:t>シリーズ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6" w:hanging="0"/>
        <w:jc w:val="center"/>
        <w:rPr>
          <w:b/>
          <w:b/>
          <w:sz w:val="56"/>
        </w:rPr>
      </w:pPr>
      <w:r>
        <w:rPr>
          <w:b/>
          <w:sz w:val="56"/>
        </w:rPr>
        <w:t>UNIX</w:t>
      </w:r>
      <w:r>
        <w:rPr>
          <w:b/>
          <w:sz w:val="56"/>
        </w:rPr>
        <w:t>環境への</w:t>
      </w:r>
      <w:r>
        <w:rPr>
          <w:b/>
          <w:sz w:val="56"/>
        </w:rPr>
        <w:t>iStorage NS</w:t>
      </w:r>
      <w:r>
        <w:rPr>
          <w:b/>
          <w:sz w:val="56"/>
        </w:rPr>
        <w:t>導入ガイド</w:t>
      </w:r>
    </w:p>
    <w:p>
      <w:pPr>
        <w:pStyle w:val="Normal"/>
        <w:ind w:right="-436" w:hanging="0"/>
        <w:jc w:val="center"/>
        <w:rPr>
          <w:sz w:val="52"/>
        </w:rPr>
      </w:pPr>
      <w:r>
        <w:rPr>
          <w:b/>
          <w:sz w:val="56"/>
        </w:rPr>
        <w:t>（概要編）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/>
        <w:t>1.0</w:t>
      </w:r>
      <w:r>
        <w:rPr/>
        <w:t>版</w:t>
      </w:r>
      <w:r>
        <w:rPr/>
        <w:t xml:space="preserve">2002-7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ind w:left="850" w:firstLine="2834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42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</w:r>
          <w:r>
            <w:rPr>
              <w:lang w:val="en-US" w:eastAsia="en-US"/>
            </w:rPr>
            <w:t>はじめに</w:t>
          </w:r>
          <w:r>
            <w:rPr>
              <w:lang w:val="en-US" w:eastAsia="en-US"/>
            </w:rPr>
            <w:tab/>
          </w:r>
          <w:hyperlink w:anchor="__RefHeading___Toc153067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42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NFS</w:t>
          </w:r>
          <w:r>
            <w:rPr>
              <w:lang w:val="en-US" w:eastAsia="en-US"/>
            </w:rPr>
            <w:t>による共有について</w:t>
          </w:r>
          <w:r>
            <w:rPr>
              <w:lang w:val="en-US" w:eastAsia="en-US"/>
            </w:rPr>
            <w:tab/>
          </w:r>
          <w:hyperlink w:anchor="__RefHeading___Toc153067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42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Storage NS</w:t>
          </w:r>
          <w:r>
            <w:rPr>
              <w:lang w:val="en-US" w:eastAsia="en-US"/>
            </w:rPr>
            <w:t>導入時のネットワーク環境について</w:t>
          </w:r>
          <w:r>
            <w:rPr>
              <w:lang w:val="en-US" w:eastAsia="en-US"/>
            </w:rPr>
            <w:tab/>
          </w:r>
          <w:hyperlink w:anchor="__RefHeading___Toc153067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424" w:leader="dot"/>
            </w:tabs>
            <w:rPr>
              <w:lang w:val="en-US" w:eastAsia="en-US"/>
            </w:rPr>
          </w:pPr>
          <w:r>
            <w:rPr>
              <w:rFonts w:eastAsia="ＭＳ ゴシック;MS Gothic" w:ascii="ＭＳ ゴシック;MS Gothic" w:hAnsi="ＭＳ ゴシック;MS Gothic"/>
              <w:lang w:val="en-US" w:eastAsia="en-US"/>
            </w:rPr>
            <w:t>3.1</w:t>
          </w:r>
          <w:r>
            <w:rPr>
              <w:lang w:val="en-US" w:eastAsia="en-US"/>
            </w:rPr>
            <w:tab/>
            <w:t>Windows</w:t>
          </w:r>
          <w:r>
            <w:rPr>
              <w:lang w:val="en-US" w:eastAsia="en-US"/>
            </w:rPr>
            <w:t>ドメイン環境の場合</w:t>
          </w:r>
          <w:r>
            <w:rPr>
              <w:lang w:val="en-US" w:eastAsia="en-US"/>
            </w:rPr>
            <w:tab/>
          </w:r>
          <w:hyperlink w:anchor="__RefHeading___Toc153067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1</w:t>
            <w:tab/>
            <w:t>Windows</w:t>
          </w:r>
          <w:r>
            <w:rPr>
              <w:lang w:val="en-US" w:eastAsia="en-US"/>
            </w:rPr>
            <w:t>ドメイン環境で</w:t>
          </w:r>
          <w:r>
            <w:rPr>
              <w:lang w:val="en-US" w:eastAsia="en-US"/>
            </w:rPr>
            <w:t>NIS</w:t>
          </w:r>
          <w:r>
            <w:rPr>
              <w:lang w:val="en-US" w:eastAsia="en-US"/>
            </w:rPr>
            <w:t>サーバーを使用している場合</w:t>
          </w:r>
          <w:r>
            <w:rPr>
              <w:lang w:val="en-US" w:eastAsia="en-US"/>
            </w:rPr>
            <w:tab/>
          </w:r>
          <w:hyperlink w:anchor="__RefHeading___Toc153067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.2</w:t>
            <w:tab/>
            <w:t>Windows</w:t>
          </w:r>
          <w:r>
            <w:rPr>
              <w:lang w:val="en-US" w:eastAsia="en-US"/>
            </w:rPr>
            <w:t>ドメイン環境で</w:t>
          </w:r>
          <w:r>
            <w:rPr>
              <w:lang w:val="en-US" w:eastAsia="en-US"/>
            </w:rPr>
            <w:t>NIS</w:t>
          </w:r>
          <w:r>
            <w:rPr>
              <w:lang w:val="en-US" w:eastAsia="en-US"/>
            </w:rPr>
            <w:t>サーバーを使用していない場合</w:t>
          </w:r>
          <w:r>
            <w:rPr>
              <w:lang w:val="en-US" w:eastAsia="en-US"/>
            </w:rPr>
            <w:tab/>
          </w:r>
          <w:hyperlink w:anchor="__RefHeading___Toc153067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40" w:leader="none"/>
              <w:tab w:val="right" w:pos="8424" w:leader="dot"/>
            </w:tabs>
            <w:rPr>
              <w:lang w:val="en-US" w:eastAsia="en-US"/>
            </w:rPr>
          </w:pPr>
          <w:r>
            <w:rPr>
              <w:rFonts w:eastAsia="ＭＳ ゴシック;MS Gothic" w:ascii="ＭＳ ゴシック;MS Gothic" w:hAnsi="ＭＳ ゴシック;MS Gothic"/>
              <w:lang w:val="en-US" w:eastAsia="en-US"/>
            </w:rPr>
            <w:t>3.2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ワークグループ環境の場合</w:t>
          </w:r>
          <w:r>
            <w:rPr>
              <w:lang w:val="en-US" w:eastAsia="en-US"/>
            </w:rPr>
            <w:tab/>
          </w:r>
          <w:hyperlink w:anchor="__RefHeading___Toc153067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1</w:t>
            <w:tab/>
          </w:r>
          <w:r>
            <w:rPr>
              <w:lang w:val="en-US" w:eastAsia="en-US"/>
            </w:rPr>
            <w:t>ワークグループ環境で</w:t>
          </w:r>
          <w:r>
            <w:rPr>
              <w:lang w:val="en-US" w:eastAsia="en-US"/>
            </w:rPr>
            <w:t>NIS</w:t>
          </w:r>
          <w:r>
            <w:rPr>
              <w:lang w:val="en-US" w:eastAsia="en-US"/>
            </w:rPr>
            <w:t>サーバーを使用している場合</w:t>
          </w:r>
          <w:r>
            <w:rPr>
              <w:lang w:val="en-US" w:eastAsia="en-US"/>
            </w:rPr>
            <w:tab/>
          </w:r>
          <w:hyperlink w:anchor="__RefHeading___Toc153067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2</w:t>
            <w:tab/>
          </w:r>
          <w:r>
            <w:rPr>
              <w:lang w:val="en-US" w:eastAsia="en-US"/>
            </w:rPr>
            <w:t>ワークグループ環境で</w:t>
          </w:r>
          <w:r>
            <w:rPr>
              <w:lang w:val="en-US" w:eastAsia="en-US"/>
            </w:rPr>
            <w:t>NIS</w:t>
          </w:r>
          <w:r>
            <w:rPr>
              <w:lang w:val="en-US" w:eastAsia="en-US"/>
            </w:rPr>
            <w:t>サーバーを使用していない場合</w:t>
          </w:r>
          <w:r>
            <w:rPr>
              <w:lang w:val="en-US" w:eastAsia="en-US"/>
            </w:rPr>
            <w:tab/>
          </w:r>
          <w:hyperlink w:anchor="__RefHeading___Toc1530678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42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iStorage NS</w:t>
          </w:r>
          <w:r>
            <w:rPr>
              <w:lang w:val="en-US" w:eastAsia="en-US"/>
            </w:rPr>
            <w:t>導入時の</w:t>
          </w:r>
          <w:r>
            <w:rPr>
              <w:lang w:val="en-US" w:eastAsia="en-US"/>
            </w:rPr>
            <w:t>NFS</w:t>
          </w:r>
          <w:r>
            <w:rPr>
              <w:lang w:val="en-US" w:eastAsia="en-US"/>
            </w:rPr>
            <w:t>共有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設定の流れ</w:t>
          </w:r>
          <w:r>
            <w:rPr>
              <w:lang w:val="en-US" w:eastAsia="en-US"/>
            </w:rPr>
            <w:tab/>
          </w:r>
          <w:hyperlink w:anchor="__RefHeading___Toc153067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423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</w:r>
          <w:r>
            <w:rPr>
              <w:lang w:val="en-US" w:eastAsia="en-US"/>
            </w:rPr>
            <w:t>トラブルシューティング</w:t>
          </w:r>
          <w:r>
            <w:rPr>
              <w:lang w:val="en-US" w:eastAsia="en-US"/>
            </w:rPr>
            <w:tab/>
          </w:r>
          <w:hyperlink w:anchor="__RefHeading___Toc15306786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tyle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rPr/>
      </w:pPr>
      <w:r>
        <w:rPr/>
      </w:r>
    </w:p>
    <w:p>
      <w:pPr>
        <w:pStyle w:val="Heading1"/>
        <w:ind w:right="420" w:hanging="0"/>
        <w:rPr/>
      </w:pPr>
      <w:bookmarkStart w:id="0" w:name="__RefHeading___Toc15306776"/>
      <w:bookmarkEnd w:id="0"/>
      <w:r>
        <w:rPr/>
        <w:t>はじめに</w:t>
      </w:r>
    </w:p>
    <w:p>
      <w:pPr>
        <w:pStyle w:val="Style9"/>
        <w:rPr/>
      </w:pPr>
      <w:r>
        <w:rPr/>
      </w:r>
    </w:p>
    <w:p>
      <w:pPr>
        <w:pStyle w:val="Style9"/>
        <w:ind w:left="392" w:hanging="0"/>
        <w:rPr/>
      </w:pPr>
      <w:r>
        <w:rPr/>
        <w:t>本ガイドは</w:t>
      </w:r>
      <w:r>
        <w:rPr/>
        <w:t>UNIX</w:t>
      </w:r>
      <w:r>
        <w:rPr/>
        <w:t>環境へ</w:t>
      </w:r>
      <w:r>
        <w:rPr/>
        <w:t>iStorage NS</w:t>
      </w:r>
      <w:r>
        <w:rPr/>
        <w:t>を導入する場合の概略を記述した資料です。</w:t>
      </w:r>
    </w:p>
    <w:p>
      <w:pPr>
        <w:pStyle w:val="Style9"/>
        <w:ind w:left="392" w:hanging="0"/>
        <w:rPr/>
      </w:pPr>
      <w:r>
        <w:rPr/>
        <w:t>NFS</w:t>
      </w:r>
      <w:r>
        <w:rPr/>
        <w:t>共有の設定等を行う場合は、</w:t>
      </w:r>
      <w:r>
        <w:rPr/>
        <w:t>iStorage NS</w:t>
      </w:r>
      <w:r>
        <w:rPr/>
        <w:t>シリーズの管理者ガイドを参照してください。</w:t>
      </w:r>
    </w:p>
    <w:p>
      <w:pPr>
        <w:pStyle w:val="Style9"/>
        <w:rPr/>
      </w:pPr>
      <w:r>
        <w:rPr/>
      </w:r>
    </w:p>
    <w:p>
      <w:pPr>
        <w:pStyle w:val="Heading1"/>
        <w:ind w:right="420" w:hanging="0"/>
        <w:rPr/>
      </w:pPr>
      <w:bookmarkStart w:id="1" w:name="__RefHeading___Toc15306777"/>
      <w:bookmarkEnd w:id="1"/>
      <w:r>
        <w:rPr/>
        <w:t>NFS</w:t>
      </w:r>
      <w:r>
        <w:rPr/>
        <w:t>による共有について</w:t>
      </w:r>
    </w:p>
    <w:p>
      <w:pPr>
        <w:pStyle w:val="Style9"/>
        <w:rPr/>
      </w:pPr>
      <w:r>
        <w:rPr/>
      </w:r>
    </w:p>
    <w:p>
      <w:pPr>
        <w:pStyle w:val="Style9"/>
        <w:ind w:left="406" w:hanging="0"/>
        <w:rPr/>
      </w:pPr>
      <w:r>
        <w:rPr>
          <w:lang w:val="en-US" w:eastAsia="en-US"/>
        </w:rPr>
        <w:t>iStorage NS</w:t>
      </w:r>
      <w:r>
        <w:rPr>
          <w:lang w:val="en-US" w:eastAsia="en-US"/>
        </w:rPr>
        <w:t>では、</w:t>
      </w:r>
      <w:r>
        <w:rPr>
          <w:lang w:val="en-US" w:eastAsia="en-US"/>
        </w:rPr>
        <w:t>SFU</w:t>
      </w:r>
      <w:r>
        <w:rPr/>
        <w:t>(Services for UNIX)</w:t>
      </w:r>
      <w:r>
        <w:rPr/>
        <w:t>という機能を用いて、</w:t>
      </w:r>
      <w:r>
        <w:rPr/>
        <w:t>UNIX</w:t>
      </w:r>
      <w:r>
        <w:rPr/>
        <w:t>クライアントからのアクセス許可</w:t>
      </w:r>
      <w:r>
        <w:rPr/>
        <w:t>(NFS</w:t>
      </w:r>
      <w:r>
        <w:rPr/>
        <w:t>共有</w:t>
      </w:r>
      <w:r>
        <w:rPr/>
        <w:t>)</w:t>
      </w:r>
      <w:r>
        <w:rPr/>
        <w:t>を実現しています。</w:t>
      </w:r>
      <w:r>
        <w:rPr>
          <w:lang w:val="en-US" w:eastAsia="en-US"/>
        </w:rPr>
        <w:t>SFU</w:t>
      </w:r>
      <w:r>
        <w:rPr>
          <w:lang w:val="en-US" w:eastAsia="en-US"/>
        </w:rPr>
        <w:t>とは、</w:t>
      </w:r>
      <w:r>
        <w:rPr>
          <w:lang w:val="en-US" w:eastAsia="en-US"/>
        </w:rPr>
        <w:t>Windows</w:t>
      </w:r>
      <w:r>
        <w:rPr>
          <w:lang w:val="en-US" w:eastAsia="en-US"/>
        </w:rPr>
        <w:t>と既存の</w:t>
      </w:r>
      <w:r>
        <w:rPr>
          <w:lang w:val="en-US" w:eastAsia="en-US"/>
        </w:rPr>
        <w:t>UNIX</w:t>
      </w:r>
      <w:r>
        <w:rPr>
          <w:lang w:val="en-US" w:eastAsia="en-US"/>
        </w:rPr>
        <w:t>環境を容易に統合できるようにするための機能です。</w:t>
      </w:r>
    </w:p>
    <w:p>
      <w:pPr>
        <w:pStyle w:val="Style9"/>
        <w:ind w:left="406" w:hanging="0"/>
        <w:rPr/>
      </w:pPr>
      <w:r>
        <w:rPr/>
      </w:r>
    </w:p>
    <w:p>
      <w:pPr>
        <w:pStyle w:val="Style9"/>
        <w:ind w:left="406" w:hanging="0"/>
        <w:rPr/>
      </w:pPr>
      <w:r>
        <w:rPr>
          <w:lang w:val="en-US" w:eastAsia="en-US"/>
        </w:rPr>
        <w:t>iStorage NS</w:t>
      </w:r>
      <w:r>
        <w:rPr/>
        <w:t>では、</w:t>
      </w:r>
      <w:r>
        <w:rPr/>
        <w:t>SFU</w:t>
      </w:r>
      <w:r>
        <w:rPr/>
        <w:t>の以下のコンポーネントをサポートします。</w:t>
      </w:r>
    </w:p>
    <w:p>
      <w:pPr>
        <w:pStyle w:val="Style9"/>
        <w:ind w:left="406" w:hanging="0"/>
        <w:rPr/>
      </w:pPr>
      <w:r>
        <w:rPr/>
      </w:r>
    </w:p>
    <w:p>
      <w:pPr>
        <w:pStyle w:val="Style9"/>
        <w:ind w:left="2473" w:hanging="2068"/>
        <w:rPr/>
      </w:pPr>
      <w:r>
        <w:rPr/>
        <w:t>・</w:t>
      </w:r>
      <w:r>
        <w:rPr/>
        <w:t xml:space="preserve">Server for NFS    </w:t>
      </w:r>
      <w:r>
        <w:rPr/>
        <w:t>：ネットワーク上の</w:t>
      </w:r>
      <w:r>
        <w:rPr/>
        <w:t xml:space="preserve"> </w:t>
      </w:r>
      <w:r>
        <w:rPr/>
        <w:t>UNIX</w:t>
      </w:r>
      <w:r>
        <w:rPr/>
        <w:t>クライアントから</w:t>
      </w:r>
      <w:r>
        <w:rPr/>
        <w:t xml:space="preserve"> </w:t>
      </w:r>
      <w:r>
        <w:rPr/>
        <w:t>Windows</w:t>
      </w:r>
      <w:r>
        <w:rPr/>
        <w:t>のリソースに</w:t>
      </w:r>
      <w:r>
        <w:rPr/>
        <w:t xml:space="preserve">NFS </w:t>
      </w:r>
      <w:r>
        <w:rPr/>
        <w:t>経由でアクセスすることができます。</w:t>
      </w:r>
    </w:p>
    <w:p>
      <w:pPr>
        <w:pStyle w:val="Style9"/>
        <w:ind w:left="3457" w:hanging="3064"/>
        <w:rPr/>
      </w:pPr>
      <w:r>
        <w:rPr/>
        <w:t>・</w:t>
      </w:r>
      <w:r>
        <w:rPr/>
        <w:t>Server for NFS Authentication</w:t>
      </w:r>
      <w:r>
        <w:rPr/>
        <w:t>：</w:t>
      </w:r>
      <w:r>
        <w:rPr/>
        <w:t>Server for NFS</w:t>
      </w:r>
      <w:r>
        <w:rPr>
          <w:rFonts w:ascii="Arial" w:hAnsi="Arial" w:cs="Arial"/>
          <w:lang w:val="en-US" w:eastAsia="en-US"/>
        </w:rPr>
        <w:t>のファイルにアクセスする際のユーザー認証サービスを実行できます。</w:t>
      </w:r>
    </w:p>
    <w:p>
      <w:pPr>
        <w:pStyle w:val="Style9"/>
        <w:ind w:left="2446" w:hanging="2068"/>
        <w:rPr/>
      </w:pPr>
      <w:r>
        <w:rPr/>
        <w:t>・</w:t>
      </w:r>
      <w:r>
        <w:rPr/>
        <w:t xml:space="preserve">User Name Mapping </w:t>
      </w:r>
      <w:r>
        <w:rPr/>
        <w:t>：</w:t>
      </w:r>
      <w:r>
        <w:rPr/>
        <w:t>Windows</w:t>
      </w:r>
      <w:r>
        <w:rPr>
          <w:rFonts w:ascii="Arial" w:hAnsi="Arial" w:cs="Arial"/>
          <w:lang w:val="en-US" w:eastAsia="en-US"/>
        </w:rPr>
        <w:t>と</w:t>
      </w:r>
      <w:r>
        <w:rPr>
          <w:lang w:val="en-US" w:eastAsia="en-US"/>
        </w:rPr>
        <w:t>UNIX</w:t>
      </w:r>
      <w:r>
        <w:rPr>
          <w:rFonts w:ascii="Arial" w:hAnsi="Arial" w:cs="Arial"/>
          <w:lang w:val="en-US" w:eastAsia="en-US"/>
        </w:rPr>
        <w:t>でのユーザー名を関連付けます。</w:t>
      </w:r>
    </w:p>
    <w:p>
      <w:pPr>
        <w:pStyle w:val="Style9"/>
        <w:ind w:left="2446" w:hanging="2068"/>
        <w:rPr/>
      </w:pPr>
      <w:r>
        <w:rPr/>
        <w:t>・</w:t>
      </w:r>
      <w:r>
        <w:rPr/>
        <w:t xml:space="preserve">Server for NIS     </w:t>
      </w:r>
      <w:r>
        <w:rPr/>
        <w:t>：</w:t>
      </w:r>
      <w:r>
        <w:rPr/>
        <w:t>Windows</w:t>
      </w:r>
      <w:r>
        <w:rPr/>
        <w:t>の</w:t>
      </w:r>
      <w:r>
        <w:rPr>
          <w:lang w:val="en-US" w:eastAsia="en-US"/>
        </w:rPr>
        <w:t>ドメイン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コントローラをプライマリ</w:t>
      </w:r>
      <w:r>
        <w:rPr>
          <w:rFonts w:cs="ＭＳ 明朝;MS Mincho"/>
          <w:lang w:val="en-US" w:eastAsia="en-US"/>
        </w:rPr>
        <w:t>NIS</w:t>
      </w:r>
      <w:r>
        <w:rPr>
          <w:lang w:val="en-US" w:eastAsia="en-US"/>
        </w:rPr>
        <w:t>サーバーとして動作させることができます。これにより、</w:t>
      </w:r>
      <w:r>
        <w:rPr>
          <w:rFonts w:cs="ＭＳ 明朝;MS Mincho"/>
          <w:lang w:val="en-US" w:eastAsia="en-US"/>
        </w:rPr>
        <w:t>NIS</w:t>
      </w:r>
      <w:r>
        <w:rPr>
          <w:lang w:val="en-US" w:eastAsia="en-US"/>
        </w:rPr>
        <w:t>ドメインが</w:t>
      </w:r>
      <w:r>
        <w:rPr/>
        <w:t xml:space="preserve">Windows </w:t>
      </w:r>
      <w:r>
        <w:rPr/>
        <w:t>の</w:t>
      </w:r>
      <w:r>
        <w:rPr>
          <w:lang w:val="en-US" w:eastAsia="en-US"/>
        </w:rPr>
        <w:t>ドメインと統合され、管理者は</w:t>
      </w:r>
      <w:r>
        <w:rPr>
          <w:rFonts w:cs="ＭＳ 明朝;MS Mincho"/>
          <w:lang w:val="en-US" w:eastAsia="en-US"/>
        </w:rPr>
        <w:t>A</w:t>
      </w:r>
      <w:r>
        <w:rPr>
          <w:rFonts w:cs="ＭＳ 明朝;MS Mincho"/>
          <w:lang w:val="en-US" w:eastAsia="en-US"/>
        </w:rPr>
        <w:t xml:space="preserve">ctive </w:t>
      </w:r>
      <w:r>
        <w:rPr>
          <w:rFonts w:cs="ＭＳ 明朝;MS Mincho"/>
          <w:lang w:val="en-US" w:eastAsia="en-US"/>
        </w:rPr>
        <w:t>D</w:t>
      </w:r>
      <w:r>
        <w:rPr>
          <w:rFonts w:cs="ＭＳ 明朝;MS Mincho"/>
          <w:lang w:val="en-US" w:eastAsia="en-US"/>
        </w:rPr>
        <w:t>irectory</w:t>
      </w:r>
      <w:r>
        <w:rPr>
          <w:lang w:val="en-US" w:eastAsia="en-US"/>
        </w:rPr>
        <w:t>を使用して両方のドメインを管理できます。</w:t>
      </w:r>
    </w:p>
    <w:p>
      <w:pPr>
        <w:pStyle w:val="Style9"/>
        <w:rPr/>
      </w:pPr>
      <w:r>
        <w:rPr/>
      </w:r>
    </w:p>
    <w:p>
      <w:pPr>
        <w:pStyle w:val="Heading1"/>
        <w:ind w:right="420" w:hanging="0"/>
        <w:rPr/>
      </w:pPr>
      <w:bookmarkStart w:id="2" w:name="__RefHeading___Toc15306778"/>
      <w:bookmarkEnd w:id="2"/>
      <w:r>
        <w:rPr>
          <w:lang w:val="en-US" w:eastAsia="en-US"/>
        </w:rPr>
        <w:t>iStorage NS</w:t>
      </w:r>
      <w:r>
        <w:rPr/>
        <w:t>導入時のネットワーク環境について</w:t>
      </w:r>
    </w:p>
    <w:p>
      <w:pPr>
        <w:pStyle w:val="Style9"/>
        <w:rPr/>
      </w:pPr>
      <w:r>
        <w:rPr/>
      </w:r>
    </w:p>
    <w:p>
      <w:pPr>
        <w:pStyle w:val="Style9"/>
        <w:ind w:left="434" w:hanging="0"/>
        <w:rPr/>
      </w:pPr>
      <w:r>
        <w:rPr>
          <w:lang w:val="en-US" w:eastAsia="en-US"/>
        </w:rPr>
        <w:t>iStorage NS</w:t>
      </w:r>
      <w:r>
        <w:rPr/>
        <w:t>導入時のネットワーク環境として以下の４つの場合が想定されます。導入時の環境イメージと導入後の環境イメージをそれぞれ説明していきます。</w:t>
      </w:r>
    </w:p>
    <w:p>
      <w:pPr>
        <w:pStyle w:val="Style9"/>
        <w:ind w:left="0" w:hanging="0"/>
        <w:rPr/>
      </w:pPr>
      <w:r>
        <w:rPr/>
        <w:t>　　　</w:t>
      </w:r>
    </w:p>
    <w:p>
      <w:pPr>
        <w:pStyle w:val="Style9"/>
        <w:numPr>
          <w:ilvl w:val="0"/>
          <w:numId w:val="8"/>
        </w:numPr>
        <w:rPr/>
      </w:pPr>
      <w:r>
        <w:rPr/>
        <w:t>Windows</w:t>
      </w:r>
      <w:r>
        <w:rPr/>
        <w:t>ドメイン環境で</w:t>
      </w:r>
      <w:r>
        <w:rPr/>
        <w:t>NIS</w:t>
      </w:r>
      <w:r>
        <w:rPr/>
        <w:t>サーバーを使用している場合</w:t>
      </w:r>
    </w:p>
    <w:p>
      <w:pPr>
        <w:pStyle w:val="Style9"/>
        <w:numPr>
          <w:ilvl w:val="0"/>
          <w:numId w:val="8"/>
        </w:numPr>
        <w:rPr/>
      </w:pPr>
      <w:r>
        <w:rPr/>
        <w:t>Windows</w:t>
      </w:r>
      <w:r>
        <w:rPr/>
        <w:t>ドメイン環境で</w:t>
      </w:r>
      <w:r>
        <w:rPr/>
        <w:t>NIS</w:t>
      </w:r>
      <w:r>
        <w:rPr/>
        <w:t>サーバーを使用していない場合</w:t>
      </w:r>
    </w:p>
    <w:p>
      <w:pPr>
        <w:pStyle w:val="Style9"/>
        <w:numPr>
          <w:ilvl w:val="0"/>
          <w:numId w:val="8"/>
        </w:numPr>
        <w:rPr/>
      </w:pPr>
      <w:r>
        <w:rPr/>
        <w:t>ワークグループ環境で</w:t>
      </w:r>
      <w:r>
        <w:rPr/>
        <w:t>NIS</w:t>
      </w:r>
      <w:r>
        <w:rPr/>
        <w:t>サーバーを使用している場合</w:t>
      </w:r>
    </w:p>
    <w:p>
      <w:pPr>
        <w:pStyle w:val="Style9"/>
        <w:numPr>
          <w:ilvl w:val="0"/>
          <w:numId w:val="8"/>
        </w:numPr>
        <w:rPr/>
      </w:pPr>
      <w:r>
        <w:rPr/>
        <w:t>ワークグループ環境で</w:t>
      </w:r>
      <w:r>
        <w:rPr/>
        <w:t>NIS</w:t>
      </w:r>
      <w:r>
        <w:rPr/>
        <w:t>サーバーを使用していない場合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376" w:hanging="376"/>
        <w:rPr/>
      </w:pPr>
      <w:r>
        <w:rPr/>
        <w:t>　　既存のネットワーク環境でドメインコントローラを使用している場合、</w:t>
      </w:r>
      <w:r>
        <w:rPr>
          <w:lang w:val="en-US" w:eastAsia="en-US"/>
        </w:rPr>
        <w:t>iStorage NS</w:t>
      </w:r>
      <w:r>
        <w:rPr>
          <w:lang w:val="en-US" w:eastAsia="en-US"/>
        </w:rPr>
        <w:t>導入時に</w:t>
      </w:r>
      <w:r>
        <w:rPr/>
        <w:t>必要に応じてドメインコントローラにコンポーネントをインストールする必要があります。既存のネットワーク環境とコンポーネントの対応を以下の表に示します。</w:t>
      </w:r>
    </w:p>
    <w:p>
      <w:pPr>
        <w:pStyle w:val="Style9"/>
        <w:ind w:left="376" w:hanging="376"/>
        <w:rPr/>
      </w:pPr>
      <w:r>
        <w:rPr/>
      </w:r>
    </w:p>
    <w:tbl>
      <w:tblPr>
        <w:tblW w:w="79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2761"/>
        <w:gridCol w:w="2478"/>
      </w:tblGrid>
      <w:tr>
        <w:trPr>
          <w:trHeight w:val="62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34290</wp:posOffset>
                      </wp:positionV>
                      <wp:extent cx="1701165" cy="433705"/>
                      <wp:effectExtent l="1905" t="6350" r="19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43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2.7pt" to="153.3pt,36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コンポーネント</w:t>
            </w:r>
          </w:p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既存ネットワーク環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必須コンポーネン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任意コンポーネント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ドメイン環境</w:t>
            </w:r>
          </w:p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NIS</w:t>
            </w:r>
            <w:r>
              <w:rPr>
                <w:sz w:val="18"/>
              </w:rPr>
              <w:t>サーバーを使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Server for NFS Authentica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Server for NIS</w:t>
            </w:r>
          </w:p>
          <w:p>
            <w:pPr>
              <w:pStyle w:val="Style9"/>
              <w:ind w:left="0" w:hanging="0"/>
              <w:rPr/>
            </w:pPr>
            <w:r>
              <w:rPr>
                <w:sz w:val="18"/>
              </w:rPr>
              <w:t>(</w:t>
            </w:r>
            <w:r>
              <w:rPr>
                <w:rFonts w:cs="ＭＳ 明朝;MS Mincho"/>
                <w:sz w:val="18"/>
                <w:lang w:val="en-US" w:eastAsia="en-US"/>
              </w:rPr>
              <w:t>A</w:t>
            </w:r>
            <w:r>
              <w:rPr>
                <w:rFonts w:cs="ＭＳ 明朝;MS Mincho"/>
                <w:sz w:val="18"/>
                <w:lang w:val="en-US" w:eastAsia="en-US"/>
              </w:rPr>
              <w:t xml:space="preserve">ctive </w:t>
            </w:r>
            <w:r>
              <w:rPr>
                <w:rFonts w:cs="ＭＳ 明朝;MS Mincho"/>
                <w:sz w:val="18"/>
                <w:lang w:val="en-US" w:eastAsia="en-US"/>
              </w:rPr>
              <w:t>D</w:t>
            </w:r>
            <w:r>
              <w:rPr>
                <w:rFonts w:cs="ＭＳ 明朝;MS Mincho"/>
                <w:sz w:val="18"/>
                <w:lang w:val="en-US" w:eastAsia="en-US"/>
              </w:rPr>
              <w:t>irectory</w:t>
            </w:r>
            <w:r>
              <w:rPr>
                <w:rFonts w:cs="ＭＳ 明朝;MS Mincho"/>
                <w:sz w:val="18"/>
                <w:lang w:val="en-US" w:eastAsia="en-US"/>
              </w:rPr>
              <w:t>必須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ドメイン環境</w:t>
            </w:r>
          </w:p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NIS</w:t>
            </w:r>
            <w:r>
              <w:rPr>
                <w:sz w:val="18"/>
              </w:rPr>
              <w:t>サーバーを未使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Server for NFS Authentica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特になし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ワークグループ環境</w:t>
            </w:r>
          </w:p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NIS</w:t>
            </w:r>
            <w:r>
              <w:rPr>
                <w:sz w:val="18"/>
              </w:rPr>
              <w:t>サーバーを使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特にな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特になし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ワークグループ環境</w:t>
            </w:r>
          </w:p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NIS</w:t>
            </w:r>
            <w:r>
              <w:rPr>
                <w:sz w:val="18"/>
              </w:rPr>
              <w:t>サーバーを未使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特にな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18"/>
              </w:rPr>
            </w:pPr>
            <w:r>
              <w:rPr>
                <w:sz w:val="18"/>
              </w:rPr>
              <w:t>特になし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numPr>
          <w:ilvl w:val="0"/>
          <w:numId w:val="9"/>
        </w:numPr>
        <w:rPr/>
      </w:pPr>
      <w:r>
        <w:rPr/>
        <w:t>インストールが必要なコンポーネントにつきましては、付属の保守管理</w:t>
      </w:r>
      <w:r>
        <w:rPr/>
        <w:t>CD-ROM</w:t>
      </w:r>
      <w:r>
        <w:rPr/>
        <w:t>よりインストールすることが出来ます。</w:t>
      </w:r>
    </w:p>
    <w:p>
      <w:pPr>
        <w:pStyle w:val="Style9"/>
        <w:rPr/>
      </w:pPr>
      <w:r>
        <w:rPr/>
      </w:r>
    </w:p>
    <w:p>
      <w:pPr>
        <w:pStyle w:val="Heading2"/>
        <w:ind w:right="420" w:hanging="0"/>
        <w:rPr/>
      </w:pPr>
      <w:bookmarkStart w:id="3" w:name="__RefHeading___Toc15306779"/>
      <w:bookmarkEnd w:id="3"/>
      <w:r>
        <w:rPr/>
        <w:t>Windows</w:t>
      </w:r>
      <w:r>
        <w:rPr/>
        <w:t>ドメイン環境の場合</w:t>
      </w:r>
    </w:p>
    <w:p>
      <w:pPr>
        <w:pStyle w:val="Style9"/>
        <w:rPr/>
      </w:pPr>
      <w:r>
        <w:rPr/>
      </w:r>
    </w:p>
    <w:p>
      <w:pPr>
        <w:pStyle w:val="Heading3"/>
        <w:ind w:left="709" w:right="420" w:hanging="709"/>
        <w:rPr/>
      </w:pPr>
      <w:bookmarkStart w:id="4" w:name="__RefHeading___Toc15306780"/>
      <w:bookmarkEnd w:id="4"/>
      <w:r>
        <w:rPr/>
        <w:t>Windows</w:t>
      </w:r>
      <w:r>
        <w:rPr/>
        <w:t>ドメイン環境で</w:t>
      </w:r>
      <w:r>
        <w:rPr/>
        <w:t>NIS</w:t>
      </w:r>
      <w:r>
        <w:rPr/>
        <w:t>サーバーを使用している場合</w:t>
      </w:r>
    </w:p>
    <w:p>
      <w:pPr>
        <w:pStyle w:val="Style9"/>
        <w:rPr/>
      </w:pPr>
      <w:r>
        <w:rPr/>
      </w:r>
    </w:p>
    <w:p>
      <w:pPr>
        <w:pStyle w:val="Style9"/>
        <w:ind w:left="3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220345</wp:posOffset>
                </wp:positionV>
                <wp:extent cx="6036310" cy="407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6480" cy="407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55pt;margin-top:17.35pt;width:475.25pt;height:3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1395</wp:posOffset>
                </wp:positionH>
                <wp:positionV relativeFrom="paragraph">
                  <wp:posOffset>2215515</wp:posOffset>
                </wp:positionV>
                <wp:extent cx="3653155" cy="952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74.45pt" to="366.45pt,175.1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145</wp:posOffset>
                </wp:positionH>
                <wp:positionV relativeFrom="paragraph">
                  <wp:posOffset>1987550</wp:posOffset>
                </wp:positionV>
                <wp:extent cx="1270" cy="271780"/>
                <wp:effectExtent l="31750" t="635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56.5pt" to="321.4pt,177.8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5585</wp:posOffset>
                </wp:positionH>
                <wp:positionV relativeFrom="paragraph">
                  <wp:posOffset>2225040</wp:posOffset>
                </wp:positionV>
                <wp:extent cx="635" cy="271780"/>
                <wp:effectExtent l="31750" t="635" r="317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75.2pt" to="118.55pt,196.5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5070</wp:posOffset>
                </wp:positionH>
                <wp:positionV relativeFrom="paragraph">
                  <wp:posOffset>2249170</wp:posOffset>
                </wp:positionV>
                <wp:extent cx="635" cy="271780"/>
                <wp:effectExtent l="31750" t="635" r="317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77.1pt" to="294.1pt,198.4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2547620</wp:posOffset>
                </wp:positionV>
                <wp:extent cx="517525" cy="70485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00.6pt;width:40.75pt;height:55.55pt" coordorigin="1920,4012" coordsize="815,1111">
                <v:shape id="shape_0" coordsize="631,302" path="m46,0l0,82l0,302l631,302l631,82l586,0l46,0xe" fillcolor="#f2f2f2" stroked="f" o:allowincell="f" style="position:absolute;left:2013;top:4645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2013;top:4645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13,4854" to="2643,4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75,4854" to="2275,49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1,4854" to="2541,49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2013;top:4813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2013;top:4827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2013;top:4837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2013;top:4813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75,4923" to="2540,49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2299;top:4751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2299;top:4751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2339;top:4751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2339;top:4751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2390;top:4751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390;top:4751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2462;top:4787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2462;top:4787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45,4782" to="2445,47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2119;top:4628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2119;top:4628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2119;top:4667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2224;top:4587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2236;top:4587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2251;top:4587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2265;top:4587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2282;top:458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2294;top:458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2308;top:458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2323;top:4587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2337;top:458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2349;top:458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2366;top:458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2380;top:4587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2392;top:4587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2407;top:4587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2421;top:4587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2224;top:4587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13,4724" to="2643,47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2013;top:4012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13;top:4012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080;top:4077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80;top:4077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2080;top:4077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2080;top:4077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092;top:4084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2092;top:4084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2092;top:4084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2092;top:4084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2092;top:4084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2092;top:4084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2092;top:4084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2092;top:4084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2092;top:4084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2092;top:4084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2092;top:4084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2092;top:4084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2092;top:4084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2092;top:4084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2092;top:4084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2092;top:4084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2092;top:4084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2092;top:4084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2092;top:4084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2092;top:4084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2092;top:4084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2092;top:4084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2092;top:4084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2092;top:4084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2092;top:4084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2092;top:4084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2104;top:4084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2116;top:4081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2131;top:4098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2143;top:4110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2157;top:4127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2169;top:4139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2184;top:4153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2092;top:4084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2013,4561" to="2643,45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1,4561" to="2251,46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11,4561" to="2411,46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2546;top:4575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546;top:4575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1920;top:4935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1920;top:4935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1920;top:5086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1975;top:5089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2028;top:5094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2083;top:509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2138;top:509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2193;top:5098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2248;top:510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03;top:510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59;top:5101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2411;top:5098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2467;top:509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2522;top:5094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2575;top:5094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2627;top:5089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2680;top:5086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1920;top:5086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2044;top:5048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044;top:5048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044;top:5048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044;top:504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080;top:504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080;top:504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080;top:504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080;top:504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131;top:5048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131;top:5048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131;top:5048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31;top:5048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363;top:504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363;top:504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951;top:5029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951;top:5029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951;top:5029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951;top:5029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28;top:502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28;top:502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006;top:5048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006;top:5048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006;top:5048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006;top:5048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64;top:502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64;top:502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97;top:50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97;top:50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131;top:502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131;top:502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164;top:502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164;top:502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200;top:50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200;top:50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234;top:50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234;top:50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268;top:5029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268;top:5029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303;top:50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303;top:50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337;top:50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337;top:50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371;top:502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371;top:502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404;top:5029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404;top:5029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404;top:5029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404;top:5029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363;top:504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363;top:504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958;top:5007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958;top:5007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984;top:5007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984;top:5007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13;top:500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13;top:5007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47;top:500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47;top:500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83;top:5007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83;top:5007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114;top:5007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114;top:5007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152;top:5007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152;top:5007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184;top:5007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184;top:5007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217;top:500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217;top:500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253;top:500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1965;top:4952;width:746;height:125">
                  <v:rect id="shape_0" stroked="t" o:allowincell="f" style="position:absolute;left:2253;top:500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87;top:500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87;top:500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20;top:5007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20;top:500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56;top:5007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56;top:500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65;top:4990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65;top:499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996;top:499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96;top:499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32;top:499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32;top:499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64;top:499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64;top:499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00;top:499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00;top:499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33;top:499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33;top:499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67;top:499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67;top:499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03;top:499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03;top:499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36;top:499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36;top:499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68;top:4990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68;top:4990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06;top:4990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06;top:499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37;top:499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37;top:499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73;top:499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73;top:499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70;top:4974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70;top:4974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984;top:497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84;top:497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20;top:497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20;top:497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54;top:497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54;top:497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88;top:497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88;top:497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24;top:497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24;top:497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57;top:497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57;top:497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88;top:497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88;top:497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27;top:497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27;top:497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58;top:497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58;top:497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91;top:497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91;top:497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30;top:497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30;top:497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61;top:497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61;top:497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95;top:497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95;top:497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90;top:500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90;top:500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28;top:4974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28;top:4974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488;top:5048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488;top:5048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88;top:5048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88;top:5048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86;top:5029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86;top:502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22;top:5029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22;top:5029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81;top:5007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81;top:5007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81;top:499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81;top:499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12;top:499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12;top:499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74;top:4974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74;top:497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07;top:4974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07;top:497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2407;top:4990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2407;top:4990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2008;top:4952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008;top:4952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08;top:4952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08;top:4952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032;top:495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032;top:495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32;top:495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32;top:495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071;top:4952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071;top:4952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71;top:4952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71;top:4952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104;top:495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104;top:495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04;top:495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04;top:495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143;top:49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143;top:49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43;top:49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43;top:49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179;top:49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179;top:49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79;top:49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79;top:49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215;top:49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215;top:49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215;top:49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215;top:49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251;top:49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251;top:49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251;top:49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251;top:49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287;top:49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287;top:49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287;top:49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287;top:49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23;top:495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23;top:495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23;top:495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23;top:495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61;top:495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61;top:495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61;top:495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61;top:495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82;top:4952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82;top:4952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82;top:4952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82;top:4952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92;top:49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92;top:49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92;top:49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92;top:49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428;top:495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428;top:495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28;top:495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28;top:495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467;top:49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467;top:49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67;top:49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67;top:49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503;top:495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503;top:495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03;top:495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03;top:495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541;top:495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541;top:495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41;top:495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41;top:495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75;top:504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75;top:504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75;top:504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75;top:504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11;top:504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11;top:504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11;top:504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11;top:504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47;top:504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47;top:504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47;top:504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47;top:504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72;top:502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72;top:502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08;top:502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08;top:502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42;top:502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42;top:502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683;top:5048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683;top:5048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83;top:5048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83;top:5048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78;top:5029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78;top:5029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65;top:501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65;top:501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01;top:501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01;top:501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37;top:501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37;top:501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73;top:5010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73;top:5010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65;top:499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65;top:499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01;top:499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01;top:499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37;top:4993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37;top:499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71;top:4993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71;top:4993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60;top:497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60;top:497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96;top:497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96;top:497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32;top:497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32;top:497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68;top:4974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090930</wp:posOffset>
                </wp:positionV>
                <wp:extent cx="517525" cy="70485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5.9pt;width:40.75pt;height:55.5pt" coordorigin="6000,1718" coordsize="815,1110">
                <v:shape id="shape_0" coordsize="631,302" path="m46,0l0,82l0,302l631,302l631,82l586,0l46,0xe" fillcolor="#f2f2f2" stroked="f" o:allowincell="f" style="position:absolute;left:6093;top:2351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6093;top:2351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93,2560" to="6723,2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55,2560" to="6355,26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1,2560" to="6621,26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6093;top:2519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6093;top:2533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6093;top:2543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6093;top:2519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55,2629" to="6620,26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6379;top:2457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6379;top:2457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6419;top:2457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6419;top:2457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6470;top:2457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470;top:2457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6542;top:2493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6542;top:2493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525,2488" to="6525,2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6199;top:2334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6199;top:2334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6199;top:2373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6304;top:2293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6316;top:2293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6331;top:2293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6345;top:2293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6362;top:2293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6374;top:2293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6388;top:2293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6403;top:2293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6417;top:2293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6429;top:2293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6446;top:2293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6460;top:2293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6472;top:2293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6487;top:2293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6501;top:2293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6304;top:2293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93,2430" to="6723,24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6093;top:1718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093;top:1718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6160;top:1783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60;top:1783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6160;top:1783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6160;top:1783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6172;top:1790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6172;top:1790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6172;top:1790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6172;top:1790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6172;top:1790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6172;top:1790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6172;top:1790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6172;top:1790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6172;top:1790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6172;top:1790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6172;top:1790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6172;top:1790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6172;top:1790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6172;top:1790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6172;top:1790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6172;top:1790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6172;top:1790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6172;top:1790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6172;top:1790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6172;top:1790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6172;top:1790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6172;top:1790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6172;top:1790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6172;top:1790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6172;top:1790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6172;top:1790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6184;top:1790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6196;top:1787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6211;top:1804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6223;top:1816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6237;top:1833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6249;top:1845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6264;top:1859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6172;top:1790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6093,2267" to="6723,22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31,2267" to="6331,2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91,2267" to="6491,23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6626;top:2281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626;top:2281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6000;top:2641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6000;top:2641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6000;top:2792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6055;top:2795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6108;top:2800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6163;top:280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6218;top:280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6273;top:2804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6328;top:2807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83;top:2807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39;top:2807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6491;top:2804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6547;top:280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6602;top:2800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6655;top:2800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6707;top:2795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6760;top:2792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6000;top:2792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6124;top:2754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124;top:2754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124;top:2754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124;top:2754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160;top:2754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160;top:2754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160;top:2754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160;top:2754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211;top:2754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211;top:2754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6211;top:2754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1;top:2754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443;top:2754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443;top:2754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031;top:2735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031;top:2735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031;top:2735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031;top:2735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08;top:2735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08;top:2735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086;top:2754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086;top:2754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086;top:2754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086;top:2754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44;top:273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44;top:273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77;top:273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77;top:273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11;top:273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11;top:273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44;top:2735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44;top:2735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80;top:273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80;top:273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14;top:273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314;top:273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48;top:2735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348;top:2735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83;top:273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383;top:273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417;top:273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417;top:273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451;top:273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451;top:273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484;top:2735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484;top:2735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484;top:2735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484;top:2735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443;top:2754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443;top:2754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038;top:2713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038;top:2713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064;top:2713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064;top:2713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093;top:2713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093;top:2713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27;top:2713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27;top:2713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63;top:2713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63;top:2713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94;top:2713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94;top:2713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32;top:2713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32;top:2713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64;top:2713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64;top:2713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97;top:2713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97;top:2713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33;top:2713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6045;top:2658;width:747;height:124">
                  <v:rect id="shape_0" stroked="t" o:allowincell="f" style="position:absolute;left:6333;top:2713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67;top:2713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67;top:2713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00;top:2713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00;top:2713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36;top:2713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36;top:2713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045;top:2696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045;top:2696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76;top:269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76;top:269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12;top:2696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12;top:2696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44;top:269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44;top:269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80;top:2696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80;top:2696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13;top:269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13;top:269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47;top:269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47;top:269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83;top:2696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83;top:2696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16;top:2696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16;top:2696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48;top:2696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48;top:2696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86;top:2696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86;top:2696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17;top:269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17;top:269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53;top:269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53;top:269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050;top:2680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050;top:2680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64;top:2680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64;top:2680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00;top:268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00;top:268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34;top:268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34;top:268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68;top:2680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68;top:2680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04;top:268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04;top:268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37;top:268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37;top:268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68;top:2680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68;top:2680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07;top:268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07;top:268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38;top:268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38;top:268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71;top:2680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71;top:2680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10;top:268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10;top:268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41;top:268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41;top:268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75;top:268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75;top:268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70;top:2713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70;top:2713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08;top:2680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08;top:2680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68;top:2754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68;top:2754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68;top:2754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68;top:2754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66;top:2735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66;top:273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02;top:2735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02;top:2735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61;top:2713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61;top:2713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61;top:2696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61;top:269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92;top:2696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92;top:269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54;top:2680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54;top:268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87;top:2680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87;top:268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6487;top:2696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6487;top:2696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6088;top:2658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088;top:2658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088;top:2658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088;top:2658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12;top:265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12;top:265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12;top:265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12;top:265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51;top:2658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51;top:2658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51;top:2658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51;top:2658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84;top:265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84;top:265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84;top:265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84;top:265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23;top:265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23;top:265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23;top:265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23;top:265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59;top:265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59;top:265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59;top:265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59;top:265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95;top:265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95;top:265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95;top:265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95;top:265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331;top:265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331;top:265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331;top:265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331;top:265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367;top:265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367;top:265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367;top:265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367;top:265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403;top:2658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403;top:265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03;top:2658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403;top:2658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441;top:2658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441;top:265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41;top:2658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441;top:2658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062;top:2658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062;top:2658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062;top:2658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062;top:2658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472;top:265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472;top:265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72;top:265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472;top:265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08;top:265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08;top:265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08;top:265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08;top:265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47;top:265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47;top:265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47;top:265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47;top:265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83;top:2658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83;top:265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83;top:2658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83;top:2658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621;top:2658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621;top:265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21;top:2658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21;top:2658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55;top:275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55;top:275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55;top:275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55;top:275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91;top:275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91;top:275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91;top:275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91;top:275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27;top:275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27;top:275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27;top:275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27;top:275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52;top:273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52;top:273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88;top:2735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88;top:2735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22;top:273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22;top:273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763;top:2754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763;top:2754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63;top:2754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63;top:2754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58;top:2735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58;top:2735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45;top:271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45;top:271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81;top:271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81;top:271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17;top:271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17;top:271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53;top:2716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53;top:2716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45;top:269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45;top:269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81;top:269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81;top:269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17;top:269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17;top:269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51;top:2699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51;top:2699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40;top:268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40;top:268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76;top:268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76;top:268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12;top:268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12;top:268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48;top:2680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595370</wp:posOffset>
                </wp:positionH>
                <wp:positionV relativeFrom="paragraph">
                  <wp:posOffset>2312670</wp:posOffset>
                </wp:positionV>
                <wp:extent cx="517525" cy="70485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182.1pt;width:40.75pt;height:55.5pt" coordorigin="5662,3642" coordsize="815,1110">
                <v:shape id="shape_0" coordsize="631,302" path="m46,0l0,82l0,302l631,302l631,82l586,0l46,0xe" fillcolor="#f2f2f2" stroked="f" o:allowincell="f" style="position:absolute;left:5755;top:4275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5755;top:4275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55,4484" to="6385,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17,4484" to="6017,45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83,4484" to="6283,45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5755;top:4443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5755;top:4457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5755;top:4467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5755;top:4443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17,4553" to="6282,45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6041;top:4381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6041;top:4381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6081;top:4381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6081;top:4381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6132;top:4381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32;top:4381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6204;top:4417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6204;top:4417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87,4412" to="6187,44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5861;top:4258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5861;top:4258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5861;top:4297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5966;top:4217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5978;top:4217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5993;top:4217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6007;top:4217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6024;top:421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6036;top:421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6050;top:421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6065;top:4217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6079;top:421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6091;top:421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6108;top:421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6122;top:4217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6134;top:4217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6149;top:4217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6163;top:4217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5966;top:4217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55,4354" to="6385,43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5755;top:3642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755;top:3642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822;top:3707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2;top:3707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5822;top:3707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5822;top:3707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5834;top:3714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5834;top:3714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5834;top:3714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5834;top:3714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5834;top:3714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5834;top:3714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5834;top:3714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5834;top:3714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5834;top:3714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5834;top:3714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5834;top:3714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5834;top:3714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5834;top:3714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5834;top:3714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5834;top:3714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5834;top:3714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5834;top:3714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5834;top:3714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5834;top:3714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5834;top:3714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5834;top:3714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5834;top:3714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5834;top:3714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5834;top:3714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5834;top:3714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5834;top:3714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5846;top:3714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5858;top:3711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5873;top:3728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5885;top:3740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5899;top:3757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5911;top:3769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5926;top:3783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5834;top:3714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755,4191" to="6385,41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93,4191" to="5993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53,4191" to="6153,42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6288;top:4205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88;top:4205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5662;top:4565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5662;top:4565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5662;top:4716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5717;top:4719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5770;top:4724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5825;top:472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5880;top:472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5935;top:4728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5990;top:473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45;top:473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1;top:4731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6153;top:4728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6209;top:472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6264;top:4724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6317;top:4724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6369;top:4719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6422;top:4716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5662;top:4716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5786;top:4678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786;top:4678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786;top:4678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786;top:467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5822;top:467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822;top:467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822;top:467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822;top:467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873;top:4678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873;top:4678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873;top:4678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73;top:4678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105;top:467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105;top:467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5693;top:4659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693;top:4659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693;top:4659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693;top:4659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770;top:465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770;top:465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5748;top:4678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748;top:4678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748;top:4678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748;top:4678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806;top:465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806;top:465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839;top:465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839;top:465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873;top:465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873;top:465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906;top:465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906;top:465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942;top:465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942;top:465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976;top:465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976;top:465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010;top:4659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010;top:4659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045;top:465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045;top:465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079;top:465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079;top:465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13;top:465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13;top:465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146;top:4659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146;top:4659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146;top:4659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146;top:4659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105;top:467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105;top:467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700;top:4637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700;top:4637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726;top:4637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726;top:4637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755;top:463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755;top:4637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789;top:463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789;top:463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825;top:4637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825;top:4637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856;top:4637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856;top:4637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894;top:4637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894;top:4637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926;top:4637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926;top:4637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959;top:463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959;top:463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995;top:463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5707;top:4582;width:747;height:125">
                  <v:rect id="shape_0" stroked="t" o:allowincell="f" style="position:absolute;left:5995;top:463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29;top:463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29;top:463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62;top:4637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62;top:463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98;top:4637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98;top:463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07;top:4620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07;top:462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38;top:462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38;top:462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74;top:462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74;top:462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06;top:462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06;top:462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42;top:462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42;top:462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75;top:462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75;top:462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09;top:462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09;top:462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45;top:462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45;top:462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78;top:462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78;top:462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10;top:4620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10;top:4620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48;top:4620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48;top:462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79;top:462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79;top:462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15;top:462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15;top:462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12;top:4604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12;top:4604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26;top:460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26;top:460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62;top:460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62;top:460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96;top:460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96;top:460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30;top:460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30;top:460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66;top:460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66;top:460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99;top:460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99;top:460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30;top:460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30;top:460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69;top:460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69;top:460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00;top:460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00;top:460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33;top:460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33;top:460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72;top:460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72;top:460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03;top:460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03;top:460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37;top:460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37;top:460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32;top:463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32;top:463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70;top:4604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70;top:4604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30;top:4678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30;top:4678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30;top:4678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30;top:4678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28;top:4659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28;top:465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64;top:4659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64;top:4659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23;top:4637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23;top:4637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23;top:462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23;top:462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54;top:462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54;top:462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16;top:4604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16;top:460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49;top:4604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49;top:460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6149;top:4620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6149;top:4620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5750;top:4582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750;top:4582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50;top:4582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50;top:4582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774;top:458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774;top:458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74;top:458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74;top:458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813;top:4582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813;top:4582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813;top:4582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813;top:4582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846;top:458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846;top:458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846;top:458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846;top:458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885;top:458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885;top:458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885;top:458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885;top:458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921;top:458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921;top:458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21;top:458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21;top:458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957;top:458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957;top:458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57;top:458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57;top:458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993;top:458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993;top:458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93;top:458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93;top:458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029;top:458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029;top:458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029;top:458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029;top:458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065;top:458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065;top:458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065;top:458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065;top:458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03;top:458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03;top:458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03;top:458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03;top:458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724;top:4582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724;top:4582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24;top:4582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24;top:4582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34;top:458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34;top:458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34;top:458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34;top:458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70;top:458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70;top:458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70;top:458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70;top:458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09;top:458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09;top:458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09;top:458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09;top:458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45;top:458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45;top:458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45;top:458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45;top:458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83;top:458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83;top:458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83;top:458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83;top:458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317;top:467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317;top:467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17;top:467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17;top:467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353;top:467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353;top:467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53;top:467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53;top:467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389;top:467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389;top:467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89;top:467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89;top:467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14;top:465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14;top:465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50;top:465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50;top:465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84;top:465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84;top:465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425;top:4678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425;top:4678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25;top:4678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425;top:4678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20;top:4659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420;top:4659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07;top:464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07;top:464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43;top:464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43;top:464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79;top:464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79;top:464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15;top:4640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415;top:4640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07;top:462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07;top:462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43;top:462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43;top:462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79;top:4623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79;top:462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13;top:4623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413;top:4623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02;top:460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02;top:460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38;top:460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38;top:460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74;top:460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74;top:460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10;top:4604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9060</wp:posOffset>
                </wp:positionH>
                <wp:positionV relativeFrom="paragraph">
                  <wp:posOffset>1963420</wp:posOffset>
                </wp:positionV>
                <wp:extent cx="1270" cy="271780"/>
                <wp:effectExtent l="31750" t="635" r="317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54.6pt" to="107.85pt,175.9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117600</wp:posOffset>
                </wp:positionH>
                <wp:positionV relativeFrom="paragraph">
                  <wp:posOffset>1205230</wp:posOffset>
                </wp:positionV>
                <wp:extent cx="517525" cy="70485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94.9pt;width:40.75pt;height:55.55pt" coordorigin="1760,1898" coordsize="815,1111">
                <v:shape id="shape_0" coordsize="631,302" path="m46,0l0,82l0,302l631,302l631,82l586,0l46,0xe" fillcolor="#f2f2f2" stroked="f" o:allowincell="f" style="position:absolute;left:1853;top:2531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1853;top:2531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53,2740" to="2483,27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5,2740" to="2115,28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1,2740" to="2381,28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1853;top:2699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1853;top:2713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1853;top:2723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1853;top:2699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115,2809" to="2380,28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2139;top:2637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2139;top:2637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2179;top:2637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2179;top:2637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2230;top:2637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230;top:2637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2302;top:2673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2302;top:2673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85,2668" to="2285,26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1959;top:2514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1959;top:2514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1959;top:2553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2064;top:2473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2076;top:2473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2091;top:2473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2105;top:2473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2122;top:2473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2134;top:2473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2148;top:2473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2163;top:2473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2177;top:2473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2189;top:2473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2206;top:2473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2220;top:2473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2232;top:2473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2247;top:2473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2261;top:2473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2064;top:2473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53,2610" to="2483,26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1853;top:1898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853;top:1898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920;top:1963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20;top:1963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1920;top:1963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1920;top:1963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932;top:1970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1932;top:1970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1932;top:1970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1932;top:1970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1932;top:1970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1932;top:1970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1932;top:1970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1932;top:1970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1932;top:1970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1932;top:1970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1932;top:1970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1932;top:1970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1932;top:1970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1932;top:1970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1932;top:1970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1932;top:1970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1932;top:1970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1932;top:1970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1932;top:1970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1932;top:1970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1932;top:1970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1932;top:1970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1932;top:1970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1932;top:1970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1932;top:1970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1932;top:1970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1944;top:1970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1956;top:1967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1971;top:1984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1983;top:1996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1997;top:2013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2009;top:2025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2024;top:2039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1932;top:1970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853,2447" to="2483,2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1,2447" to="2091,2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51,2447" to="2251,2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2386;top:2461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386;top:2461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1760;top:2821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1760;top:2821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1760;top:2972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1815;top:2975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1868;top:2980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1923;top:298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1978;top:298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2033;top:2984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2088;top:2987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3;top:2987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99;top:2987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2251;top:2984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2307;top:298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2362;top:2980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2415;top:2980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2467;top:2975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2520;top:2972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1760;top:2972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1884;top:2934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884;top:2934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884;top:2934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884;top:2934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920;top:2934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920;top:2934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920;top:2934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920;top:2934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971;top:2934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971;top:2934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971;top:2934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71;top:2934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203;top:2934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203;top:2934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791;top:2915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791;top:2915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791;top:2915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791;top:2915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868;top:2915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868;top:2915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846;top:2934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846;top:2934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846;top:2934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846;top:2934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904;top:291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904;top:291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937;top:29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937;top:29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971;top:291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971;top:291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04;top:2915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04;top:2915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40;top:29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40;top:29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74;top:29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74;top:29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108;top:2915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108;top:2915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143;top:29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143;top:29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177;top:29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177;top:29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211;top:291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211;top:291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244;top:2915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244;top:2915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244;top:2915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244;top:2915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203;top:2934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203;top:2934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798;top:2893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798;top:2893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824;top:2893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824;top:2893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853;top:2893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853;top:2893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887;top:2893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887;top:2893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923;top:2893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923;top:2893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954;top:2893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954;top:2893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992;top:2893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992;top:2893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24;top:2893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24;top:2893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57;top:2893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57;top:2893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093;top:2893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1805;top:2838;width:747;height:125">
                  <v:rect id="shape_0" stroked="t" o:allowincell="f" style="position:absolute;left:2093;top:2893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27;top:2893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27;top:2893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60;top:2893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60;top:2893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96;top:2893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96;top:2893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805;top:2876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805;top:2876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36;top:287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36;top:287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72;top:2876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72;top:2876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904;top:287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04;top:287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940;top:2876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40;top:2876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973;top:287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73;top:287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07;top:287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07;top:287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43;top:2876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43;top:2876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76;top:2876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76;top:2876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08;top:2876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08;top:2876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46;top:2876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46;top:2876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77;top:287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77;top:287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13;top:287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13;top:287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810;top:2860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810;top:2860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24;top:2860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24;top:2860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60;top:286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60;top:286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94;top:286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94;top:286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928;top:2860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28;top:2860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964;top:286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64;top:286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997;top:286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97;top:286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28;top:2860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28;top:2860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67;top:286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67;top:286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98;top:286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98;top:286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31;top:2860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31;top:2860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70;top:286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70;top:286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01;top:286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01;top:286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35;top:286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35;top:286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30;top:2893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30;top:2893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268;top:2860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268;top:2860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28;top:2934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28;top:2934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28;top:2934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28;top:2934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26;top:2915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26;top:291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62;top:2915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62;top:2915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21;top:2893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21;top:2893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21;top:2876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21;top:287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52;top:2876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52;top:287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14;top:2860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14;top:286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47;top:2860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47;top:286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2247;top:2876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2247;top:2876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1848;top:2838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848;top:2838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848;top:2838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848;top:2838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872;top:283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872;top:283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872;top:283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872;top:283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11;top:2838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11;top:2838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11;top:2838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11;top:2838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44;top:283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44;top:283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44;top:283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44;top:283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83;top:28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83;top:28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83;top:28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83;top:28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019;top:28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019;top:28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19;top:28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19;top:28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055;top:28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055;top:28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55;top:28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55;top:28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091;top:28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091;top:28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91;top:28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91;top:28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127;top:28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127;top:28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27;top:28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27;top:28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163;top:2838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163;top:283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63;top:2838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63;top:2838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201;top:2838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201;top:283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201;top:2838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201;top:2838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822;top:2838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822;top:2838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822;top:2838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822;top:2838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232;top:28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232;top:28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232;top:28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232;top:28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268;top:283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268;top:283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268;top:283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268;top:283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07;top:28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07;top:28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07;top:28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07;top:28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43;top:2838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43;top:283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43;top:2838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43;top:2838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81;top:2838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81;top:283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81;top:2838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81;top:2838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15;top:293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15;top:293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15;top:293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15;top:293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51;top:293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51;top:293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51;top:293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51;top:293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87;top:293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87;top:293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87;top:293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87;top:293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12;top:291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12;top:291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48;top:2915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48;top:2915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82;top:291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82;top:291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523;top:2934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523;top:2934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23;top:2934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23;top:2934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18;top:2915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18;top:2915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05;top:289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05;top:289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41;top:289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41;top:289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77;top:289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77;top:289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13;top:2896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13;top:2896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05;top:287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05;top:287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41;top:287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41;top:287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77;top:287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77;top:287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11;top:2879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11;top:2879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00;top:286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00;top:286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36;top:286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36;top:286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72;top:286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72;top:286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08;top:2860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548005</wp:posOffset>
                </wp:positionV>
                <wp:extent cx="5744210" cy="3601085"/>
                <wp:effectExtent l="6350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360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5pt;margin-top:43.15pt;width:452.25pt;height:283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405</wp:posOffset>
                </wp:positionH>
                <wp:positionV relativeFrom="paragraph">
                  <wp:posOffset>1080770</wp:posOffset>
                </wp:positionV>
                <wp:extent cx="2460625" cy="2470785"/>
                <wp:effectExtent l="762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2470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85.1pt;width:193.7pt;height:194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3370</wp:posOffset>
                </wp:positionH>
                <wp:positionV relativeFrom="paragraph">
                  <wp:posOffset>1035685</wp:posOffset>
                </wp:positionV>
                <wp:extent cx="2609850" cy="22098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209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pt;margin-top:81.55pt;width:205.45pt;height:173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92125</wp:posOffset>
                </wp:positionV>
                <wp:extent cx="1831975" cy="758190"/>
                <wp:effectExtent l="190500" t="6350" r="68580" b="3321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758160"/>
                        </a:xfrm>
                        <a:prstGeom prst="wedgeRectCallout">
                          <a:avLst>
                            <a:gd name="adj1" fmla="val -60157"/>
                            <a:gd name="adj2" fmla="val 928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Storage NS導入に伴い、ドメインコントローラにServer for NFS Authenticationをインストール(※1) （必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38.75pt;width:144.2pt;height:5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iStorage NS導入に伴い、ドメインコントローラにServer for NFS Authenticationをインストール(※1) （必須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2644140</wp:posOffset>
                </wp:positionV>
                <wp:extent cx="1971040" cy="1438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438200"/>
                          <a:chOff x="0" y="0"/>
                          <a:chExt cx="1971000" cy="143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280" y="512280"/>
                            <a:ext cx="12319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960" y="1166400"/>
                            <a:ext cx="1049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iStorage N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0" y="0"/>
                            <a:ext cx="325800" cy="85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855360"/>
                              <a:ext cx="325800" cy="3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20" y="0"/>
                              <a:ext cx="720" cy="8470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cc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3160"/>
                            <a:ext cx="4928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208.2pt;width:155.2pt;height:113.25pt" coordorigin="4163,4164" coordsize="3104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2;top:4971;width:1939;height:8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5;top:6001;width:165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iStorage 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24;top:4164;width:512;height:1351">
                  <v:line id="shape_0" from="4424,5511" to="4936,5515" stroked="t" o:allowincell="f" style="position:absolute;flip:xy">
                    <v:stroke color="#ffcc99" weight="63360" joinstyle="miter" endcap="flat"/>
                    <v:fill o:detectmouseclick="t" on="false"/>
                    <w10:wrap type="none"/>
                  </v:line>
                  <v:line id="shape_0" from="4459,4164" to="4459,5497" stroked="t" o:allowincell="f" style="position:absolute;flip:xy">
                    <v:stroke color="#ffcc99" weight="63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63;top:5712;width:77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導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indows</w:t>
      </w:r>
      <w:r>
        <w:rPr/>
        <w:t>ドメイン環境で</w:t>
      </w:r>
      <w:r>
        <w:rPr/>
        <w:t>NIS</w:t>
      </w:r>
      <w:r>
        <w:rPr/>
        <w:t>サーバーを使用している場合に、</w:t>
      </w:r>
      <w:r>
        <w:rPr/>
        <w:t>iStorage NS</w:t>
      </w:r>
      <w:r>
        <w:rPr/>
        <w:t>を導入した場合以下のようなイメージ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715</wp:posOffset>
                </wp:positionH>
                <wp:positionV relativeFrom="paragraph">
                  <wp:posOffset>2816860</wp:posOffset>
                </wp:positionV>
                <wp:extent cx="870585" cy="358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8.25pt;mso-wrap-distance-left:9.05pt;mso-wrap-distance-right:9.05pt;mso-wrap-distance-top:0pt;mso-wrap-distance-bottom:0pt;margin-top:221.8pt;mso-position-vertical-relative:text;margin-left:14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X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9640</wp:posOffset>
                </wp:positionH>
                <wp:positionV relativeFrom="paragraph">
                  <wp:posOffset>1833880</wp:posOffset>
                </wp:positionV>
                <wp:extent cx="1376045" cy="2711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ドメインコントロー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1.35pt;mso-wrap-distance-left:9.05pt;mso-wrap-distance-right:9.05pt;mso-wrap-distance-top:0pt;mso-wrap-distance-bottom:0pt;margin-top:144.4pt;mso-position-vertical-relative:text;margin-left:2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ドメインコントロー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0680</wp:posOffset>
                </wp:positionH>
                <wp:positionV relativeFrom="paragraph">
                  <wp:posOffset>1581785</wp:posOffset>
                </wp:positionV>
                <wp:extent cx="801370" cy="2711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S</w:t>
                            </w:r>
                            <w:r>
                              <w:rPr>
                                <w:sz w:val="18"/>
                              </w:rPr>
                              <w:t>サー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.35pt;mso-wrap-distance-left:9.05pt;mso-wrap-distance-right:9.05pt;mso-wrap-distance-top:0pt;mso-wrap-distance-bottom:0pt;margin-top:124.55pt;mso-position-vertical-relative:text;margin-left:1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S</w:t>
                      </w:r>
                      <w:r>
                        <w:rPr>
                          <w:sz w:val="18"/>
                        </w:rPr>
                        <w:t>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5835</wp:posOffset>
                </wp:positionH>
                <wp:positionV relativeFrom="paragraph">
                  <wp:posOffset>1939925</wp:posOffset>
                </wp:positionV>
                <wp:extent cx="1052830" cy="4197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既存の</w:t>
                            </w:r>
                            <w:r>
                              <w:rPr>
                                <w:sz w:val="20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ドメイン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3.05pt;mso-wrap-distance-left:9.05pt;mso-wrap-distance-right:9.05pt;mso-wrap-distance-top:0pt;mso-wrap-distance-bottom:0pt;margin-top:152.75pt;mso-position-vertical-relative:text;margin-left:3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既存の</w:t>
                      </w:r>
                      <w:r>
                        <w:rPr>
                          <w:sz w:val="20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ドメイン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4870</wp:posOffset>
                </wp:positionH>
                <wp:positionV relativeFrom="paragraph">
                  <wp:posOffset>408305</wp:posOffset>
                </wp:positionV>
                <wp:extent cx="1753235" cy="2711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既存のネットワーク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35pt;mso-wrap-distance-left:9.05pt;mso-wrap-distance-right:9.05pt;mso-wrap-distance-top:0pt;mso-wrap-distance-bottom:0pt;margin-top:32.15pt;mso-position-vertical-relative:text;margin-left:1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既存のネットワーク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1155</wp:posOffset>
                </wp:positionH>
                <wp:positionV relativeFrom="paragraph">
                  <wp:posOffset>2499995</wp:posOffset>
                </wp:positionV>
                <wp:extent cx="870585" cy="3587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8.25pt;mso-wrap-distance-left:9.05pt;mso-wrap-distance-right:9.05pt;mso-wrap-distance-top:0pt;mso-wrap-distance-bottom:0pt;margin-top:196.85pt;mso-position-vertical-relative:text;margin-left:32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985</wp:posOffset>
                </wp:positionH>
                <wp:positionV relativeFrom="paragraph">
                  <wp:posOffset>2110105</wp:posOffset>
                </wp:positionV>
                <wp:extent cx="926465" cy="4197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既存の</w:t>
                            </w:r>
                            <w:r>
                              <w:rPr>
                                <w:sz w:val="20"/>
                              </w:rPr>
                              <w:t>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ドメイン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3.05pt;mso-wrap-distance-left:9.05pt;mso-wrap-distance-right:9.05pt;mso-wrap-distance-top:0pt;mso-wrap-distance-bottom:0pt;margin-top:166.15pt;mso-position-vertical-relative:text;margin-left: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既存の</w:t>
                      </w:r>
                      <w:r>
                        <w:rPr>
                          <w:sz w:val="20"/>
                        </w:rPr>
                        <w:t>N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ドメイン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040</wp:posOffset>
                </wp:positionH>
                <wp:positionV relativeFrom="paragraph">
                  <wp:posOffset>70485</wp:posOffset>
                </wp:positionV>
                <wp:extent cx="1724660" cy="815340"/>
                <wp:effectExtent l="6350" t="6350" r="156210" b="136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815400"/>
                        </a:xfrm>
                        <a:prstGeom prst="wedgeRectCallout">
                          <a:avLst>
                            <a:gd name="adj1" fmla="val 58912"/>
                            <a:gd name="adj2" fmla="val 658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indowsドメイン(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val="en-US" w:eastAsia="en-US"/>
                              </w:rPr>
                              <w:t>Active Directory必須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)とNISドメインを統合する場合はServer for NISをインストール(※2) (任意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pt;margin-top:5.55pt;width:135.75pt;height:6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Windowsドメイン(</w:t>
                      </w:r>
                      <w:r>
                        <w:rPr>
                          <w:sz w:val="18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bidi="ar-SA" w:val="en-US" w:eastAsia="en-US"/>
                        </w:rPr>
                        <w:t>Active Directory必須</w:t>
                      </w:r>
                      <w:r>
                        <w:rPr>
                          <w:sz w:val="18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bidi="ar-SA" w:val="en-US" w:eastAsia="ja-JP"/>
                        </w:rPr>
                        <w:t>)とNISドメインを統合する場合はServer for NISをインストール(※2) (任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9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d4" stroked="f" o:allowincell="f" style="position:absolute;margin-left:136.9pt;margin-top:2.7pt;width:0.05pt;height:18.05pt;mso-wrap-style:none;v-text-anchor:middle">
                <v:fill o:detectmouseclick="t" type="solid" color2="#0016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ad6" stroked="f" o:allowincell="f" style="position:absolute;margin-left:137pt;margin-top:2.7pt;width:0.05pt;height:18.05pt;mso-wrap-style:none;v-text-anchor:middle">
                <v:fill o:detectmouseclick="t" type="solid" color2="#0015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ad6" stroked="f" o:allowincell="f" style="position:absolute;margin-left:137.25pt;margin-top:2.7pt;width:0.05pt;height:18.05pt;mso-wrap-style:none;v-text-anchor:middle">
                <v:fill o:detectmouseclick="t" type="solid" color2="#0015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e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d5" stroked="f" o:allowincell="f" style="position:absolute;margin-left:137.35pt;margin-top:2.7pt;width:0.1pt;height:18.05pt;mso-wrap-style:none;v-text-anchor:middle">
                <v:fill o:detectmouseclick="t" type="solid" color2="#0016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d1" stroked="f" o:allowincell="f" style="position:absolute;margin-left:137.6pt;margin-top:2.7pt;width:0.05pt;height:18.05pt;mso-wrap-style:none;v-text-anchor:middle">
                <v:fill o:detectmouseclick="t" type="solid" color2="#00192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e4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4ce" stroked="f" o:allowincell="f" style="position:absolute;margin-left:137.7pt;margin-top:2.7pt;width:0.1pt;height:18.05pt;mso-wrap-style:none;v-text-anchor:middle">
                <v:fill o:detectmouseclick="t" type="solid" color2="#001b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2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2cb" stroked="f" o:allowincell="f" style="position:absolute;margin-left:137.85pt;margin-top:2.7pt;width:0.05pt;height:18.05pt;mso-wrap-style:none;v-text-anchor:middle">
                <v:fill o:detectmouseclick="t" type="solid" color2="#001d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87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c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c1" stroked="f" o:allowincell="f" style="position:absolute;margin-left:138.1pt;margin-top:2.7pt;width:0.05pt;height:18.05pt;mso-wrap-style:none;v-text-anchor:middle">
                <v:fill o:detectmouseclick="t" type="solid" color2="#0023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514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9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c" stroked="f" o:allowincell="f" style="position:absolute;margin-left:138.2pt;margin-top:2.7pt;width:0.05pt;height:18.05pt;mso-wrap-style:none;v-text-anchor:middle">
                <v:fill o:detectmouseclick="t" type="solid" color2="#0026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0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0af" stroked="f" o:allowincell="f" style="position:absolute;margin-left:138.45pt;margin-top:2.7pt;width:0.05pt;height:18.05pt;mso-wrap-style:none;v-text-anchor:middle">
                <v:fill o:detectmouseclick="t" type="solid" color2="#002f5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75958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c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a8" stroked="f" o:allowincell="f" style="position:absolute;margin-left:138.55pt;margin-top:2.7pt;width:0.1pt;height:18.05pt;mso-wrap-style:none;v-text-anchor:middle">
                <v:fill o:detectmouseclick="t" type="solid" color2="#00335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76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c2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297" stroked="f" o:allowincell="f" style="position:absolute;margin-left:138.8pt;margin-top:2.7pt;width:0.05pt;height:18.05pt;mso-wrap-style:none;v-text-anchor:middle">
                <v:fill o:detectmouseclick="t" type="solid" color2="#003d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76403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bd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d8e" stroked="f" o:allowincell="f" style="position:absolute;margin-left:138.9pt;margin-top:2.7pt;width:0.1pt;height:18.05pt;mso-wrap-style:none;v-text-anchor:middle">
                <v:fill o:detectmouseclick="t" type="solid" color2="#00427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76720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b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37b" stroked="f" o:allowincell="f" style="position:absolute;margin-left:139.15pt;margin-top:2.7pt;width:0.1pt;height:18.05pt;mso-wrap-style:none;v-text-anchor:middle">
                <v:fill o:detectmouseclick="t" type="solid" color2="#004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911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af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f72" stroked="f" o:allowincell="f" style="position:absolute;margin-left:139.3pt;margin-top:2.7pt;width:0.05pt;height:18.05pt;mso-wrap-style:none;v-text-anchor:middle">
                <v:fill o:detectmouseclick="t" type="solid" color2="#00508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a7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5f" stroked="f" o:allowincell="f" style="position:absolute;margin-left:139.5pt;margin-top:2.7pt;width:0.1pt;height:18.05pt;mso-wrap-style:none;v-text-anchor:middle">
                <v:fill o:detectmouseclick="t" type="solid" color2="#0058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a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456" stroked="f" o:allowincell="f" style="position:absolute;margin-left:139.65pt;margin-top:2.7pt;width:0.05pt;height:18.05pt;mso-wrap-style:none;v-text-anchor:middle">
                <v:fill o:detectmouseclick="t" type="solid" color2="#005ba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e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e46" stroked="f" o:allowincell="f" style="position:absolute;margin-left:139.9pt;margin-top:2.7pt;width:0.05pt;height:18.05pt;mso-wrap-style:none;v-text-anchor:middle">
                <v:fill o:detectmouseclick="t" type="solid" color2="#0061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c40" stroked="f" o:allowincell="f" style="position:absolute;margin-left:140pt;margin-top:2.7pt;width:0.05pt;height:18.05pt;mso-wrap-style:none;v-text-anchor:middle">
                <v:fill o:detectmouseclick="t" type="solid" color2="#0063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4" stroked="f" o:allowincell="f" style="position:absolute;margin-left:140.25pt;margin-top:2.7pt;width:0.05pt;height:18.05pt;mso-wrap-style:none;v-text-anchor:middle">
                <v:fill o:detectmouseclick="t" type="solid" color2="#0066c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2"/>
        <w:numPr>
          <w:ilvl w:val="0"/>
          <w:numId w:val="0"/>
        </w:numPr>
        <w:ind w:left="972" w:right="420" w:hanging="510"/>
        <w:rPr/>
      </w:pPr>
      <w:r>
        <w:rPr>
          <w:rFonts w:cs="ＭＳ 明朝;MS Mincho"/>
        </w:rPr>
        <w:t>※</w:t>
      </w:r>
      <w:r>
        <w:rPr/>
        <w:t>1</w:t>
      </w:r>
      <w:r>
        <w:rPr/>
        <w:t>　</w:t>
      </w:r>
      <w:r>
        <w:rPr/>
        <w:t>NFS</w:t>
      </w:r>
      <w:r>
        <w:rPr/>
        <w:t>ユーザーの認証にドメイン アカウントが使用される場合（</w:t>
      </w:r>
      <w:r>
        <w:rPr/>
        <w:t>Server for NFS</w:t>
      </w:r>
      <w:r>
        <w:rPr>
          <w:kern w:val="0"/>
        </w:rPr>
        <w:t>のユーザーが</w:t>
      </w:r>
      <w:r>
        <w:rPr>
          <w:kern w:val="0"/>
        </w:rPr>
        <w:t>Windows</w:t>
      </w:r>
      <w:r>
        <w:rPr>
          <w:kern w:val="0"/>
        </w:rPr>
        <w:t>ドメイン</w:t>
      </w:r>
      <w:r>
        <w:rPr>
          <w:kern w:val="0"/>
        </w:rPr>
        <w:t xml:space="preserve"> </w:t>
      </w:r>
      <w:r>
        <w:rPr>
          <w:kern w:val="0"/>
        </w:rPr>
        <w:t>ユーザーにマップされている場合）は、すべての認証を行うコンピュータ（ドメイン</w:t>
      </w:r>
      <w:r>
        <w:rPr>
          <w:kern w:val="0"/>
        </w:rPr>
        <w:t xml:space="preserve"> </w:t>
      </w:r>
      <w:r>
        <w:rPr>
          <w:kern w:val="0"/>
        </w:rPr>
        <w:t>コントローラおよびバックアップ</w:t>
      </w:r>
      <w:r>
        <w:rPr>
          <w:kern w:val="0"/>
        </w:rPr>
        <w:t xml:space="preserve"> </w:t>
      </w:r>
      <w:r>
        <w:rPr>
          <w:kern w:val="0"/>
        </w:rPr>
        <w:t>ドメイン</w:t>
      </w:r>
      <w:r>
        <w:rPr>
          <w:kern w:val="0"/>
        </w:rPr>
        <w:t xml:space="preserve"> </w:t>
      </w:r>
      <w:r>
        <w:rPr>
          <w:kern w:val="0"/>
        </w:rPr>
        <w:t>コントローラ）に「</w:t>
      </w:r>
      <w:r>
        <w:rPr/>
        <w:t>Server for NFS Authentication</w:t>
      </w:r>
      <w:r>
        <w:rPr>
          <w:kern w:val="0"/>
        </w:rPr>
        <w:t>」をインストールする必要があります。</w:t>
      </w:r>
    </w:p>
    <w:p>
      <w:pPr>
        <w:pStyle w:val="Style9"/>
        <w:rPr/>
      </w:pPr>
      <w:r>
        <w:rPr/>
      </w:r>
    </w:p>
    <w:p>
      <w:pPr>
        <w:pStyle w:val="2"/>
        <w:numPr>
          <w:ilvl w:val="0"/>
          <w:numId w:val="0"/>
        </w:numPr>
        <w:ind w:left="972" w:right="420" w:hanging="510"/>
        <w:rPr>
          <w:rFonts w:cs="ＭＳ 明朝;MS Mincho"/>
          <w:lang w:val="en-US" w:eastAsia="en-US"/>
        </w:rPr>
      </w:pPr>
      <w:r>
        <w:rPr>
          <w:rFonts w:cs="ＭＳ 明朝;MS Mincho"/>
        </w:rPr>
        <w:t>※</w:t>
      </w:r>
      <w:r>
        <w:rPr/>
        <w:t>2</w:t>
      </w:r>
      <w:r>
        <w:rPr/>
        <w:t>　「</w:t>
      </w:r>
      <w:r>
        <w:rPr/>
        <w:t>Server for NIS</w:t>
      </w:r>
      <w:r>
        <w:rPr/>
        <w:t>」をドメイン</w:t>
      </w:r>
      <w:r>
        <w:rPr/>
        <w:t xml:space="preserve"> </w:t>
      </w:r>
      <w:r>
        <w:rPr/>
        <w:t>コントローラにインストールよることにより、</w:t>
      </w:r>
      <w:r>
        <w:rPr/>
        <w:t>NIS</w:t>
      </w:r>
      <w:r>
        <w:rPr/>
        <w:t>ドメインが</w:t>
      </w:r>
      <w:r>
        <w:rPr/>
        <w:t xml:space="preserve">Windows </w:t>
      </w:r>
      <w:r>
        <w:rPr/>
        <w:t>のドメインと統合され、</w:t>
      </w:r>
      <w:r>
        <w:rPr/>
        <w:t>A</w:t>
      </w:r>
      <w:r>
        <w:rPr/>
        <w:t xml:space="preserve">ctive </w:t>
      </w:r>
      <w:r>
        <w:rPr/>
        <w:t>D</w:t>
      </w:r>
      <w:r>
        <w:rPr/>
        <w:t>irectory</w:t>
      </w:r>
      <w:r>
        <w:rPr/>
        <w:t>を使用して両方のドメインを管理できます。これによりシステム管理者はユーザー情報、グループ情報といった</w:t>
      </w:r>
      <w:r>
        <w:rPr/>
        <w:t>UNIX</w:t>
      </w:r>
      <w:r>
        <w:rPr/>
        <w:t>、</w:t>
      </w:r>
      <w:r>
        <w:rPr/>
        <w:t>Windows</w:t>
      </w:r>
      <w:r>
        <w:rPr/>
        <w:t>の共通情報、また</w:t>
      </w:r>
      <w:r>
        <w:rPr/>
        <w:t>UNIX</w:t>
      </w:r>
      <w:r>
        <w:rPr/>
        <w:t>のみで使用可能な</w:t>
      </w:r>
      <w:r>
        <w:rPr/>
        <w:t>NIS</w:t>
      </w:r>
      <w:r>
        <w:rPr/>
        <w:t>情報も</w:t>
      </w:r>
      <w:r>
        <w:rPr/>
        <w:t>Windows</w:t>
      </w:r>
      <w:r>
        <w:rPr/>
        <w:t>側のみで管理出来るようになります。また、「</w:t>
      </w:r>
      <w:r>
        <w:rPr/>
        <w:t>Server for NIS</w:t>
      </w:r>
      <w:r>
        <w:rPr/>
        <w:t>」の「</w:t>
      </w:r>
      <w:r>
        <w:rPr/>
        <w:t>NIS Server Migration</w:t>
      </w:r>
      <w:r>
        <w:rPr/>
        <w:t>」機能を使用することにより、既存の</w:t>
      </w:r>
      <w:r>
        <w:rPr/>
        <w:t>NIS</w:t>
      </w:r>
      <w:r>
        <w:rPr/>
        <w:t>情報を容易に移行することができます。</w:t>
      </w:r>
      <w:r>
        <w:br w:type="page"/>
      </w:r>
    </w:p>
    <w:p>
      <w:pPr>
        <w:pStyle w:val="2"/>
        <w:numPr>
          <w:ilvl w:val="0"/>
          <w:numId w:val="0"/>
        </w:numPr>
        <w:ind w:left="0" w:right="4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ascii="Century" w:hAnsi="Century"/>
          <w:b/>
          <w:u w:val="single"/>
        </w:rPr>
        <w:t>「</w:t>
      </w:r>
      <w:r>
        <w:rPr>
          <w:rFonts w:ascii="Century" w:hAnsi="Century"/>
          <w:b/>
          <w:u w:val="single"/>
        </w:rPr>
        <w:t>Server for NIS</w:t>
      </w:r>
      <w:r>
        <w:rPr>
          <w:rFonts w:ascii="Century" w:hAnsi="Century"/>
          <w:b/>
          <w:u w:val="single"/>
        </w:rPr>
        <w:t>」を使用するメリット</w:t>
      </w:r>
    </w:p>
    <w:p>
      <w:pPr>
        <w:pStyle w:val="2"/>
        <w:numPr>
          <w:ilvl w:val="0"/>
          <w:numId w:val="0"/>
        </w:numPr>
        <w:ind w:left="0" w:right="420" w:hanging="0"/>
        <w:rPr/>
      </w:pPr>
      <w:r>
        <w:rPr>
          <w:rFonts w:cs="Arial" w:ascii="Arial" w:hAnsi="Arial"/>
          <w:lang w:val="en-US" w:eastAsia="en-US"/>
        </w:rPr>
        <w:br/>
      </w:r>
      <w:r>
        <w:rPr>
          <w:rFonts w:cs="ＭＳ 明朝;MS Mincho"/>
          <w:lang w:val="en-US" w:eastAsia="en-US"/>
        </w:rPr>
        <w:t>NIS</w:t>
      </w:r>
      <w:r>
        <w:rPr>
          <w:rFonts w:cs="ＭＳ 明朝;MS Mincho"/>
          <w:lang w:val="en-US" w:eastAsia="en-US"/>
        </w:rPr>
        <w:t>ユーザーを</w:t>
      </w:r>
      <w:r>
        <w:rPr>
          <w:rFonts w:cs="ＭＳ 明朝;MS Mincho"/>
          <w:lang w:val="en-US" w:eastAsia="en-US"/>
        </w:rPr>
        <w:t>NIS</w:t>
      </w:r>
      <w:r>
        <w:rPr>
          <w:rFonts w:cs="ＭＳ 明朝;MS Mincho"/>
          <w:lang w:val="en-US" w:eastAsia="en-US"/>
        </w:rPr>
        <w:t>サーバーにて、また、</w:t>
      </w:r>
      <w:r>
        <w:rPr>
          <w:rFonts w:cs="ＭＳ 明朝;MS Mincho"/>
          <w:lang w:val="en-US" w:eastAsia="en-US"/>
        </w:rPr>
        <w:t>Windows</w:t>
      </w:r>
      <w:r>
        <w:rPr>
          <w:rFonts w:cs="ＭＳ 明朝;MS Mincho"/>
          <w:lang w:val="en-US" w:eastAsia="en-US"/>
        </w:rPr>
        <w:t>ドメインユーザーをドメインコントローラで管理している場合、システム管理者はユーザー情報の管理を両コントローラに対し行わなければならず、システム管理者の負担が大きくなります。</w:t>
      </w:r>
    </w:p>
    <w:p>
      <w:pPr>
        <w:pStyle w:val="2"/>
        <w:numPr>
          <w:ilvl w:val="0"/>
          <w:numId w:val="0"/>
        </w:numPr>
        <w:ind w:left="0" w:right="420" w:hanging="0"/>
        <w:rPr/>
      </w:pPr>
      <w:r>
        <w:rPr>
          <w:rFonts w:cs="ＭＳ 明朝;MS Mincho"/>
          <w:lang w:val="en-US" w:eastAsia="en-US"/>
        </w:rPr>
        <w:br/>
      </w:r>
      <w:r>
        <w:rPr>
          <w:rFonts w:cs="ＭＳ 明朝;MS Mincho"/>
          <w:lang w:val="en-US" w:eastAsia="en-US"/>
        </w:rPr>
        <w:t>そこで、「</w:t>
      </w:r>
      <w:r>
        <w:rPr>
          <w:rFonts w:cs="ＭＳ 明朝;MS Mincho"/>
          <w:lang w:val="en-US" w:eastAsia="en-US"/>
        </w:rPr>
        <w:t>Server for NIS</w:t>
      </w:r>
      <w:r>
        <w:rPr>
          <w:rFonts w:cs="ＭＳ 明朝;MS Mincho"/>
          <w:lang w:val="en-US" w:eastAsia="en-US"/>
        </w:rPr>
        <w:t>」を使用することで、ドメインコントローラより、</w:t>
      </w:r>
      <w:r>
        <w:rPr>
          <w:rFonts w:cs="ＭＳ 明朝;MS Mincho"/>
          <w:lang w:val="en-US" w:eastAsia="en-US"/>
        </w:rPr>
        <w:t>NIS</w:t>
      </w:r>
      <w:r>
        <w:rPr>
          <w:rFonts w:cs="ＭＳ 明朝;MS Mincho"/>
          <w:lang w:val="en-US" w:eastAsia="en-US"/>
        </w:rPr>
        <w:t>ユーザーや</w:t>
      </w:r>
      <w:r>
        <w:rPr>
          <w:rFonts w:cs="ＭＳ 明朝;MS Mincho"/>
          <w:lang w:val="en-US" w:eastAsia="en-US"/>
        </w:rPr>
        <w:t>Windows</w:t>
      </w:r>
      <w:r>
        <w:rPr>
          <w:rFonts w:cs="ＭＳ 明朝;MS Mincho"/>
          <w:lang w:val="en-US" w:eastAsia="en-US"/>
        </w:rPr>
        <w:t>ドメインユーザーが一元管理できるため、システム管理者の負担が大幅に軽減できます。例えば、ユーザー登録時、ドメインコントローラにてユーザーを登録することにより、そのユーザーを</w:t>
      </w:r>
      <w:r>
        <w:rPr>
          <w:rFonts w:cs="ＭＳ 明朝;MS Mincho"/>
          <w:lang w:val="en-US" w:eastAsia="en-US"/>
        </w:rPr>
        <w:t>Windows</w:t>
      </w:r>
      <w:r>
        <w:rPr>
          <w:rFonts w:cs="ＭＳ 明朝;MS Mincho"/>
          <w:lang w:val="en-US" w:eastAsia="en-US"/>
        </w:rPr>
        <w:t>ドメインでも</w:t>
      </w:r>
      <w:r>
        <w:rPr>
          <w:rFonts w:cs="ＭＳ 明朝;MS Mincho"/>
          <w:lang w:val="en-US" w:eastAsia="en-US"/>
        </w:rPr>
        <w:t>NIS</w:t>
      </w:r>
      <w:r>
        <w:rPr>
          <w:rFonts w:cs="ＭＳ 明朝;MS Mincho"/>
          <w:lang w:val="en-US" w:eastAsia="en-US"/>
        </w:rPr>
        <w:t>ドメインでも使用することが出来ます。また、既存の</w:t>
      </w:r>
      <w:r>
        <w:rPr>
          <w:rFonts w:cs="ＭＳ 明朝;MS Mincho"/>
          <w:lang w:val="en-US" w:eastAsia="en-US"/>
        </w:rPr>
        <w:t>NIS</w:t>
      </w:r>
      <w:r>
        <w:rPr>
          <w:rFonts w:cs="ＭＳ 明朝;MS Mincho"/>
          <w:lang w:val="en-US" w:eastAsia="en-US"/>
        </w:rPr>
        <w:t>ユーザーを</w:t>
      </w:r>
      <w:r>
        <w:rPr>
          <w:rFonts w:cs="ＭＳ 明朝;MS Mincho"/>
          <w:lang w:val="en-US" w:eastAsia="en-US"/>
        </w:rPr>
        <w:t>Windows</w:t>
      </w:r>
      <w:r>
        <w:rPr>
          <w:rFonts w:cs="ＭＳ 明朝;MS Mincho"/>
          <w:lang w:val="en-US" w:eastAsia="en-US"/>
        </w:rPr>
        <w:t>ドメインユーザーとして、既存の</w:t>
      </w:r>
      <w:r>
        <w:rPr>
          <w:rFonts w:cs="ＭＳ 明朝;MS Mincho"/>
          <w:lang w:val="en-US" w:eastAsia="en-US"/>
        </w:rPr>
        <w:t>Windows</w:t>
      </w:r>
      <w:r>
        <w:rPr>
          <w:rFonts w:cs="ＭＳ 明朝;MS Mincho"/>
          <w:lang w:val="en-US" w:eastAsia="en-US"/>
        </w:rPr>
        <w:t>ドメインユーザーを</w:t>
      </w:r>
      <w:r>
        <w:rPr>
          <w:rFonts w:cs="ＭＳ 明朝;MS Mincho"/>
          <w:lang w:val="en-US" w:eastAsia="en-US"/>
        </w:rPr>
        <w:t>NIS</w:t>
      </w:r>
      <w:r>
        <w:rPr>
          <w:rFonts w:cs="ＭＳ 明朝;MS Mincho"/>
          <w:lang w:val="en-US" w:eastAsia="en-US"/>
        </w:rPr>
        <w:t>ユーザーとして容易に使用することも出来ます。</w:t>
      </w:r>
    </w:p>
    <w:p>
      <w:pPr>
        <w:pStyle w:val="2"/>
        <w:numPr>
          <w:ilvl w:val="0"/>
          <w:numId w:val="0"/>
        </w:numPr>
        <w:ind w:left="0"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2"/>
        <w:numPr>
          <w:ilvl w:val="0"/>
          <w:numId w:val="0"/>
        </w:numPr>
        <w:ind w:left="0"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以下にドメインコントローラへ</w:t>
      </w:r>
      <w:r>
        <w:rPr>
          <w:rFonts w:cs="ＭＳ 明朝;MS Mincho"/>
          <w:lang w:val="en-US" w:eastAsia="en-US"/>
        </w:rPr>
        <w:t>server for NIS</w:t>
      </w:r>
      <w:r>
        <w:rPr>
          <w:rFonts w:cs="ＭＳ 明朝;MS Mincho"/>
          <w:lang w:val="en-US" w:eastAsia="en-US"/>
        </w:rPr>
        <w:t>を導入した場合の環境イメージを示します。</w:t>
      </w:r>
      <w:r>
        <w:rPr>
          <w:rFonts w:cs="ＭＳ 明朝;MS Mincho"/>
          <w:lang w:val="en-US" w:eastAsia="en-US"/>
        </w:rPr>
        <w:br/>
      </w:r>
    </w:p>
    <w:p>
      <w:pPr>
        <w:pStyle w:val="TextBodyIndent"/>
        <w:ind w:left="420" w:right="210" w:hanging="0"/>
        <w:rPr>
          <w:sz w:val="20"/>
        </w:rPr>
      </w:pPr>
      <w:r>
        <w:rPr>
          <w:sz w:val="20"/>
        </w:rPr>
        <w:t>・ドメインコントローラへ</w:t>
      </w:r>
      <w:r>
        <w:rPr>
          <w:sz w:val="20"/>
        </w:rPr>
        <w:t>Server for NIS</w:t>
      </w:r>
      <w:r>
        <w:rPr>
          <w:sz w:val="20"/>
        </w:rPr>
        <w:t>をインストールした場合のネットワーク環境イメージ</w:t>
      </w:r>
    </w:p>
    <w:p>
      <w:pPr>
        <w:pStyle w:val="TextBodyIndent"/>
        <w:ind w:left="420" w:righ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4605" distR="114935" simplePos="0" locked="0" layoutInCell="0" allowOverlap="1" relativeHeight="342">
                <wp:simplePos x="0" y="0"/>
                <wp:positionH relativeFrom="column">
                  <wp:posOffset>92710</wp:posOffset>
                </wp:positionH>
                <wp:positionV relativeFrom="paragraph">
                  <wp:posOffset>90170</wp:posOffset>
                </wp:positionV>
                <wp:extent cx="6142990" cy="4076700"/>
                <wp:effectExtent l="0" t="0" r="13462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076640"/>
                          <a:chOff x="0" y="0"/>
                          <a:chExt cx="6143040" cy="407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06560" y="0"/>
                            <a:ext cx="6036480" cy="40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400" y="1995120"/>
                            <a:ext cx="3653280" cy="9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698480"/>
                            <a:ext cx="1440" cy="27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004840"/>
                            <a:ext cx="720" cy="27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025720"/>
                            <a:ext cx="720" cy="27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0" y="2162880"/>
                            <a:ext cx="517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60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7320"/>
                              <a:ext cx="87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23800"/>
                              <a:ext cx="9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0" y="41"/>
                                  </a:moveTo>
                                  <a:lnTo>
                                    <a:pt x="149" y="4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7852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5800"/>
                              <a:ext cx="261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6504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6504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65040"/>
                              <a:ext cx="9000" cy="41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6504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36504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650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504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650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3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216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99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8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1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72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65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55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48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020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79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02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20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22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020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13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020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05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202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98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020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89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20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9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20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2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202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6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020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55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20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5720"/>
                              <a:ext cx="1404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20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392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20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72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20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2280"/>
                              <a:ext cx="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202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308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202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0640"/>
                              <a:ext cx="53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202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964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20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3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848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40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8688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8940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91560"/>
                              <a:ext cx="36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8940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48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688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868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8400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68184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51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64" y="32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707" y="29"/>
                                  </a:lnTo>
                                  <a:lnTo>
                                    <a:pt x="717" y="27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63" y="22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4" y="3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96880"/>
                              <a:ext cx="473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404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8200" y="2089080"/>
                            <a:ext cx="517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40212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212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60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7680"/>
                              <a:ext cx="87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23800"/>
                              <a:ext cx="9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0" y="41"/>
                                  </a:moveTo>
                                  <a:lnTo>
                                    <a:pt x="149" y="4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7852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944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944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44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44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44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440"/>
                              <a:ext cx="349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132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132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6160"/>
                              <a:ext cx="261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6504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6504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65040"/>
                              <a:ext cx="9000" cy="41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6504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504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50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504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650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3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216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99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88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81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72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65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55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48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020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379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02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20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22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020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13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020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05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202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98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020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89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20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79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20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72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202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6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020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55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20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5720"/>
                              <a:ext cx="1404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20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92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20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72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20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2280"/>
                              <a:ext cx="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202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308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202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0640"/>
                              <a:ext cx="53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202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964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20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3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884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4884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884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20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40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8724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87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87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8976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91560"/>
                              <a:ext cx="36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8976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87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48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724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8724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8400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8220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200"/>
                              <a:ext cx="51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64" y="32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707" y="29"/>
                                  </a:lnTo>
                                  <a:lnTo>
                                    <a:pt x="717" y="27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63" y="22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4" y="3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808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808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808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808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808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8080"/>
                              <a:ext cx="241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808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8080"/>
                              <a:ext cx="24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596880"/>
                              <a:ext cx="473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120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120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120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120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120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120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120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120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3708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3708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28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28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628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628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404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4960" y="2473200"/>
                            <a:ext cx="870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N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ライア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541880"/>
                            <a:ext cx="1375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ドメインコントロー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1716480"/>
                            <a:ext cx="1440" cy="27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27600"/>
                            <a:ext cx="5744160" cy="360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2200">
                            <a:off x="207000" y="653760"/>
                            <a:ext cx="3572640" cy="2289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627480"/>
                            <a:ext cx="2610000" cy="220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920" y="1719000"/>
                            <a:ext cx="9212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Windowsドメイン環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95480"/>
                            <a:ext cx="1211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ネットワーク環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75920"/>
                            <a:ext cx="870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ライア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037240"/>
                            <a:ext cx="931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ISドメイ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環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5360" y="2423880"/>
                            <a:ext cx="1971000" cy="1438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39280" y="512280"/>
                              <a:ext cx="123192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1960" y="1166400"/>
                              <a:ext cx="10490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iStorage NS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600" y="0"/>
                              <a:ext cx="325800" cy="85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55360"/>
                                <a:ext cx="325800" cy="32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720" cy="8470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cc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82800"/>
                              <a:ext cx="4928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3880" y="1078200"/>
                            <a:ext cx="590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erver for NI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950040"/>
                            <a:ext cx="567000" cy="78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058400"/>
                            <a:ext cx="677520" cy="271800"/>
                          </a:xfrm>
                          <a:prstGeom prst="rightArrow">
                            <a:avLst>
                              <a:gd name="adj1" fmla="val 42991"/>
                              <a:gd name="adj2" fmla="val 46877"/>
                            </a:avLst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675720"/>
                            <a:ext cx="862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NIXユーザ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の移行</w:t>
                              </w:r>
                            </w:p>
                          </w:txbxContent>
                        </wps:txbx>
                        <wps:bodyPr wrap="square" lIns="74160" rIns="74160" tIns="19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6320" y="313200"/>
                            <a:ext cx="2279160" cy="695880"/>
                          </a:xfrm>
                          <a:prstGeom prst="wedgeRectCallout">
                            <a:avLst>
                              <a:gd name="adj1" fmla="val -57884"/>
                              <a:gd name="adj2" fmla="val 9124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「Server for NIS」を使用することにより、ドメインコントローラのみで、NISユーザーもWindowsドメインユーザーも一元管理でき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1680" y="815400"/>
                            <a:ext cx="517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60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7320"/>
                              <a:ext cx="87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23800"/>
                              <a:ext cx="9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0" y="41"/>
                                  </a:moveTo>
                                  <a:lnTo>
                                    <a:pt x="149" y="4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7852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5800"/>
                              <a:ext cx="261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6504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6504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65040"/>
                              <a:ext cx="9000" cy="41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6504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504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650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504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650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3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216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99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8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1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72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65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55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48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020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79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02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20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22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020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13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020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05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202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98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020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89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20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9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20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2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202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6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020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55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20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5720"/>
                              <a:ext cx="1404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20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92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20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72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20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2280"/>
                              <a:ext cx="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202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308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202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0640"/>
                              <a:ext cx="53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202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964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20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3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848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40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8688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8940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91560"/>
                              <a:ext cx="36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8940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48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688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868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8400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68184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51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64" y="32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707" y="29"/>
                                  </a:lnTo>
                                  <a:lnTo>
                                    <a:pt x="717" y="27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63" y="22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4" y="3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96880"/>
                              <a:ext cx="473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404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7.1pt;width:475.3pt;height:321pt" coordorigin="314,142" coordsize="9506,6420">
                <v:rect id="shape_0" stroked="f" o:allowincell="f" style="position:absolute;left:314;top:142;width:9505;height:64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00,3284" to="7352,3298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line id="shape_0" from="5518,2817" to="5519,3244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line id="shape_0" from="2394,3299" to="2394,3726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line id="shape_0" from="6316,3332" to="6316,3759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group id="shape_0" style="position:absolute;left:1943;top:3548;width:814;height:1110">
                  <v:shape id="shape_0" coordsize="631,302" path="m46,0l0,82l0,302l631,302l631,82l586,0l46,0xe" fillcolor="#f2f2f2" stroked="f" o:allowincell="f" style="position:absolute;left:2036;top:4181;width:630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631,302" path="m46,0l0,82l0,302l631,302l631,82l586,0l46,0e" stroked="t" o:allowincell="f" style="position:absolute;left:2036;top:4181;width:630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36,4390" to="2666,43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98,4390" to="2298,44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64,4390" to="2564,44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1,14" path="m0,0l0,14l111,14l103,14l103,10l101,10l101,7l84,7l84,5l79,5l79,2l63,2l63,0l43,0l43,0l0,0xe" fillcolor="#f7f7f7" stroked="f" o:allowincell="f" style="position:absolute;left:2036;top:4349;width:110;height:1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7,12" path="m0,0l0,12l137,12l137,10l130,10l130,8l125,8l120,3l118,3l118,3l113,3l111,0l0,0xe" fillcolor="#fcfcfc" stroked="f" o:allowincell="f" style="position:absolute;left:2036;top:4363;width:136;height:11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1,17" path="m0,0l0,17l151,17l149,12l144,12l144,7l139,7l137,0l0,0xe" fillcolor="white" stroked="f" o:allowincell="f" style="position:absolute;left:2036;top:4373;width:15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2036;top:4349;width:148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298,4459" to="2563,44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2,62" path="m0,12l91,12l91,0l201,0l201,12l242,12l242,31l201,31l201,62l91,62l91,31l0,31l0,12xe" fillcolor="#f2f2f2" stroked="f" o:allowincell="f" style="position:absolute;left:2322;top:4287;width:241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2,62" path="m0,12l91,12l91,0l201,0l201,12l242,12l242,31l201,31l201,62l91,62l91,31l0,31l0,12e" stroked="t" o:allowincell="f" style="position:absolute;left:2322;top:4287;width:241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1,31" path="m0,12l0,31l161,31l161,12l106,12l106,0l51,0l51,12l0,12xe" fillcolor="#bfbfbf" stroked="f" o:allowincell="f" style="position:absolute;left:2362;top:4287;width:160;height:3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1,31" path="m0,12l0,31l161,31l161,12l106,12l106,0l51,0l51,12l0,12e" stroked="t" o:allowincell="f" style="position:absolute;left:2362;top:4287;width:16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f2f2f2" stroked="f" o:allowincell="f" style="position:absolute;left:2413;top:4287;width:54;height:1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13;top:4287;width:54;height:1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4,9" path="m5,0l0,0l0,7l5,7l5,9l21,9l21,7l24,7l24,0l21,0l5,0xe" fillcolor="#f2f2f2" stroked="f" o:allowincell="f" style="position:absolute;left:2485;top:4323;width:23;height: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,9" path="m5,0l0,0l0,7l5,7l5,9l21,9l21,7l24,7l24,0l21,0l5,0e" stroked="t" o:allowincell="f" style="position:absolute;left:2485;top:4323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68,4318" to="2468,43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2142;top:4164;width:411;height:8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2142;top:4164;width:411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2142;top:4203;width:411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58" path="m0,0l20,0l20,58l12,58l12,56l8,56l8,56l3,56l3,53l0,53l0,0xe" fillcolor="#bfbfbf" stroked="f" o:allowincell="f" style="position:absolute;left:2247;top:4123;width:19;height:5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0,63" path="m0,0l20,0l20,63l17,63l17,60l8,60l8,58l0,58l0,0xe" fillcolor="#c6c6c6" stroked="f" o:allowincell="f" style="position:absolute;left:2259;top:4123;width:19;height: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,63" path="m0,0l17,0l17,63l14,63l14,63l2,63l2,60l0,60l0,0xe" fillcolor="#cecece" stroked="f" o:allowincell="f" style="position:absolute;left:2275;top:4123;width:16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,65" path="m0,0l19,0l19,65l17,65l17,63l0,63l0,0xe" fillcolor="#d6d6d6" stroked="f" o:allowincell="f" style="position:absolute;left:2288;top:4123;width:18;height: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rect id="shape_0" fillcolor="#dddddd" stroked="f" o:allowincell="f" style="position:absolute;left:2305;top:4123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coordsize="19,68" path="m0,0l19,0l19,68l7,68l7,65l0,65l0,0xe" fillcolor="#e5e5e5" stroked="f" o:allowincell="f" style="position:absolute;left:2317;top:4123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rect id="shape_0" fillcolor="#ededed" stroked="f" o:allowincell="f" style="position:absolute;left:2331;top:4123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2f2f2" stroked="f" o:allowincell="f" style="position:absolute;left:2347;top:4123;width:15;height:67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ededed" stroked="f" o:allowincell="f" style="position:absolute;left:2360;top:4123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shape id="shape_0" coordsize="19,68" path="m0,0l19,0l19,65l5,65l5,68l0,68l0,0xe" fillcolor="#e5e5e5" stroked="f" o:allowincell="f" style="position:absolute;left:2372;top:4123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4,65" path="m0,0l14,0l14,63l7,63l7,65l0,65l0,0xe" fillcolor="#dddddd" stroked="f" o:allowincell="f" style="position:absolute;left:2389;top:4123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63" path="m0,0l17,0l17,63l12,63l12,63l0,63l0,0xe" fillcolor="#d6d6d6" stroked="f" o:allowincell="f" style="position:absolute;left:2403;top:4123;width:16;height:62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9,63" path="m0,0l19,0l19,60l12,60l12,63l0,63l0,0xe" fillcolor="#cecece" stroked="f" o:allowincell="f" style="position:absolute;left:2415;top:4123;width:18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6,60" path="m0,0l16,0l16,56l14,56l14,58l4,58l4,60l0,60l0,0xe" fillcolor="#c6c6c6" stroked="f" o:allowincell="f" style="position:absolute;left:2430;top:4123;width:15;height:59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4,56" path="m0,0l14,0l14,53l10,56l5,56l5,56l0,56l0,0xe" fillcolor="#bfbfbf" stroked="f" o:allowincell="f" style="position:absolute;left:2444;top:4123;width:13;height:55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2247;top:4123;width:210;height: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36,4260" to="2666,42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2036;top:3548;width:630;height:60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36;top:3548;width:630;height:60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2103;top:3612;width:498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103;top:3612;width:498;height:40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9,410" path="m0,0l0,410l499,0l0,0xe" fillcolor="#828282" stroked="f" o:allowincell="f" style="position:absolute;left:2103;top:3612;width:498;height:409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499,410" path="m0,0l0,410l499,0l0,0e" stroked="t" o:allowincell="f" style="position:absolute;left:2103;top:3612;width:498;height:4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115;top:3620;width:47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020205" stroked="f" o:allowincell="f" style="position:absolute;left:2115;top:3620;width:479;height:395;mso-wrap-style:none;v-text-anchor:middle">
                    <v:fill o:detectmouseclick="t" type="solid" color2="#fdfdfa"/>
                    <v:stroke color="#3465a4" joinstyle="round" endcap="flat"/>
                    <w10:wrap type="none"/>
                  </v:rect>
                  <v:rect id="shape_0" fillcolor="#02020a" stroked="f" o:allowincell="f" style="position:absolute;left:2115;top:3620;width:479;height:395;mso-wrap-style:none;v-text-anchor:middle">
                    <v:fill o:detectmouseclick="t" type="solid" color2="#fdfdf5"/>
                    <v:stroke color="#3465a4" joinstyle="round" endcap="flat"/>
                    <w10:wrap type="none"/>
                  </v:rect>
                  <v:rect id="shape_0" fillcolor="#02020c" stroked="f" o:allowincell="f" style="position:absolute;left:2115;top:3620;width:479;height:395;mso-wrap-style:none;v-text-anchor:middle">
                    <v:fill o:detectmouseclick="t" type="solid" color2="#fdfdf3"/>
                    <v:stroke color="#3465a4" joinstyle="round" endcap="flat"/>
                    <w10:wrap type="none"/>
                  </v:rect>
                  <v:rect id="shape_0" fillcolor="#020211" stroked="f" o:allowincell="f" style="position:absolute;left:2115;top:3620;width:479;height:395;mso-wrap-style:none;v-text-anchor:middle">
                    <v:fill o:detectmouseclick="t" type="solid" color2="#fdfdee"/>
                    <v:stroke color="#3465a4" joinstyle="round" endcap="flat"/>
                    <w10:wrap type="none"/>
                  </v:rect>
                  <v:rect id="shape_0" fillcolor="#020214" stroked="f" o:allowincell="f" style="position:absolute;left:2115;top:3620;width:479;height:395;mso-wrap-style:none;v-text-anchor:middle">
                    <v:fill o:detectmouseclick="t" type="solid" color2="#fdfdeb"/>
                    <v:stroke color="#3465a4" joinstyle="round" endcap="flat"/>
                    <w10:wrap type="none"/>
                  </v:rect>
                  <v:rect id="shape_0" fillcolor="#020219" stroked="f" o:allowincell="f" style="position:absolute;left:2115;top:3620;width:479;height:395;mso-wrap-style:none;v-text-anchor:middle">
                    <v:fill o:detectmouseclick="t" type="solid" color2="#fdfde6"/>
                    <v:stroke color="#3465a4" joinstyle="round" endcap="flat"/>
                    <w10:wrap type="none"/>
                  </v:rect>
                  <v:rect id="shape_0" fillcolor="#02021c" stroked="f" o:allowincell="f" style="position:absolute;left:2115;top:3620;width:479;height:395;mso-wrap-style:none;v-text-anchor:middle">
                    <v:fill o:detectmouseclick="t" type="solid" color2="#fdfde3"/>
                    <v:stroke color="#3465a4" joinstyle="round" endcap="flat"/>
                    <w10:wrap type="none"/>
                  </v:rect>
                  <v:rect id="shape_0" fillcolor="#020221" stroked="f" o:allowincell="f" style="position:absolute;left:2115;top:3620;width:470;height:395;mso-wrap-style:none;v-text-anchor:middle">
                    <v:fill o:detectmouseclick="t" type="solid" color2="#fdfdde"/>
                    <v:stroke color="#3465a4" joinstyle="round" endcap="flat"/>
                    <w10:wrap type="none"/>
                  </v:rect>
                  <v:rect id="shape_0" fillcolor="#020226" stroked="f" o:allowincell="f" style="position:absolute;left:2115;top:3620;width:453;height:395;mso-wrap-style:none;v-text-anchor:middle">
                    <v:fill o:detectmouseclick="t" type="solid" color2="#fdfdd9"/>
                    <v:stroke color="#3465a4" joinstyle="round" endcap="flat"/>
                    <w10:wrap type="none"/>
                  </v:rect>
                  <v:rect id="shape_0" fillcolor="#020228" stroked="f" o:allowincell="f" style="position:absolute;left:2115;top:3620;width:443;height:395;mso-wrap-style:none;v-text-anchor:middle">
                    <v:fill o:detectmouseclick="t" type="solid" color2="#fdfdd7"/>
                    <v:stroke color="#3465a4" joinstyle="round" endcap="flat"/>
                    <w10:wrap type="none"/>
                  </v:rect>
                  <v:rect id="shape_0" fillcolor="#02022d" stroked="f" o:allowincell="f" style="position:absolute;left:2115;top:3620;width:429;height:395;mso-wrap-style:none;v-text-anchor:middle">
                    <v:fill o:detectmouseclick="t" type="solid" color2="#fdfdd2"/>
                    <v:stroke color="#3465a4" joinstyle="round" endcap="flat"/>
                    <w10:wrap type="none"/>
                  </v:rect>
                  <v:rect id="shape_0" fillcolor="#020230" stroked="f" o:allowincell="f" style="position:absolute;left:2115;top:3620;width:417;height:395;mso-wrap-style:none;v-text-anchor:middle">
                    <v:fill o:detectmouseclick="t" type="solid" color2="#fdfdcf"/>
                    <v:stroke color="#3465a4" joinstyle="round" endcap="flat"/>
                    <w10:wrap type="none"/>
                  </v:rect>
                  <v:rect id="shape_0" fillcolor="#020235" stroked="f" o:allowincell="f" style="position:absolute;left:2115;top:3620;width:402;height:395;mso-wrap-style:none;v-text-anchor:middle">
                    <v:fill o:detectmouseclick="t" type="solid" color2="#fdfdca"/>
                    <v:stroke color="#3465a4" joinstyle="round" endcap="flat"/>
                    <w10:wrap type="none"/>
                  </v:rect>
                  <v:rect id="shape_0" fillcolor="#020238" stroked="f" o:allowincell="f" style="position:absolute;left:2115;top:3620;width:390;height:385;mso-wrap-style:none;v-text-anchor:middle">
                    <v:fill o:detectmouseclick="t" type="solid" color2="#fdfdc7"/>
                    <v:stroke color="#3465a4" joinstyle="round" endcap="flat"/>
                    <w10:wrap type="none"/>
                  </v:rect>
                  <v:rect id="shape_0" fillcolor="#02023d" stroked="f" o:allowincell="f" style="position:absolute;left:2115;top:3620;width:374;height:368;mso-wrap-style:none;v-text-anchor:middle">
                    <v:fill o:detectmouseclick="t" type="solid" color2="#fdfdc2"/>
                    <v:stroke color="#3465a4" joinstyle="round" endcap="flat"/>
                    <w10:wrap type="none"/>
                  </v:rect>
                  <v:rect id="shape_0" fillcolor="#020242" stroked="f" o:allowincell="f" style="position:absolute;left:2115;top:3620;width:364;height:359;mso-wrap-style:none;v-text-anchor:middle">
                    <v:fill o:detectmouseclick="t" type="solid" color2="#fdfdbd"/>
                    <v:stroke color="#3465a4" joinstyle="round" endcap="flat"/>
                    <w10:wrap type="none"/>
                  </v:rect>
                  <v:rect id="shape_0" fillcolor="#020244" stroked="f" o:allowincell="f" style="position:absolute;left:2115;top:3620;width:350;height:344;mso-wrap-style:none;v-text-anchor:middle">
                    <v:fill o:detectmouseclick="t" type="solid" color2="#fdfdbb"/>
                    <v:stroke color="#3465a4" joinstyle="round" endcap="flat"/>
                    <w10:wrap type="none"/>
                  </v:rect>
                  <v:rect id="shape_0" fillcolor="#020249" stroked="f" o:allowincell="f" style="position:absolute;left:2115;top:3620;width:335;height:330;mso-wrap-style:none;v-text-anchor:middle">
                    <v:fill o:detectmouseclick="t" type="solid" color2="#fdfdb6"/>
                    <v:stroke color="#3465a4" joinstyle="round" endcap="flat"/>
                    <w10:wrap type="none"/>
                  </v:rect>
                  <v:rect id="shape_0" fillcolor="#02024c" stroked="f" o:allowincell="f" style="position:absolute;left:2115;top:3620;width:323;height:315;mso-wrap-style:none;v-text-anchor:middle">
                    <v:fill o:detectmouseclick="t" type="solid" color2="#fdfdb3"/>
                    <v:stroke color="#3465a4" joinstyle="round" endcap="flat"/>
                    <w10:wrap type="none"/>
                  </v:rect>
                  <v:rect id="shape_0" fillcolor="#020251" stroked="f" o:allowincell="f" style="position:absolute;left:2115;top:3620;width:311;height:301;mso-wrap-style:none;v-text-anchor:middle">
                    <v:fill o:detectmouseclick="t" type="solid" color2="#fdfdae"/>
                    <v:stroke color="#3465a4" joinstyle="round" endcap="flat"/>
                    <w10:wrap type="none"/>
                  </v:rect>
                  <v:rect id="shape_0" fillcolor="#020254" stroked="f" o:allowincell="f" style="position:absolute;left:2115;top:3620;width:297;height:287;mso-wrap-style:none;v-text-anchor:middle">
                    <v:fill o:detectmouseclick="t" type="solid" color2="#fdfdab"/>
                    <v:stroke color="#3465a4" joinstyle="round" endcap="flat"/>
                    <w10:wrap type="none"/>
                  </v:rect>
                  <v:rect id="shape_0" fillcolor="#020259" stroked="f" o:allowincell="f" style="position:absolute;left:2115;top:3620;width:282;height:275;mso-wrap-style:none;v-text-anchor:middle">
                    <v:fill o:detectmouseclick="t" type="solid" color2="#fdfda6"/>
                    <v:stroke color="#3465a4" joinstyle="round" endcap="flat"/>
                    <w10:wrap type="none"/>
                  </v:rect>
                  <v:rect id="shape_0" fillcolor="#02025e" stroked="f" o:allowincell="f" style="position:absolute;left:2115;top:3620;width:270;height:258;mso-wrap-style:none;v-text-anchor:middle">
                    <v:fill o:detectmouseclick="t" type="solid" color2="#fdfda1"/>
                    <v:stroke color="#3465a4" joinstyle="round" endcap="flat"/>
                    <w10:wrap type="none"/>
                  </v:rect>
                  <v:rect id="shape_0" fillcolor="#020260" stroked="f" o:allowincell="f" style="position:absolute;left:2115;top:3620;width:256;height:243;mso-wrap-style:none;v-text-anchor:middle">
                    <v:fill o:detectmouseclick="t" type="solid" color2="#fdfd9f"/>
                    <v:stroke color="#3465a4" joinstyle="round" endcap="flat"/>
                    <w10:wrap type="none"/>
                  </v:rect>
                  <v:rect id="shape_0" fillcolor="#020266" stroked="f" o:allowincell="f" style="position:absolute;left:2115;top:3620;width:244;height:229;mso-wrap-style:none;v-text-anchor:middle">
                    <v:fill o:detectmouseclick="t" type="solid" color2="#fdfd99"/>
                    <v:stroke color="#3465a4" joinstyle="round" endcap="flat"/>
                    <w10:wrap type="none"/>
                  </v:rect>
                  <v:rect id="shape_0" fillcolor="#020268" stroked="f" o:allowincell="f" style="position:absolute;left:2127;top:3620;width:220;height:217;mso-wrap-style:none;v-text-anchor:middle">
                    <v:fill o:detectmouseclick="t" type="solid" color2="#fdfd97"/>
                    <v:stroke color="#3465a4" joinstyle="round" endcap="flat"/>
                    <w10:wrap type="none"/>
                  </v:rect>
                  <v:rect id="shape_0" fillcolor="#02026d" stroked="f" o:allowincell="f" style="position:absolute;left:2139;top:3617;width:189;height:198;mso-wrap-style:none;v-text-anchor:middle">
                    <v:fill o:detectmouseclick="t" type="solid" color2="#fdfd92"/>
                    <v:stroke color="#3465a4" joinstyle="round" endcap="flat"/>
                    <w10:wrap type="none"/>
                  </v:rect>
                  <v:rect id="shape_0" fillcolor="#020270" stroked="f" o:allowincell="f" style="position:absolute;left:2154;top:3634;width:162;height:169;mso-wrap-style:none;v-text-anchor:middle">
                    <v:fill o:detectmouseclick="t" type="solid" color2="#fdfd8f"/>
                    <v:stroke color="#3465a4" joinstyle="round" endcap="flat"/>
                    <w10:wrap type="none"/>
                  </v:rect>
                  <v:rect id="shape_0" fillcolor="#020275" stroked="f" o:allowincell="f" style="position:absolute;left:2166;top:3646;width:138;height:143;mso-wrap-style:none;v-text-anchor:middle">
                    <v:fill o:detectmouseclick="t" type="solid" color2="#fdfd8a"/>
                    <v:stroke color="#3465a4" joinstyle="round" endcap="flat"/>
                    <w10:wrap type="none"/>
                  </v:rect>
                  <v:rect id="shape_0" fillcolor="#02027a" stroked="f" o:allowincell="f" style="position:absolute;left:2180;top:3663;width:110;height:114;mso-wrap-style:none;v-text-anchor:middle">
                    <v:fill o:detectmouseclick="t" type="solid" color2="#fdfd85"/>
                    <v:stroke color="#3465a4" joinstyle="round" endcap="flat"/>
                    <w10:wrap type="none"/>
                  </v:rect>
                  <v:rect id="shape_0" fillcolor="#02027c" stroked="f" o:allowincell="f" style="position:absolute;left:2192;top:3675;width:83;height:88;mso-wrap-style:none;v-text-anchor:middle">
                    <v:fill o:detectmouseclick="t" type="solid" color2="#fdfd83"/>
                    <v:stroke color="#3465a4" joinstyle="round" endcap="flat"/>
                    <w10:wrap type="none"/>
                  </v:rect>
                  <v:rect id="shape_0" fillcolor="#020282" stroked="f" o:allowincell="f" style="position:absolute;left:2207;top:3689;width:59;height:59;mso-wrap-style:none;v-text-anchor:middle">
                    <v:fill o:detectmouseclick="t" type="solid" color2="#fdfd7d"/>
                    <v:stroke color="#3465a4" joinstyle="round" endcap="flat"/>
                    <w10:wrap type="none"/>
                  </v:rect>
                  <v:rect id="shape_0" stroked="t" o:allowincell="f" style="position:absolute;left:2115;top:3620;width:477;height:3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2036,4097" to="2666,40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75,4097" to="2275,41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34,4097" to="2434,41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2569;top:4111;width:25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69;top:4111;width:25;height: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1943;top:4471;width:812;height:18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1943;top:4471;width:812;height:1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27" path="m0,0l0,22l19,22l19,27l57,27l57,3l48,3l48,0l19,0l19,0l0,0xe" fillcolor="#f2f2f2" stroked="f" o:allowincell="f" style="position:absolute;left:1943;top:4622;width:56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57,29" path="m0,0l0,24l7,24l7,26l57,26l57,29l57,5l24,5l24,0l0,0xe" fillcolor="#f4f4f4" stroked="f" o:allowincell="f" style="position:absolute;left:1998;top:4625;width:56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60,24" path="m0,0l0,21l4,21l4,24l48,24l48,24l60,24l60,0l12,0l12,0l0,0xe" fillcolor="#f7f7f7" stroked="f" o:allowincell="f" style="position:absolute;left:2051;top:4630;width:59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60,26" path="m0,0l0,24l57,24l57,26l60,26l60,0l14,0l0,0xe" fillcolor="#f9f9f9" stroked="f" o:allowincell="f" style="position:absolute;left:2106;top:4630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60,26" path="m0,0l0,24l2,24l2,26l60,26l60,4l7,4l7,0l0,0xe" fillcolor="#f9f9f9" stroked="f" o:allowincell="f" style="position:absolute;left:2161;top:4630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8,24" path="m0,0l0,22l39,22l39,24l58,24l58,3l24,3l24,0l0,0xe" fillcolor="#fcfcfc" stroked="f" o:allowincell="f" style="position:absolute;left:2216;top:4634;width:57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white" stroked="f" o:allowincell="f" style="position:absolute;left:2271;top:4637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26;top:4637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82;top:4637;width:5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24" path="m17,0l17,3l0,3l0,24l29,24l29,22l60,22l60,0l17,0xe" fillcolor="#fcfcfc" stroked="f" o:allowincell="f" style="position:absolute;left:2434;top:4634;width:59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26" path="m48,0l48,4l0,4l0,26l60,26l60,0l48,0xe" fillcolor="#f9f9f9" stroked="f" o:allowincell="f" style="position:absolute;left:2491;top:4630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5,26" path="m0,0l0,26l5,26l5,24l55,24l55,0l0,0xe" fillcolor="#f9f9f9" stroked="f" o:allowincell="f" style="position:absolute;left:2546;top:4630;width:5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7,24" path="m52,0l52,0l0,0l0,24l16,24l16,24l57,24l57,0l52,0xe" fillcolor="#f7f7f7" stroked="f" o:allowincell="f" style="position:absolute;left:2598;top:4630;width:56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56,29" path="m51,0l51,5l0,5l0,29l5,29l5,26l51,26l51,24l56,24l56,0l51,0xe" fillcolor="#f4f4f4" stroked="f" o:allowincell="f" style="position:absolute;left:2650;top:4625;width:55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55,27" path="m39,0l39,3l0,3l0,27l36,27l36,22l55,22l55,0l39,0xe" fillcolor="#f2f2f2" stroked="f" o:allowincell="f" style="position:absolute;left:2703;top:4622;width:5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1943;top:4622;width:812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2067;top:4584;width:35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067;top:458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67;top:4584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67;top:458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103;top:4584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103;top:4584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03;top:4584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03;top:4584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54;top:4584;width:231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54;top:4584;width:231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2154;top:4584;width:23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154;top:4584;width:23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86;top:4584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86;top:4584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74;top:4565;width:76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74;top:4565;width:76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74;top:4565;width:76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74;top:4565;width:7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51;top:456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51;top:456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029;top:4584;width:37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029;top:4584;width:37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29;top:4584;width:37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29;top:4584;width:3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87;top:4565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87;top:4565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20;top:4565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20;top:4565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54;top:4565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54;top:4565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87;top:456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87;top:456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23;top:4565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23;top:4565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58;top:4565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58;top:4565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92;top:4565;width:34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92;top:4565;width:3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26;top:4565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26;top:4565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60;top:4565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60;top:4565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94;top:4565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94;top:4565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427;top:4565;width:83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427;top:4565;width:83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27;top:4565;width:83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27;top:4565;width:8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86;top:4584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86;top:4584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81;top:4543;width:25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81;top:4543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07;top:4543;width:28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07;top:4543;width:2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36;top:4543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36;top:4543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70;top:4543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70;top:4543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06;top:4543;width:30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06;top:4543;width:30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37;top:4543;width:37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37;top:4543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75;top:4543;width:31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75;top:4543;width:31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07;top:4543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07;top:4543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41;top:4543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241;top:4543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276;top:4543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group id="shape_0" style="position:absolute;left:1988;top:4488;width:747;height:124">
                    <v:rect id="shape_0" stroked="t" o:allowincell="f" style="position:absolute;left:2276;top:4543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10;top:4543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10;top:4543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43;top:4543;width:35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43;top:454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79;top:4543;width:33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79;top:4543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988;top:4526;width:30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988;top:4526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019;top:4526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019;top:4526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055;top:4526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055;top:4526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087;top:4526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087;top:4526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23;top:4526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23;top:4526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56;top:4526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56;top:4526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90;top:4526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90;top:4526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226;top:4526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226;top:4526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259;top:4526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259;top:4526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292;top:4526;width:37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292;top:4526;width:3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30;top:4526;width:30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30;top:4526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60;top:4526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60;top:4526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96;top:4526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96;top:4526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993;top:4510;width:16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993;top:4510;width:16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007;top:4510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007;top:4510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043;top:4510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043;top:4510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077;top:4510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077;top:4510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11;top:4510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11;top:4510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48;top:4510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48;top:4510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80;top:4510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80;top:4510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211;top:4510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211;top:4510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250;top:4510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250;top:4510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281;top:4510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281;top:4510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14;top:4510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14;top:4510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53;top:4510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53;top:4510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85;top:4510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85;top:4510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419;top:4510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419;top:4510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413;top:4543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413;top:4543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451;top:4510;width:45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451;top:4510;width:4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511;top:4584;width:69;height:2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511;top:4584;width:69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11;top:4584;width:69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11;top:4584;width:69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09;top:4565;width:3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09;top:456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46;top:4565;width:32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46;top:4565;width:32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04;top:4543;width:69;height:21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04;top:4543;width:69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04;top:4526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04;top:4526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35;top:4526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35;top:4526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497;top:4510;width:32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497;top:4510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30;top:4510;width:33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30;top:4510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76,39" path="m0,0l0,20l14,20l14,39l76,39l76,0l0,0xe" fillcolor="#bfbfbf" stroked="f" o:allowincell="f" style="position:absolute;left:2430;top:4526;width:75;height:3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76,39" path="m0,0l0,20l14,20l14,39l76,39l76,0l0,0e" stroked="t" o:allowincell="f" style="position:absolute;left:2430;top:4526;width:75;height: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#828282" stroked="f" o:allowincell="f" style="position:absolute;left:2031;top:4488;width:2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031;top:4488;width:2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31;top:4488;width:2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31;top:4488;width:2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055;top:4488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055;top:4488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55;top:4488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55;top:4488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094;top:4488;width:32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094;top:4488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94;top:4488;width:32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94;top:4488;width:32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127;top:4488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127;top:4488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127;top:4488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127;top:4488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166;top:4488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166;top:4488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166;top:4488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166;top:4488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203;top:4488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203;top:4488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03;top:4488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203;top:4488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238;top:4488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238;top:4488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38;top:4488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238;top:4488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275;top:4488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275;top:4488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75;top:4488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275;top:4488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310;top:4488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310;top:4488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310;top:4488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310;top:4488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347;top:4488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347;top:4488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347;top:4488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347;top:4488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385;top:4488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385;top:4488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385;top:4488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385;top:4488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005;top:4488;width:2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005;top:4488;width:2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05;top:4488;width:2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05;top:4488;width:2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415;top:4488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415;top:4488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415;top:4488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415;top:4488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451;top:4488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451;top:4488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451;top:4488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451;top:4488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491;top:4488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491;top:4488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491;top:4488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491;top:4488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526;top:4488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526;top:4488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26;top:4488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26;top:4488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564;top:4488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564;top:4488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64;top:4488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64;top:4488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98;top:4584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98;top:4584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98;top:458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98;top:458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635;top:4584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635;top:4584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35;top:458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35;top:458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670;top:4584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670;top:4584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70;top:458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70;top:458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95;top:456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95;top:456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31;top:4565;width:33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31;top:4565;width:33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65;top:456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65;top:456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707;top:4584;width:27;height:23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707;top:4584;width:27;height:23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707;top:4584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707;top:4584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701;top:4565;width:2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701;top:4565;width:2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88;top:4546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88;top:4546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24;top:4546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24;top:4546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60;top:4546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60;top:4546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696;top:4546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696;top:4546;width:28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88;top:452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88;top:452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24;top:452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24;top:452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60;top:4529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60;top:4529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694;top:4529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694;top:4529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83;top:451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83;top:451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19;top:451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19;top:451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55;top:451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55;top:451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691;top:4510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096;top:3432;width:815;height:1111">
                  <v:shape id="shape_0" coordsize="631,302" path="m46,0l0,82l0,302l631,302l631,82l586,0l46,0xe" fillcolor="#f2f2f2" stroked="f" o:allowincell="f" style="position:absolute;left:6189;top:4065;width:630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631,302" path="m46,0l0,82l0,302l631,302l631,82l586,0l46,0e" stroked="t" o:allowincell="f" style="position:absolute;left:6189;top:4065;width:630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189,4274" to="6819,42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51,4274" to="6451,43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8,4274" to="6718,43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1,14" path="m0,0l0,14l111,14l103,14l103,10l101,10l101,7l84,7l84,5l79,5l79,2l63,2l63,0l43,0l43,0l0,0xe" fillcolor="#f7f7f7" stroked="f" o:allowincell="f" style="position:absolute;left:6189;top:4233;width:110;height:1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7,12" path="m0,0l0,12l137,12l137,10l130,10l130,8l125,8l120,3l118,3l118,3l113,3l111,0l0,0xe" fillcolor="#fcfcfc" stroked="f" o:allowincell="f" style="position:absolute;left:6189;top:4247;width:136;height:11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1,17" path="m0,0l0,17l151,17l149,12l144,12l144,7l139,7l137,0l0,0xe" fillcolor="white" stroked="f" o:allowincell="f" style="position:absolute;left:6189;top:4257;width:15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6189;top:4233;width:148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451,4343" to="6716,43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2,62" path="m0,12l91,12l91,0l201,0l201,12l242,12l242,31l201,31l201,62l91,62l91,31l0,31l0,12xe" fillcolor="#f2f2f2" stroked="f" o:allowincell="f" style="position:absolute;left:6475;top:4171;width:241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2,62" path="m0,12l91,12l91,0l201,0l201,12l242,12l242,31l201,31l201,62l91,62l91,31l0,31l0,12e" stroked="t" o:allowincell="f" style="position:absolute;left:6475;top:4171;width:241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1,31" path="m0,12l0,31l161,31l161,12l106,12l106,0l51,0l51,12l0,12xe" fillcolor="#bfbfbf" stroked="f" o:allowincell="f" style="position:absolute;left:6515;top:4171;width:160;height:3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1,31" path="m0,12l0,31l161,31l161,12l106,12l106,0l51,0l51,12l0,12e" stroked="t" o:allowincell="f" style="position:absolute;left:6515;top:4171;width:16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f2f2f2" stroked="f" o:allowincell="f" style="position:absolute;left:6566;top:4171;width:54;height:1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66;top:4171;width:54;height:1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4,9" path="m5,0l0,0l0,7l5,7l5,9l21,9l21,7l24,7l24,0l21,0l5,0xe" fillcolor="#f2f2f2" stroked="f" o:allowincell="f" style="position:absolute;left:6638;top:4207;width:23;height: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,9" path="m5,0l0,0l0,7l5,7l5,9l21,9l21,7l24,7l24,0l21,0l5,0e" stroked="t" o:allowincell="f" style="position:absolute;left:6638;top:4207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21,4202" to="6621,42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6295;top:4048;width:411;height:8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6295;top:4048;width:411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6295;top:4087;width:411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58" path="m0,0l20,0l20,58l12,58l12,56l8,56l8,56l3,56l3,53l0,53l0,0xe" fillcolor="#bfbfbf" stroked="f" o:allowincell="f" style="position:absolute;left:6400;top:4006;width:19;height:5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0,63" path="m0,0l20,0l20,63l17,63l17,60l8,60l8,58l0,58l0,0xe" fillcolor="#c6c6c6" stroked="f" o:allowincell="f" style="position:absolute;left:6413;top:4006;width:19;height: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,63" path="m0,0l17,0l17,63l14,63l14,63l2,63l2,60l0,60l0,0xe" fillcolor="#cecece" stroked="f" o:allowincell="f" style="position:absolute;left:6427;top:4006;width:16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,65" path="m0,0l19,0l19,65l17,65l17,63l0,63l0,0xe" fillcolor="#d6d6d6" stroked="f" o:allowincell="f" style="position:absolute;left:6441;top:4006;width:18;height: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rect id="shape_0" fillcolor="#dddddd" stroked="f" o:allowincell="f" style="position:absolute;left:6458;top:4006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coordsize="19,68" path="m0,0l19,0l19,68l7,68l7,65l0,65l0,0xe" fillcolor="#e5e5e5" stroked="f" o:allowincell="f" style="position:absolute;left:6470;top:4006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rect id="shape_0" fillcolor="#ededed" stroked="f" o:allowincell="f" style="position:absolute;left:6485;top:4006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2f2f2" stroked="f" o:allowincell="f" style="position:absolute;left:6499;top:4006;width:15;height:67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ededed" stroked="f" o:allowincell="f" style="position:absolute;left:6513;top:4006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shape id="shape_0" coordsize="19,68" path="m0,0l19,0l19,65l5,65l5,68l0,68l0,0xe" fillcolor="#e5e5e5" stroked="f" o:allowincell="f" style="position:absolute;left:6525;top:4006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4,65" path="m0,0l14,0l14,63l7,63l7,65l0,65l0,0xe" fillcolor="#dddddd" stroked="f" o:allowincell="f" style="position:absolute;left:6542;top:4006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63" path="m0,0l17,0l17,63l12,63l12,63l0,63l0,0xe" fillcolor="#d6d6d6" stroked="f" o:allowincell="f" style="position:absolute;left:6557;top:4006;width:16;height:62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9,63" path="m0,0l19,0l19,60l12,60l12,63l0,63l0,0xe" fillcolor="#cecece" stroked="f" o:allowincell="f" style="position:absolute;left:6568;top:4006;width:18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6,60" path="m0,0l16,0l16,56l14,56l14,58l4,58l4,60l0,60l0,0xe" fillcolor="#c6c6c6" stroked="f" o:allowincell="f" style="position:absolute;left:6583;top:4006;width:15;height:59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4,56" path="m0,0l14,0l14,53l10,56l5,56l5,56l0,56l0,0xe" fillcolor="#bfbfbf" stroked="f" o:allowincell="f" style="position:absolute;left:6597;top:4006;width:13;height:55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6400;top:4006;width:210;height: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189,4144" to="6819,4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6189;top:3432;width:630;height:60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89;top:3432;width:630;height:60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6256;top:3497;width:498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256;top:3497;width:498;height:40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9,410" path="m0,0l0,410l499,0l0,0xe" fillcolor="#828282" stroked="f" o:allowincell="f" style="position:absolute;left:6256;top:3497;width:498;height:409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499,410" path="m0,0l0,410l499,0l0,0e" stroked="t" o:allowincell="f" style="position:absolute;left:6256;top:3497;width:498;height:4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6269;top:3504;width:47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020205" stroked="f" o:allowincell="f" style="position:absolute;left:6269;top:3504;width:479;height:395;mso-wrap-style:none;v-text-anchor:middle">
                    <v:fill o:detectmouseclick="t" type="solid" color2="#fdfdfa"/>
                    <v:stroke color="#3465a4" joinstyle="round" endcap="flat"/>
                    <w10:wrap type="none"/>
                  </v:rect>
                  <v:rect id="shape_0" fillcolor="#02020a" stroked="f" o:allowincell="f" style="position:absolute;left:6269;top:3504;width:479;height:395;mso-wrap-style:none;v-text-anchor:middle">
                    <v:fill o:detectmouseclick="t" type="solid" color2="#fdfdf5"/>
                    <v:stroke color="#3465a4" joinstyle="round" endcap="flat"/>
                    <w10:wrap type="none"/>
                  </v:rect>
                  <v:rect id="shape_0" fillcolor="#02020c" stroked="f" o:allowincell="f" style="position:absolute;left:6269;top:3504;width:479;height:395;mso-wrap-style:none;v-text-anchor:middle">
                    <v:fill o:detectmouseclick="t" type="solid" color2="#fdfdf3"/>
                    <v:stroke color="#3465a4" joinstyle="round" endcap="flat"/>
                    <w10:wrap type="none"/>
                  </v:rect>
                  <v:rect id="shape_0" fillcolor="#020211" stroked="f" o:allowincell="f" style="position:absolute;left:6269;top:3504;width:479;height:395;mso-wrap-style:none;v-text-anchor:middle">
                    <v:fill o:detectmouseclick="t" type="solid" color2="#fdfdee"/>
                    <v:stroke color="#3465a4" joinstyle="round" endcap="flat"/>
                    <w10:wrap type="none"/>
                  </v:rect>
                  <v:rect id="shape_0" fillcolor="#020214" stroked="f" o:allowincell="f" style="position:absolute;left:6269;top:3504;width:479;height:395;mso-wrap-style:none;v-text-anchor:middle">
                    <v:fill o:detectmouseclick="t" type="solid" color2="#fdfdeb"/>
                    <v:stroke color="#3465a4" joinstyle="round" endcap="flat"/>
                    <w10:wrap type="none"/>
                  </v:rect>
                  <v:rect id="shape_0" fillcolor="#020219" stroked="f" o:allowincell="f" style="position:absolute;left:6269;top:3504;width:479;height:395;mso-wrap-style:none;v-text-anchor:middle">
                    <v:fill o:detectmouseclick="t" type="solid" color2="#fdfde6"/>
                    <v:stroke color="#3465a4" joinstyle="round" endcap="flat"/>
                    <w10:wrap type="none"/>
                  </v:rect>
                  <v:rect id="shape_0" fillcolor="#02021c" stroked="f" o:allowincell="f" style="position:absolute;left:6269;top:3504;width:479;height:395;mso-wrap-style:none;v-text-anchor:middle">
                    <v:fill o:detectmouseclick="t" type="solid" color2="#fdfde3"/>
                    <v:stroke color="#3465a4" joinstyle="round" endcap="flat"/>
                    <w10:wrap type="none"/>
                  </v:rect>
                  <v:rect id="shape_0" fillcolor="#020221" stroked="f" o:allowincell="f" style="position:absolute;left:6269;top:3504;width:470;height:395;mso-wrap-style:none;v-text-anchor:middle">
                    <v:fill o:detectmouseclick="t" type="solid" color2="#fdfdde"/>
                    <v:stroke color="#3465a4" joinstyle="round" endcap="flat"/>
                    <w10:wrap type="none"/>
                  </v:rect>
                  <v:rect id="shape_0" fillcolor="#020226" stroked="f" o:allowincell="f" style="position:absolute;left:6269;top:3504;width:453;height:395;mso-wrap-style:none;v-text-anchor:middle">
                    <v:fill o:detectmouseclick="t" type="solid" color2="#fdfdd9"/>
                    <v:stroke color="#3465a4" joinstyle="round" endcap="flat"/>
                    <w10:wrap type="none"/>
                  </v:rect>
                  <v:rect id="shape_0" fillcolor="#020228" stroked="f" o:allowincell="f" style="position:absolute;left:6269;top:3504;width:443;height:395;mso-wrap-style:none;v-text-anchor:middle">
                    <v:fill o:detectmouseclick="t" type="solid" color2="#fdfdd7"/>
                    <v:stroke color="#3465a4" joinstyle="round" endcap="flat"/>
                    <w10:wrap type="none"/>
                  </v:rect>
                  <v:rect id="shape_0" fillcolor="#02022d" stroked="f" o:allowincell="f" style="position:absolute;left:6269;top:3504;width:429;height:395;mso-wrap-style:none;v-text-anchor:middle">
                    <v:fill o:detectmouseclick="t" type="solid" color2="#fdfdd2"/>
                    <v:stroke color="#3465a4" joinstyle="round" endcap="flat"/>
                    <w10:wrap type="none"/>
                  </v:rect>
                  <v:rect id="shape_0" fillcolor="#020230" stroked="f" o:allowincell="f" style="position:absolute;left:6269;top:3504;width:417;height:395;mso-wrap-style:none;v-text-anchor:middle">
                    <v:fill o:detectmouseclick="t" type="solid" color2="#fdfdcf"/>
                    <v:stroke color="#3465a4" joinstyle="round" endcap="flat"/>
                    <w10:wrap type="none"/>
                  </v:rect>
                  <v:rect id="shape_0" fillcolor="#020235" stroked="f" o:allowincell="f" style="position:absolute;left:6269;top:3504;width:402;height:395;mso-wrap-style:none;v-text-anchor:middle">
                    <v:fill o:detectmouseclick="t" type="solid" color2="#fdfdca"/>
                    <v:stroke color="#3465a4" joinstyle="round" endcap="flat"/>
                    <w10:wrap type="none"/>
                  </v:rect>
                  <v:rect id="shape_0" fillcolor="#020238" stroked="f" o:allowincell="f" style="position:absolute;left:6269;top:3504;width:390;height:385;mso-wrap-style:none;v-text-anchor:middle">
                    <v:fill o:detectmouseclick="t" type="solid" color2="#fdfdc7"/>
                    <v:stroke color="#3465a4" joinstyle="round" endcap="flat"/>
                    <w10:wrap type="none"/>
                  </v:rect>
                  <v:rect id="shape_0" fillcolor="#02023d" stroked="f" o:allowincell="f" style="position:absolute;left:6269;top:3504;width:374;height:368;mso-wrap-style:none;v-text-anchor:middle">
                    <v:fill o:detectmouseclick="t" type="solid" color2="#fdfdc2"/>
                    <v:stroke color="#3465a4" joinstyle="round" endcap="flat"/>
                    <w10:wrap type="none"/>
                  </v:rect>
                  <v:rect id="shape_0" fillcolor="#020242" stroked="f" o:allowincell="f" style="position:absolute;left:6269;top:3504;width:364;height:359;mso-wrap-style:none;v-text-anchor:middle">
                    <v:fill o:detectmouseclick="t" type="solid" color2="#fdfdbd"/>
                    <v:stroke color="#3465a4" joinstyle="round" endcap="flat"/>
                    <w10:wrap type="none"/>
                  </v:rect>
                  <v:rect id="shape_0" fillcolor="#020244" stroked="f" o:allowincell="f" style="position:absolute;left:6269;top:3504;width:350;height:344;mso-wrap-style:none;v-text-anchor:middle">
                    <v:fill o:detectmouseclick="t" type="solid" color2="#fdfdbb"/>
                    <v:stroke color="#3465a4" joinstyle="round" endcap="flat"/>
                    <w10:wrap type="none"/>
                  </v:rect>
                  <v:rect id="shape_0" fillcolor="#020249" stroked="f" o:allowincell="f" style="position:absolute;left:6269;top:3504;width:335;height:330;mso-wrap-style:none;v-text-anchor:middle">
                    <v:fill o:detectmouseclick="t" type="solid" color2="#fdfdb6"/>
                    <v:stroke color="#3465a4" joinstyle="round" endcap="flat"/>
                    <w10:wrap type="none"/>
                  </v:rect>
                  <v:rect id="shape_0" fillcolor="#02024c" stroked="f" o:allowincell="f" style="position:absolute;left:6269;top:3504;width:323;height:315;mso-wrap-style:none;v-text-anchor:middle">
                    <v:fill o:detectmouseclick="t" type="solid" color2="#fdfdb3"/>
                    <v:stroke color="#3465a4" joinstyle="round" endcap="flat"/>
                    <w10:wrap type="none"/>
                  </v:rect>
                  <v:rect id="shape_0" fillcolor="#020251" stroked="f" o:allowincell="f" style="position:absolute;left:6269;top:3504;width:311;height:301;mso-wrap-style:none;v-text-anchor:middle">
                    <v:fill o:detectmouseclick="t" type="solid" color2="#fdfdae"/>
                    <v:stroke color="#3465a4" joinstyle="round" endcap="flat"/>
                    <w10:wrap type="none"/>
                  </v:rect>
                  <v:rect id="shape_0" fillcolor="#020254" stroked="f" o:allowincell="f" style="position:absolute;left:6269;top:3504;width:297;height:287;mso-wrap-style:none;v-text-anchor:middle">
                    <v:fill o:detectmouseclick="t" type="solid" color2="#fdfdab"/>
                    <v:stroke color="#3465a4" joinstyle="round" endcap="flat"/>
                    <w10:wrap type="none"/>
                  </v:rect>
                  <v:rect id="shape_0" fillcolor="#020259" stroked="f" o:allowincell="f" style="position:absolute;left:6269;top:3504;width:282;height:275;mso-wrap-style:none;v-text-anchor:middle">
                    <v:fill o:detectmouseclick="t" type="solid" color2="#fdfda6"/>
                    <v:stroke color="#3465a4" joinstyle="round" endcap="flat"/>
                    <w10:wrap type="none"/>
                  </v:rect>
                  <v:rect id="shape_0" fillcolor="#02025e" stroked="f" o:allowincell="f" style="position:absolute;left:6269;top:3504;width:270;height:258;mso-wrap-style:none;v-text-anchor:middle">
                    <v:fill o:detectmouseclick="t" type="solid" color2="#fdfda1"/>
                    <v:stroke color="#3465a4" joinstyle="round" endcap="flat"/>
                    <w10:wrap type="none"/>
                  </v:rect>
                  <v:rect id="shape_0" fillcolor="#020260" stroked="f" o:allowincell="f" style="position:absolute;left:6269;top:3504;width:256;height:243;mso-wrap-style:none;v-text-anchor:middle">
                    <v:fill o:detectmouseclick="t" type="solid" color2="#fdfd9f"/>
                    <v:stroke color="#3465a4" joinstyle="round" endcap="flat"/>
                    <w10:wrap type="none"/>
                  </v:rect>
                  <v:rect id="shape_0" fillcolor="#020266" stroked="f" o:allowincell="f" style="position:absolute;left:6269;top:3504;width:244;height:229;mso-wrap-style:none;v-text-anchor:middle">
                    <v:fill o:detectmouseclick="t" type="solid" color2="#fdfd99"/>
                    <v:stroke color="#3465a4" joinstyle="round" endcap="flat"/>
                    <w10:wrap type="none"/>
                  </v:rect>
                  <v:rect id="shape_0" fillcolor="#020268" stroked="f" o:allowincell="f" style="position:absolute;left:6280;top:3504;width:220;height:217;mso-wrap-style:none;v-text-anchor:middle">
                    <v:fill o:detectmouseclick="t" type="solid" color2="#fdfd97"/>
                    <v:stroke color="#3465a4" joinstyle="round" endcap="flat"/>
                    <w10:wrap type="none"/>
                  </v:rect>
                  <v:rect id="shape_0" fillcolor="#02026d" stroked="f" o:allowincell="f" style="position:absolute;left:6292;top:3501;width:189;height:198;mso-wrap-style:none;v-text-anchor:middle">
                    <v:fill o:detectmouseclick="t" type="solid" color2="#fdfd92"/>
                    <v:stroke color="#3465a4" joinstyle="round" endcap="flat"/>
                    <w10:wrap type="none"/>
                  </v:rect>
                  <v:rect id="shape_0" fillcolor="#020270" stroked="f" o:allowincell="f" style="position:absolute;left:6307;top:3518;width:162;height:169;mso-wrap-style:none;v-text-anchor:middle">
                    <v:fill o:detectmouseclick="t" type="solid" color2="#fdfd8f"/>
                    <v:stroke color="#3465a4" joinstyle="round" endcap="flat"/>
                    <w10:wrap type="none"/>
                  </v:rect>
                  <v:rect id="shape_0" fillcolor="#020275" stroked="f" o:allowincell="f" style="position:absolute;left:6319;top:3530;width:138;height:143;mso-wrap-style:none;v-text-anchor:middle">
                    <v:fill o:detectmouseclick="t" type="solid" color2="#fdfd8a"/>
                    <v:stroke color="#3465a4" joinstyle="round" endcap="flat"/>
                    <w10:wrap type="none"/>
                  </v:rect>
                  <v:rect id="shape_0" fillcolor="#02027a" stroked="f" o:allowincell="f" style="position:absolute;left:6333;top:3547;width:110;height:114;mso-wrap-style:none;v-text-anchor:middle">
                    <v:fill o:detectmouseclick="t" type="solid" color2="#fdfd85"/>
                    <v:stroke color="#3465a4" joinstyle="round" endcap="flat"/>
                    <w10:wrap type="none"/>
                  </v:rect>
                  <v:rect id="shape_0" fillcolor="#02027c" stroked="f" o:allowincell="f" style="position:absolute;left:6345;top:3559;width:83;height:88;mso-wrap-style:none;v-text-anchor:middle">
                    <v:fill o:detectmouseclick="t" type="solid" color2="#fdfd83"/>
                    <v:stroke color="#3465a4" joinstyle="round" endcap="flat"/>
                    <w10:wrap type="none"/>
                  </v:rect>
                  <v:rect id="shape_0" fillcolor="#020282" stroked="f" o:allowincell="f" style="position:absolute;left:6360;top:3573;width:59;height:59;mso-wrap-style:none;v-text-anchor:middle">
                    <v:fill o:detectmouseclick="t" type="solid" color2="#fdfd7d"/>
                    <v:stroke color="#3465a4" joinstyle="round" endcap="flat"/>
                    <w10:wrap type="none"/>
                  </v:rect>
                  <v:rect id="shape_0" stroked="t" o:allowincell="f" style="position:absolute;left:6269;top:3504;width:477;height:3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6189,3981" to="6819,39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27,3981" to="6427,40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87,3981" to="6587,40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6722;top:3995;width:25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22;top:3995;width:25;height: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6096;top:4355;width:812;height:18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6096;top:4355;width:812;height:1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27" path="m0,0l0,22l19,22l19,27l57,27l57,3l48,3l48,0l19,0l19,0l0,0xe" fillcolor="#f2f2f2" stroked="f" o:allowincell="f" style="position:absolute;left:6096;top:4506;width:56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57,29" path="m0,0l0,24l7,24l7,26l57,26l57,29l57,5l24,5l24,0l0,0xe" fillcolor="#f4f4f4" stroked="f" o:allowincell="f" style="position:absolute;left:6151;top:4509;width:56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60,24" path="m0,0l0,21l4,21l4,24l48,24l48,24l60,24l60,0l12,0l12,0l0,0xe" fillcolor="#f7f7f7" stroked="f" o:allowincell="f" style="position:absolute;left:6204;top:4514;width:59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60,26" path="m0,0l0,24l57,24l57,26l60,26l60,0l14,0l0,0xe" fillcolor="#f9f9f9" stroked="f" o:allowincell="f" style="position:absolute;left:6259;top:4514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60,26" path="m0,0l0,24l2,24l2,26l60,26l60,4l7,4l7,0l0,0xe" fillcolor="#f9f9f9" stroked="f" o:allowincell="f" style="position:absolute;left:6314;top:4514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8,24" path="m0,0l0,22l39,22l39,24l58,24l58,3l24,3l24,0l0,0xe" fillcolor="#fcfcfc" stroked="f" o:allowincell="f" style="position:absolute;left:6369;top:4518;width:57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white" stroked="f" o:allowincell="f" style="position:absolute;left:6424;top:4521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79;top:4521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35;top:4521;width:5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24" path="m17,0l17,3l0,3l0,24l29,24l29,22l60,22l60,0l17,0xe" fillcolor="#fcfcfc" stroked="f" o:allowincell="f" style="position:absolute;left:6587;top:4518;width:59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26" path="m48,0l48,4l0,4l0,26l60,26l60,0l48,0xe" fillcolor="#f9f9f9" stroked="f" o:allowincell="f" style="position:absolute;left:6643;top:4514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5,26" path="m0,0l0,26l5,26l5,24l55,24l55,0l0,0xe" fillcolor="#f9f9f9" stroked="f" o:allowincell="f" style="position:absolute;left:6698;top:4514;width:5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7,24" path="m52,0l52,0l0,0l0,24l16,24l16,24l57,24l57,0l52,0xe" fillcolor="#f7f7f7" stroked="f" o:allowincell="f" style="position:absolute;left:6751;top:4514;width:56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56,29" path="m51,0l51,5l0,5l0,29l5,29l5,26l51,26l51,24l56,24l56,0l51,0xe" fillcolor="#f4f4f4" stroked="f" o:allowincell="f" style="position:absolute;left:6803;top:4509;width:55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55,27" path="m39,0l39,3l0,3l0,27l36,27l36,22l55,22l55,0l39,0xe" fillcolor="#f2f2f2" stroked="f" o:allowincell="f" style="position:absolute;left:6856;top:4506;width:5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6096;top:4506;width:812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6220;top:4468;width:35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20;top:446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20;top:4468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20;top:446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56;top:4468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56;top:4468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56;top:4468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56;top:4468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307;top:4468;width:231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307;top:4468;width:231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6307;top:4468;width:23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307;top:4468;width:23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40;top:4468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40;top:4468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27;top:4449;width:76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27;top:4449;width:76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27;top:4449;width:76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27;top:4449;width:7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04;top:444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04;top:444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82;top:4468;width:37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82;top:4468;width:37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82;top:4468;width:37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82;top:4468;width:3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40;top:4449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40;top:4449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73;top:444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73;top:444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07;top:4449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07;top:4449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41;top:444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41;top:444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76;top:444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76;top:444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10;top:444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10;top:444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44;top:4449;width:34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44;top:4449;width:3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79;top:444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79;top:444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13;top:444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13;top:444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47;top:4449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47;top:4449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80;top:4449;width:83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80;top:4449;width:83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80;top:4449;width:83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80;top:4449;width:8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40;top:4468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40;top:4468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34;top:4427;width:25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34;top:4427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60;top:4427;width:28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60;top:4427;width:2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89;top:4427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89;top:442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23;top:4427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23;top:442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59;top:4427;width:30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59;top:4427;width:30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90;top:4427;width:37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90;top:4427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28;top:4427;width:31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28;top:4427;width:31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60;top:442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60;top:442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93;top:4427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93;top:442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30;top:4427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group id="shape_0" style="position:absolute;left:6142;top:4372;width:746;height:125">
                    <v:rect id="shape_0" stroked="t" o:allowincell="f" style="position:absolute;left:6430;top:4427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63;top:4427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63;top:4427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96;top:4427;width:35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96;top:4427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532;top:4427;width:33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532;top:4427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42;top:4410;width:30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42;top:4410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72;top:4410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72;top:4410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08;top:4410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08;top:4410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40;top:4410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40;top:4410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76;top:4410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76;top:4410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309;top:4410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309;top:4410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343;top:4410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343;top:4410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379;top:4410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379;top:4410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13;top:4410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13;top:4410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44;top:4410;width:37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44;top:4410;width:3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82;top:4410;width:30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82;top:4410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513;top:4410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513;top:4410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549;top:4410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549;top:4410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46;top:4394;width:16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46;top:4394;width:16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60;top:4394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60;top:4394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97;top:4394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97;top:4394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31;top:4394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31;top:4394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64;top:4394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64;top:4394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300;top:4394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300;top:4394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333;top:4394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333;top:4394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364;top:4394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364;top:4394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03;top:4394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03;top:4394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34;top:4394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34;top:4394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68;top:4394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68;top:4394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506;top:4394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506;top:4394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537;top:4394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537;top:4394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571;top:4394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571;top:4394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566;top:4427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566;top:4427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04;top:4394;width:45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04;top:4394;width:4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664;top:4468;width:69;height:2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664;top:4468;width:69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64;top:4468;width:69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64;top:4468;width:69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63;top:4449;width:3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63;top:4449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98;top:4449;width:32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98;top:4449;width:32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57;top:4427;width:69;height:21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57;top:4427;width:69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57;top:4410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57;top:4410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88;top:4410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88;top:4410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50;top:4394;width:32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50;top:4394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84;top:4394;width:33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84;top:4394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76,39" path="m0,0l0,20l14,20l14,39l76,39l76,0l0,0xe" fillcolor="#bfbfbf" stroked="f" o:allowincell="f" style="position:absolute;left:6583;top:4410;width:75;height:3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76,39" path="m0,0l0,20l14,20l14,39l76,39l76,0l0,0e" stroked="t" o:allowincell="f" style="position:absolute;left:6583;top:4410;width:75;height: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#828282" stroked="f" o:allowincell="f" style="position:absolute;left:6184;top:4372;width:2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84;top:4372;width:2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84;top:4372;width:2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84;top:4372;width:2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208;top:4372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208;top:4372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08;top:4372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08;top:4372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247;top:4372;width:32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247;top:4372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47;top:4372;width:32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47;top:4372;width:32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280;top:4372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280;top:4372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80;top:4372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80;top:4372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319;top:4372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319;top:4372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19;top:4372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19;top:4372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355;top:4372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355;top:4372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55;top:4372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55;top:4372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391;top:4372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391;top:4372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91;top:4372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91;top:4372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427;top:4372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427;top:4372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427;top:4372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427;top:4372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463;top:4372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463;top:4372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463;top:4372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463;top:4372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499;top:4372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499;top:4372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499;top:4372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499;top:4372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537;top:4372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537;top:4372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537;top:4372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537;top:4372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159;top:4372;width:2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59;top:4372;width:2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59;top:4372;width:2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59;top:4372;width:2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568;top:4372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568;top:4372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568;top:4372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568;top:4372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604;top:4372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604;top:4372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04;top:4372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04;top:4372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643;top:4372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643;top:4372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43;top:4372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43;top:4372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679;top:4372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679;top:4372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679;top:4372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679;top:4372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718;top:4372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718;top:4372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718;top:4372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718;top:4372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751;top:4468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751;top:4468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51;top:4468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51;top:4468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787;top:4468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787;top:4468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87;top:4468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87;top:4468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823;top:4468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823;top:4468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823;top:4468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823;top:4468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48;top:4449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48;top:4449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84;top:4449;width:33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84;top:4449;width:33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818;top:4449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818;top:4449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859;top:4468;width:27;height:23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859;top:4468;width:27;height:23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859;top:4468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859;top:4468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854;top:4449;width:2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854;top:4449;width:2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41;top:443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41;top:443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77;top:443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77;top:443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813;top:443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813;top:443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849;top:4430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849;top:4430;width:28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41;top:4413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41;top:4413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77;top:4413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77;top:4413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813;top:4413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813;top:4413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847;top:4413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847;top:4413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36;top:4394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36;top:4394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773;top:4394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773;top:4394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808;top:4394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808;top:4394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845;top:4394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2831;top:4037;width:137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UNI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クライアン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64;top:2570;width:216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ドメインコントロー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4,2845" to="2205,3272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oval id="shape_0" stroked="t" o:allowincell="f" style="position:absolute;left:314;top:658;width:9045;height:56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72;top:1171;width:5625;height:3605;mso-wrap-style:none;v-text-anchor:middle;rotation:347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65;top:1130;width:4109;height:34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543;top:2849;width:145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Windowsドメイン環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7;top:450;width:190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ネットワーク環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6;top:3726;width:137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Window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クライアン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;top:3350;width:146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NISドメイ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環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86;top:3959;width:3104;height:2264">
                  <v:shape id="shape_0" stroked="f" o:allowincell="f" style="position:absolute;left:5035;top:4766;width:1939;height:85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38;top:5796;width:165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en-US" w:bidi="ar-SA"/>
                            </w:rPr>
                            <w:t>iStorage 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47;top:3959;width:512;height:1351">
                    <v:line id="shape_0" from="4447,5306" to="4959,5310" stroked="t" o:allowincell="f" style="position:absolute;flip:xy">
                      <v:stroke color="#ffcc99" weight="63360" joinstyle="miter" endcap="flat"/>
                      <v:fill o:detectmouseclick="t" on="false"/>
                      <w10:wrap type="none"/>
                    </v:line>
                    <v:line id="shape_0" from="4482,3959" to="4482,5292" stroked="t" o:allowincell="f" style="position:absolute;flip:xy">
                      <v:stroke color="#ffcc99" weight="63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186;top:5507;width:775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963;top:1840;width:92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Server for NI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t" o:allowincell="f" style="position:absolute;left:1769;top:1638;width:892;height:1232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aqua" stroked="t" o:allowincell="f" style="position:absolute;left:2836;top:1809;width:1066;height:427;mso-wrap-style:none;v-text-anchor:middle" type="_x0000_t13">
                  <v:fill o:detectmouseclick="t" type="solid" color2="red"/>
                  <v:stroke color="aqua" weight="12600" joinstyle="miter" endcap="flat"/>
                  <w10:wrap type="none"/>
                </v:shape>
                <v:shape id="shape_0" fillcolor="white" stroked="t" o:allowincell="f" style="position:absolute;left:2776;top:1206;width:135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UNIXユーザ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情報の移行</w:t>
                        </w:r>
                      </w:p>
                    </w:txbxContent>
                  </v:textbox>
                  <v:fill o:detectmouseclick="t" type="solid" color2="black"/>
                  <v:stroke color="aqua" weight="12600" joinstyle="miter" endcap="flat"/>
                  <w10:wrap type="none"/>
                </v:shape>
                <v:shape id="shape_0" fillcolor="white" stroked="t" o:allowincell="f" style="position:absolute;left:5794;top:635;width:3588;height:10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「Server for NIS」を使用することにより、ドメインコントローラのみで、NISユーザーもWindowsドメインユーザーも一元管理できます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873;top:1426;width:814;height:1110">
                  <v:shape id="shape_0" coordsize="631,302" path="m46,0l0,82l0,302l631,302l631,82l586,0l46,0xe" fillcolor="#f2f2f2" stroked="f" o:allowincell="f" style="position:absolute;left:4966;top:2059;width:630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631,302" path="m46,0l0,82l0,302l631,302l631,82l586,0l46,0e" stroked="t" o:allowincell="f" style="position:absolute;left:4966;top:2059;width:630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966,2268" to="5596,22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28,2268" to="5228,23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94,2268" to="5494,23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1,14" path="m0,0l0,14l111,14l103,14l103,10l101,10l101,7l84,7l84,5l79,5l79,2l63,2l63,0l43,0l43,0l0,0xe" fillcolor="#f7f7f7" stroked="f" o:allowincell="f" style="position:absolute;left:4966;top:2227;width:110;height:1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7,12" path="m0,0l0,12l137,12l137,10l130,10l130,8l125,8l120,3l118,3l118,3l113,3l111,0l0,0xe" fillcolor="#fcfcfc" stroked="f" o:allowincell="f" style="position:absolute;left:4966;top:2241;width:136;height:11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1,17" path="m0,0l0,17l151,17l149,12l144,12l144,7l139,7l137,0l0,0xe" fillcolor="white" stroked="f" o:allowincell="f" style="position:absolute;left:4966;top:2251;width:15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4966;top:2227;width:148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228,2337" to="5493,23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2,62" path="m0,12l91,12l91,0l201,0l201,12l242,12l242,31l201,31l201,62l91,62l91,31l0,31l0,12xe" fillcolor="#f2f2f2" stroked="f" o:allowincell="f" style="position:absolute;left:5252;top:2165;width:241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2,62" path="m0,12l91,12l91,0l201,0l201,12l242,12l242,31l201,31l201,62l91,62l91,31l0,31l0,12e" stroked="t" o:allowincell="f" style="position:absolute;left:5252;top:2165;width:241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1,31" path="m0,12l0,31l161,31l161,12l106,12l106,0l51,0l51,12l0,12xe" fillcolor="#bfbfbf" stroked="f" o:allowincell="f" style="position:absolute;left:5292;top:2165;width:160;height:3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1,31" path="m0,12l0,31l161,31l161,12l106,12l106,0l51,0l51,12l0,12e" stroked="t" o:allowincell="f" style="position:absolute;left:5292;top:2165;width:16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f2f2f2" stroked="f" o:allowincell="f" style="position:absolute;left:5343;top:2165;width:54;height:1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343;top:2165;width:54;height:1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4,9" path="m5,0l0,0l0,7l5,7l5,9l21,9l21,7l24,7l24,0l21,0l5,0xe" fillcolor="#f2f2f2" stroked="f" o:allowincell="f" style="position:absolute;left:5415;top:2201;width:23;height: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,9" path="m5,0l0,0l0,7l5,7l5,9l21,9l21,7l24,7l24,0l21,0l5,0e" stroked="t" o:allowincell="f" style="position:absolute;left:5415;top:2201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398,2196" to="5398,22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5072;top:2042;width:411;height:8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5072;top:2042;width:411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5072;top:2081;width:411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58" path="m0,0l20,0l20,58l12,58l12,56l8,56l8,56l3,56l3,53l0,53l0,0xe" fillcolor="#bfbfbf" stroked="f" o:allowincell="f" style="position:absolute;left:5177;top:2001;width:19;height:5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0,63" path="m0,0l20,0l20,63l17,63l17,60l8,60l8,58l0,58l0,0xe" fillcolor="#c6c6c6" stroked="f" o:allowincell="f" style="position:absolute;left:5189;top:2001;width:19;height: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,63" path="m0,0l17,0l17,63l14,63l14,63l2,63l2,60l0,60l0,0xe" fillcolor="#cecece" stroked="f" o:allowincell="f" style="position:absolute;left:5204;top:2001;width:16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,65" path="m0,0l19,0l19,65l17,65l17,63l0,63l0,0xe" fillcolor="#d6d6d6" stroked="f" o:allowincell="f" style="position:absolute;left:5218;top:2001;width:18;height: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rect id="shape_0" fillcolor="#dddddd" stroked="f" o:allowincell="f" style="position:absolute;left:5235;top:2001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coordsize="19,68" path="m0,0l19,0l19,68l7,68l7,65l0,65l0,0xe" fillcolor="#e5e5e5" stroked="f" o:allowincell="f" style="position:absolute;left:5247;top:2001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rect id="shape_0" fillcolor="#ededed" stroked="f" o:allowincell="f" style="position:absolute;left:5261;top:2001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2f2f2" stroked="f" o:allowincell="f" style="position:absolute;left:5276;top:2001;width:15;height:67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ededed" stroked="f" o:allowincell="f" style="position:absolute;left:5290;top:2001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shape id="shape_0" coordsize="19,68" path="m0,0l19,0l19,65l5,65l5,68l0,68l0,0xe" fillcolor="#e5e5e5" stroked="f" o:allowincell="f" style="position:absolute;left:5302;top:2001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4,65" path="m0,0l14,0l14,63l7,63l7,65l0,65l0,0xe" fillcolor="#dddddd" stroked="f" o:allowincell="f" style="position:absolute;left:5319;top:2001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63" path="m0,0l17,0l17,63l12,63l12,63l0,63l0,0xe" fillcolor="#d6d6d6" stroked="f" o:allowincell="f" style="position:absolute;left:5333;top:2001;width:16;height:62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9,63" path="m0,0l19,0l19,60l12,60l12,63l0,63l0,0xe" fillcolor="#cecece" stroked="f" o:allowincell="f" style="position:absolute;left:5345;top:2001;width:18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6,60" path="m0,0l16,0l16,56l14,56l14,58l4,58l4,60l0,60l0,0xe" fillcolor="#c6c6c6" stroked="f" o:allowincell="f" style="position:absolute;left:5360;top:2001;width:15;height:59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4,56" path="m0,0l14,0l14,53l10,56l5,56l5,56l0,56l0,0xe" fillcolor="#bfbfbf" stroked="f" o:allowincell="f" style="position:absolute;left:5374;top:2001;width:13;height:55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5177;top:2001;width:210;height: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966,2138" to="5596,21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4966;top:1426;width:630;height:60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966;top:1426;width:630;height:60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5033;top:1490;width:498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033;top:1490;width:498;height:40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9,410" path="m0,0l0,410l499,0l0,0xe" fillcolor="#828282" stroked="f" o:allowincell="f" style="position:absolute;left:5033;top:1490;width:498;height:409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499,410" path="m0,0l0,410l499,0l0,0e" stroked="t" o:allowincell="f" style="position:absolute;left:5033;top:1490;width:498;height:4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5045;top:1498;width:47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020205" stroked="f" o:allowincell="f" style="position:absolute;left:5045;top:1498;width:479;height:395;mso-wrap-style:none;v-text-anchor:middle">
                    <v:fill o:detectmouseclick="t" type="solid" color2="#fdfdfa"/>
                    <v:stroke color="#3465a4" joinstyle="round" endcap="flat"/>
                    <w10:wrap type="none"/>
                  </v:rect>
                  <v:rect id="shape_0" fillcolor="#02020a" stroked="f" o:allowincell="f" style="position:absolute;left:5045;top:1498;width:479;height:395;mso-wrap-style:none;v-text-anchor:middle">
                    <v:fill o:detectmouseclick="t" type="solid" color2="#fdfdf5"/>
                    <v:stroke color="#3465a4" joinstyle="round" endcap="flat"/>
                    <w10:wrap type="none"/>
                  </v:rect>
                  <v:rect id="shape_0" fillcolor="#02020c" stroked="f" o:allowincell="f" style="position:absolute;left:5045;top:1498;width:479;height:395;mso-wrap-style:none;v-text-anchor:middle">
                    <v:fill o:detectmouseclick="t" type="solid" color2="#fdfdf3"/>
                    <v:stroke color="#3465a4" joinstyle="round" endcap="flat"/>
                    <w10:wrap type="none"/>
                  </v:rect>
                  <v:rect id="shape_0" fillcolor="#020211" stroked="f" o:allowincell="f" style="position:absolute;left:5045;top:1498;width:479;height:395;mso-wrap-style:none;v-text-anchor:middle">
                    <v:fill o:detectmouseclick="t" type="solid" color2="#fdfdee"/>
                    <v:stroke color="#3465a4" joinstyle="round" endcap="flat"/>
                    <w10:wrap type="none"/>
                  </v:rect>
                  <v:rect id="shape_0" fillcolor="#020214" stroked="f" o:allowincell="f" style="position:absolute;left:5045;top:1498;width:479;height:395;mso-wrap-style:none;v-text-anchor:middle">
                    <v:fill o:detectmouseclick="t" type="solid" color2="#fdfdeb"/>
                    <v:stroke color="#3465a4" joinstyle="round" endcap="flat"/>
                    <w10:wrap type="none"/>
                  </v:rect>
                  <v:rect id="shape_0" fillcolor="#020219" stroked="f" o:allowincell="f" style="position:absolute;left:5045;top:1498;width:479;height:395;mso-wrap-style:none;v-text-anchor:middle">
                    <v:fill o:detectmouseclick="t" type="solid" color2="#fdfde6"/>
                    <v:stroke color="#3465a4" joinstyle="round" endcap="flat"/>
                    <w10:wrap type="none"/>
                  </v:rect>
                  <v:rect id="shape_0" fillcolor="#02021c" stroked="f" o:allowincell="f" style="position:absolute;left:5045;top:1498;width:479;height:395;mso-wrap-style:none;v-text-anchor:middle">
                    <v:fill o:detectmouseclick="t" type="solid" color2="#fdfde3"/>
                    <v:stroke color="#3465a4" joinstyle="round" endcap="flat"/>
                    <w10:wrap type="none"/>
                  </v:rect>
                  <v:rect id="shape_0" fillcolor="#020221" stroked="f" o:allowincell="f" style="position:absolute;left:5045;top:1498;width:470;height:395;mso-wrap-style:none;v-text-anchor:middle">
                    <v:fill o:detectmouseclick="t" type="solid" color2="#fdfdde"/>
                    <v:stroke color="#3465a4" joinstyle="round" endcap="flat"/>
                    <w10:wrap type="none"/>
                  </v:rect>
                  <v:rect id="shape_0" fillcolor="#020226" stroked="f" o:allowincell="f" style="position:absolute;left:5045;top:1498;width:453;height:395;mso-wrap-style:none;v-text-anchor:middle">
                    <v:fill o:detectmouseclick="t" type="solid" color2="#fdfdd9"/>
                    <v:stroke color="#3465a4" joinstyle="round" endcap="flat"/>
                    <w10:wrap type="none"/>
                  </v:rect>
                  <v:rect id="shape_0" fillcolor="#020228" stroked="f" o:allowincell="f" style="position:absolute;left:5045;top:1498;width:443;height:395;mso-wrap-style:none;v-text-anchor:middle">
                    <v:fill o:detectmouseclick="t" type="solid" color2="#fdfdd7"/>
                    <v:stroke color="#3465a4" joinstyle="round" endcap="flat"/>
                    <w10:wrap type="none"/>
                  </v:rect>
                  <v:rect id="shape_0" fillcolor="#02022d" stroked="f" o:allowincell="f" style="position:absolute;left:5045;top:1498;width:429;height:395;mso-wrap-style:none;v-text-anchor:middle">
                    <v:fill o:detectmouseclick="t" type="solid" color2="#fdfdd2"/>
                    <v:stroke color="#3465a4" joinstyle="round" endcap="flat"/>
                    <w10:wrap type="none"/>
                  </v:rect>
                  <v:rect id="shape_0" fillcolor="#020230" stroked="f" o:allowincell="f" style="position:absolute;left:5045;top:1498;width:417;height:395;mso-wrap-style:none;v-text-anchor:middle">
                    <v:fill o:detectmouseclick="t" type="solid" color2="#fdfdcf"/>
                    <v:stroke color="#3465a4" joinstyle="round" endcap="flat"/>
                    <w10:wrap type="none"/>
                  </v:rect>
                  <v:rect id="shape_0" fillcolor="#020235" stroked="f" o:allowincell="f" style="position:absolute;left:5045;top:1498;width:402;height:395;mso-wrap-style:none;v-text-anchor:middle">
                    <v:fill o:detectmouseclick="t" type="solid" color2="#fdfdca"/>
                    <v:stroke color="#3465a4" joinstyle="round" endcap="flat"/>
                    <w10:wrap type="none"/>
                  </v:rect>
                  <v:rect id="shape_0" fillcolor="#020238" stroked="f" o:allowincell="f" style="position:absolute;left:5045;top:1498;width:390;height:385;mso-wrap-style:none;v-text-anchor:middle">
                    <v:fill o:detectmouseclick="t" type="solid" color2="#fdfdc7"/>
                    <v:stroke color="#3465a4" joinstyle="round" endcap="flat"/>
                    <w10:wrap type="none"/>
                  </v:rect>
                  <v:rect id="shape_0" fillcolor="#02023d" stroked="f" o:allowincell="f" style="position:absolute;left:5045;top:1498;width:374;height:368;mso-wrap-style:none;v-text-anchor:middle">
                    <v:fill o:detectmouseclick="t" type="solid" color2="#fdfdc2"/>
                    <v:stroke color="#3465a4" joinstyle="round" endcap="flat"/>
                    <w10:wrap type="none"/>
                  </v:rect>
                  <v:rect id="shape_0" fillcolor="#020242" stroked="f" o:allowincell="f" style="position:absolute;left:5045;top:1498;width:364;height:359;mso-wrap-style:none;v-text-anchor:middle">
                    <v:fill o:detectmouseclick="t" type="solid" color2="#fdfdbd"/>
                    <v:stroke color="#3465a4" joinstyle="round" endcap="flat"/>
                    <w10:wrap type="none"/>
                  </v:rect>
                  <v:rect id="shape_0" fillcolor="#020244" stroked="f" o:allowincell="f" style="position:absolute;left:5045;top:1498;width:350;height:344;mso-wrap-style:none;v-text-anchor:middle">
                    <v:fill o:detectmouseclick="t" type="solid" color2="#fdfdbb"/>
                    <v:stroke color="#3465a4" joinstyle="round" endcap="flat"/>
                    <w10:wrap type="none"/>
                  </v:rect>
                  <v:rect id="shape_0" fillcolor="#020249" stroked="f" o:allowincell="f" style="position:absolute;left:5045;top:1498;width:335;height:330;mso-wrap-style:none;v-text-anchor:middle">
                    <v:fill o:detectmouseclick="t" type="solid" color2="#fdfdb6"/>
                    <v:stroke color="#3465a4" joinstyle="round" endcap="flat"/>
                    <w10:wrap type="none"/>
                  </v:rect>
                  <v:rect id="shape_0" fillcolor="#02024c" stroked="f" o:allowincell="f" style="position:absolute;left:5045;top:1498;width:323;height:315;mso-wrap-style:none;v-text-anchor:middle">
                    <v:fill o:detectmouseclick="t" type="solid" color2="#fdfdb3"/>
                    <v:stroke color="#3465a4" joinstyle="round" endcap="flat"/>
                    <w10:wrap type="none"/>
                  </v:rect>
                  <v:rect id="shape_0" fillcolor="#020251" stroked="f" o:allowincell="f" style="position:absolute;left:5045;top:1498;width:311;height:301;mso-wrap-style:none;v-text-anchor:middle">
                    <v:fill o:detectmouseclick="t" type="solid" color2="#fdfdae"/>
                    <v:stroke color="#3465a4" joinstyle="round" endcap="flat"/>
                    <w10:wrap type="none"/>
                  </v:rect>
                  <v:rect id="shape_0" fillcolor="#020254" stroked="f" o:allowincell="f" style="position:absolute;left:5045;top:1498;width:297;height:287;mso-wrap-style:none;v-text-anchor:middle">
                    <v:fill o:detectmouseclick="t" type="solid" color2="#fdfdab"/>
                    <v:stroke color="#3465a4" joinstyle="round" endcap="flat"/>
                    <w10:wrap type="none"/>
                  </v:rect>
                  <v:rect id="shape_0" fillcolor="#020259" stroked="f" o:allowincell="f" style="position:absolute;left:5045;top:1498;width:282;height:275;mso-wrap-style:none;v-text-anchor:middle">
                    <v:fill o:detectmouseclick="t" type="solid" color2="#fdfda6"/>
                    <v:stroke color="#3465a4" joinstyle="round" endcap="flat"/>
                    <w10:wrap type="none"/>
                  </v:rect>
                  <v:rect id="shape_0" fillcolor="#02025e" stroked="f" o:allowincell="f" style="position:absolute;left:5045;top:1498;width:270;height:258;mso-wrap-style:none;v-text-anchor:middle">
                    <v:fill o:detectmouseclick="t" type="solid" color2="#fdfda1"/>
                    <v:stroke color="#3465a4" joinstyle="round" endcap="flat"/>
                    <w10:wrap type="none"/>
                  </v:rect>
                  <v:rect id="shape_0" fillcolor="#020260" stroked="f" o:allowincell="f" style="position:absolute;left:5045;top:1498;width:256;height:243;mso-wrap-style:none;v-text-anchor:middle">
                    <v:fill o:detectmouseclick="t" type="solid" color2="#fdfd9f"/>
                    <v:stroke color="#3465a4" joinstyle="round" endcap="flat"/>
                    <w10:wrap type="none"/>
                  </v:rect>
                  <v:rect id="shape_0" fillcolor="#020266" stroked="f" o:allowincell="f" style="position:absolute;left:5045;top:1498;width:244;height:229;mso-wrap-style:none;v-text-anchor:middle">
                    <v:fill o:detectmouseclick="t" type="solid" color2="#fdfd99"/>
                    <v:stroke color="#3465a4" joinstyle="round" endcap="flat"/>
                    <w10:wrap type="none"/>
                  </v:rect>
                  <v:rect id="shape_0" fillcolor="#020268" stroked="f" o:allowincell="f" style="position:absolute;left:5057;top:1498;width:220;height:217;mso-wrap-style:none;v-text-anchor:middle">
                    <v:fill o:detectmouseclick="t" type="solid" color2="#fdfd97"/>
                    <v:stroke color="#3465a4" joinstyle="round" endcap="flat"/>
                    <w10:wrap type="none"/>
                  </v:rect>
                  <v:rect id="shape_0" fillcolor="#02026d" stroked="f" o:allowincell="f" style="position:absolute;left:5069;top:1495;width:189;height:198;mso-wrap-style:none;v-text-anchor:middle">
                    <v:fill o:detectmouseclick="t" type="solid" color2="#fdfd92"/>
                    <v:stroke color="#3465a4" joinstyle="round" endcap="flat"/>
                    <w10:wrap type="none"/>
                  </v:rect>
                  <v:rect id="shape_0" fillcolor="#020270" stroked="f" o:allowincell="f" style="position:absolute;left:5084;top:1512;width:162;height:169;mso-wrap-style:none;v-text-anchor:middle">
                    <v:fill o:detectmouseclick="t" type="solid" color2="#fdfd8f"/>
                    <v:stroke color="#3465a4" joinstyle="round" endcap="flat"/>
                    <w10:wrap type="none"/>
                  </v:rect>
                  <v:rect id="shape_0" fillcolor="#020275" stroked="f" o:allowincell="f" style="position:absolute;left:5096;top:1524;width:138;height:143;mso-wrap-style:none;v-text-anchor:middle">
                    <v:fill o:detectmouseclick="t" type="solid" color2="#fdfd8a"/>
                    <v:stroke color="#3465a4" joinstyle="round" endcap="flat"/>
                    <w10:wrap type="none"/>
                  </v:rect>
                  <v:rect id="shape_0" fillcolor="#02027a" stroked="f" o:allowincell="f" style="position:absolute;left:5110;top:1541;width:110;height:114;mso-wrap-style:none;v-text-anchor:middle">
                    <v:fill o:detectmouseclick="t" type="solid" color2="#fdfd85"/>
                    <v:stroke color="#3465a4" joinstyle="round" endcap="flat"/>
                    <w10:wrap type="none"/>
                  </v:rect>
                  <v:rect id="shape_0" fillcolor="#02027c" stroked="f" o:allowincell="f" style="position:absolute;left:5122;top:1553;width:83;height:88;mso-wrap-style:none;v-text-anchor:middle">
                    <v:fill o:detectmouseclick="t" type="solid" color2="#fdfd83"/>
                    <v:stroke color="#3465a4" joinstyle="round" endcap="flat"/>
                    <w10:wrap type="none"/>
                  </v:rect>
                  <v:rect id="shape_0" fillcolor="#020282" stroked="f" o:allowincell="f" style="position:absolute;left:5138;top:1567;width:59;height:59;mso-wrap-style:none;v-text-anchor:middle">
                    <v:fill o:detectmouseclick="t" type="solid" color2="#fdfd7d"/>
                    <v:stroke color="#3465a4" joinstyle="round" endcap="flat"/>
                    <w10:wrap type="none"/>
                  </v:rect>
                  <v:rect id="shape_0" stroked="t" o:allowincell="f" style="position:absolute;left:5045;top:1498;width:477;height:3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4966,1975" to="5596,19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04,1975" to="5204,20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64,1975" to="5364,20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5499;top:1989;width:25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499;top:1989;width:25;height: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4873;top:2349;width:812;height:18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4873;top:2349;width:812;height:1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27" path="m0,0l0,22l19,22l19,27l57,27l57,3l48,3l48,0l19,0l19,0l0,0xe" fillcolor="#f2f2f2" stroked="f" o:allowincell="f" style="position:absolute;left:4873;top:2500;width:56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57,29" path="m0,0l0,24l7,24l7,26l57,26l57,29l57,5l24,5l24,0l0,0xe" fillcolor="#f4f4f4" stroked="f" o:allowincell="f" style="position:absolute;left:4928;top:2503;width:56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60,24" path="m0,0l0,21l4,21l4,24l48,24l48,24l60,24l60,0l12,0l12,0l0,0xe" fillcolor="#f7f7f7" stroked="f" o:allowincell="f" style="position:absolute;left:4981;top:2508;width:59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60,26" path="m0,0l0,24l57,24l57,26l60,26l60,0l14,0l0,0xe" fillcolor="#f9f9f9" stroked="f" o:allowincell="f" style="position:absolute;left:5036;top:2508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60,26" path="m0,0l0,24l2,24l2,26l60,26l60,4l7,4l7,0l0,0xe" fillcolor="#f9f9f9" stroked="f" o:allowincell="f" style="position:absolute;left:5091;top:2508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8,24" path="m0,0l0,22l39,22l39,24l58,24l58,3l24,3l24,0l0,0xe" fillcolor="#fcfcfc" stroked="f" o:allowincell="f" style="position:absolute;left:5146;top:2511;width:57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white" stroked="f" o:allowincell="f" style="position:absolute;left:5201;top:2515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56;top:2515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12;top:2515;width:5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24" path="m17,0l17,3l0,3l0,24l29,24l29,22l60,22l60,0l17,0xe" fillcolor="#fcfcfc" stroked="f" o:allowincell="f" style="position:absolute;left:5364;top:2511;width:59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26" path="m48,0l48,4l0,4l0,26l60,26l60,0l48,0xe" fillcolor="#f9f9f9" stroked="f" o:allowincell="f" style="position:absolute;left:5420;top:2508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5,26" path="m0,0l0,26l5,26l5,24l55,24l55,0l0,0xe" fillcolor="#f9f9f9" stroked="f" o:allowincell="f" style="position:absolute;left:5475;top:2508;width:5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7,24" path="m52,0l52,0l0,0l0,24l16,24l16,24l57,24l57,0l52,0xe" fillcolor="#f7f7f7" stroked="f" o:allowincell="f" style="position:absolute;left:5528;top:2508;width:56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56,29" path="m51,0l51,5l0,5l0,29l5,29l5,26l51,26l51,24l56,24l56,0l51,0xe" fillcolor="#f4f4f4" stroked="f" o:allowincell="f" style="position:absolute;left:5580;top:2503;width:55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55,27" path="m39,0l39,3l0,3l0,27l36,27l36,22l55,22l55,0l39,0xe" fillcolor="#f2f2f2" stroked="f" o:allowincell="f" style="position:absolute;left:5633;top:2500;width:5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4873;top:2500;width:812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4997;top:2462;width:35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4997;top:2462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997;top:2462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997;top:246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033;top:2462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033;top:2462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033;top:2462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033;top:2462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084;top:2462;width:231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084;top:2462;width:231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5084;top:2462;width:23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084;top:2462;width:23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316;top:2462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316;top:2462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4905;top:2443;width:76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4905;top:2443;width:76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905;top:2443;width:76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905;top:2443;width:7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981;top:244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981;top:244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4959;top:2462;width:37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4959;top:2462;width:37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959;top:2462;width:37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959;top:2462;width:3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017;top:2443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017;top:2443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050;top:2443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050;top:2443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084;top:2443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084;top:2443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117;top:244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117;top:244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153;top:2443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153;top:2443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187;top:2443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187;top:2443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221;top:2443;width:34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221;top:2443;width:3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256;top:2443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256;top:2443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290;top:2443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290;top:2443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324;top:2443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324;top:2443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357;top:2443;width:83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357;top:2443;width:83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357;top:2443;width:83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357;top:2443;width:8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316;top:2462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316;top:2462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911;top:2421;width:25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911;top:2421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937;top:2421;width:28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937;top:2421;width:2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966;top:2421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966;top:2421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000;top:2421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000;top:242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036;top:2421;width:30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036;top:2421;width:30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067;top:2421;width:37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067;top:2421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105;top:2421;width:31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105;top:2421;width:31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138;top:2421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138;top:2421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170;top:2421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170;top:242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206;top:2421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group id="shape_0" style="position:absolute;left:4918;top:2366;width:747;height:124">
                    <v:rect id="shape_0" stroked="t" o:allowincell="f" style="position:absolute;left:5206;top:2421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240;top:2421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240;top:2421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273;top:2421;width:35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273;top:2421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309;top:2421;width:33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309;top:2421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4918;top:2404;width:30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4918;top:2404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4949;top:240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4949;top:240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4985;top:2404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4985;top:2404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017;top:240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017;top:240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053;top:2404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053;top:2404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086;top:2404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086;top:2404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121;top:240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121;top:240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156;top:2404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156;top:2404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189;top:2404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189;top:2404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221;top:2404;width:37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221;top:2404;width:3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259;top:2404;width:30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259;top:2404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290;top:240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290;top:240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326;top:2404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326;top:2404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4923;top:2388;width:16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4923;top:2388;width:16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4937;top:2388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4937;top:2388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4973;top:2388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4973;top:2388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007;top:2388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007;top:2388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041;top:2388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041;top:2388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077;top:2388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077;top:2388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110;top:2388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110;top:2388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141;top:2388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141;top:2388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180;top:2388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180;top:2388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211;top:2388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211;top:2388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244;top:2388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244;top:2388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283;top:2388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283;top:2388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314;top:2388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314;top:2388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348;top:2388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348;top:2388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343;top:2421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343;top:2421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381;top:2388;width:45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381;top:2388;width:4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441;top:2462;width:69;height:2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441;top:2462;width:69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41;top:2462;width:69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41;top:2462;width:69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39;top:2443;width:3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39;top:2443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75;top:2443;width:32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75;top:2443;width:32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34;top:2421;width:69;height:21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34;top:2421;width:69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34;top:2404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34;top:2404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65;top:2404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65;top:2404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27;top:2388;width:32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27;top:2388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60;top:2388;width:33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60;top:2388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76,39" path="m0,0l0,20l14,20l14,39l76,39l76,0l0,0xe" fillcolor="#bfbfbf" stroked="f" o:allowincell="f" style="position:absolute;left:5360;top:2404;width:75;height:3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76,39" path="m0,0l0,20l14,20l14,39l76,39l76,0l0,0e" stroked="t" o:allowincell="f" style="position:absolute;left:5360;top:2404;width:75;height: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#828282" stroked="f" o:allowincell="f" style="position:absolute;left:4961;top:2366;width:2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4961;top:2366;width:2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4961;top:2366;width:2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4961;top:2366;width:2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4985;top:2366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4985;top:2366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4985;top:2366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4985;top:2366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024;top:2366;width:32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024;top:2366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024;top:2366;width:32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024;top:2366;width:32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057;top:2366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057;top:2366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057;top:2366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057;top:2366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096;top:2366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096;top:2366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096;top:2366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096;top:2366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132;top:2366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132;top:2366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132;top:2366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132;top:2366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168;top:2366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168;top:2366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168;top:2366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168;top:2366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204;top:2366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204;top:2366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204;top:2366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204;top:2366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240;top:2366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240;top:2366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240;top:2366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240;top:2366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276;top:2366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276;top:2366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276;top:2366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276;top:2366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314;top:2366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314;top:2366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314;top:2366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314;top:2366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4935;top:2366;width:2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4935;top:2366;width:2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4935;top:2366;width:2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4935;top:2366;width:2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345;top:2366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345;top:2366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345;top:2366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345;top:2366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381;top:2366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381;top:2366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381;top:2366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381;top:2366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420;top:2366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420;top:2366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20;top:2366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20;top:2366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456;top:2366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456;top:2366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56;top:2366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56;top:2366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494;top:2366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494;top:2366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494;top:2366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494;top:2366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528;top:2462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528;top:2462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28;top:2462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28;top:2462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564;top:2462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564;top:2462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64;top:2462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64;top:2462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00;top:2462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00;top:2462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00;top:2462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00;top:2462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25;top:2443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25;top:2443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61;top:2443;width:33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61;top:2443;width:33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95;top:2443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95;top:2443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636;top:2462;width:27;height:23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636;top:2462;width:27;height:23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36;top:2462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36;top:2462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31;top:2443;width:2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31;top:2443;width:2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18;top:2424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18;top:2424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54;top:2424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54;top:2424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90;top:2424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90;top:2424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26;top:2424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26;top:2424;width:28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18;top:2407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18;top:2407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54;top:2407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54;top:2407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90;top:2407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90;top:2407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25;top:2407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25;top:2407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13;top:2388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13;top:2388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49;top:2388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49;top:2388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85;top:2388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85;top:2388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21;top:2388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TextBodyIndent"/>
        <w:ind w:left="420" w:right="21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5939790" cy="395541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95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.85pt;width:467.65pt;height:3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TextBodyIndent"/>
        <w:ind w:left="420" w:right="210" w:hanging="0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Heading4"/>
        <w:ind w:left="851" w:right="420" w:hanging="851"/>
        <w:rPr/>
      </w:pPr>
      <w:r>
        <w:rPr>
          <w:lang w:val="en-US" w:eastAsia="en-US"/>
        </w:rPr>
        <w:t>iStorage NS</w:t>
      </w:r>
      <w:r>
        <w:rPr/>
        <w:t xml:space="preserve"> </w:t>
      </w:r>
      <w:r>
        <w:rPr/>
        <w:t>導入後の</w:t>
      </w:r>
      <w:r>
        <w:rPr/>
        <w:t>UNIX</w:t>
      </w:r>
      <w:r>
        <w:rPr/>
        <w:t>クライアントからのアクセス</w:t>
      </w:r>
      <w:r>
        <w:rPr/>
        <w:t>(</w:t>
      </w:r>
      <w:r>
        <w:rPr/>
        <w:t>ドメイン コントローラに</w:t>
      </w:r>
      <w:r>
        <w:rPr/>
        <w:t>Server for NIS</w:t>
      </w:r>
      <w:r>
        <w:rPr/>
        <w:t>をインストールした場合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Style9"/>
        <w:ind w:left="376" w:hanging="376"/>
        <w:rPr/>
      </w:pPr>
      <w:r>
        <w:rPr/>
        <w:t xml:space="preserve">　  </w:t>
      </w:r>
      <w:r>
        <w:rPr/>
        <w:t>UNIX</w:t>
      </w:r>
      <w:r>
        <w:rPr/>
        <w:t>クライアントから</w:t>
      </w:r>
      <w:r>
        <w:rPr>
          <w:lang w:val="en-US" w:eastAsia="en-US"/>
        </w:rPr>
        <w:t>iStorage NS</w:t>
      </w:r>
      <w:r>
        <w:rPr/>
        <w:t>へアクセスがあった場合、以下のような順序により、ユーザー情報を取得し、ユーザーのアクセスを制御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NIX</w:t>
      </w:r>
      <w:r>
        <w:rPr/>
        <w:t>クライアントからアクセス時の流れ</w:t>
      </w:r>
      <w:r>
        <w:rPr/>
        <w:br/>
      </w:r>
      <w:r>
        <w:rPr/>
        <w:t>① UNIX</w:t>
      </w:r>
      <w:r>
        <w:rPr/>
        <w:t>クライアントからドメインへアクセスします。</w:t>
      </w:r>
      <w:r>
        <w:rPr/>
        <w:br/>
      </w:r>
      <w:r>
        <w:rPr/>
        <w:t xml:space="preserve">② </w:t>
      </w:r>
      <w:r>
        <w:rPr/>
        <w:t>アクセスした</w:t>
      </w:r>
      <w:r>
        <w:rPr/>
        <w:t>UNIX</w:t>
      </w:r>
      <w:r>
        <w:rPr/>
        <w:t>ユーザーの情報を基に</w:t>
      </w:r>
      <w:r>
        <w:rPr/>
        <w:t>Server for NFS</w:t>
      </w:r>
      <w:r>
        <w:rPr/>
        <w:t>が</w:t>
      </w:r>
      <w:r>
        <w:rPr/>
        <w:t>User Name Mapping</w:t>
      </w:r>
      <w:r>
        <w:rPr/>
        <w:t>より</w:t>
      </w:r>
      <w:r>
        <w:rPr/>
        <w:t>Windows</w:t>
      </w:r>
      <w:r>
        <w:rPr/>
        <w:t>ユーザー情報を取得します。</w:t>
      </w:r>
      <w:r>
        <w:rPr/>
        <w:br/>
      </w:r>
      <w:r>
        <w:rPr/>
        <w:t>③ Server for NFS</w:t>
      </w:r>
      <w:r>
        <w:rPr/>
        <w:t>がドメインコントローラの</w:t>
      </w:r>
      <w:r>
        <w:rPr/>
        <w:t>Server for NFS Authentication</w:t>
      </w:r>
      <w:r>
        <w:rPr/>
        <w:t>より</w:t>
      </w:r>
      <w:r>
        <w:rPr/>
        <w:t>Windows</w:t>
      </w:r>
      <w:r>
        <w:rPr/>
        <w:t>ユーザーのセキュリティ情報を取得し、ドメインへログオン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ser Name Mapping</w:t>
      </w:r>
      <w:r>
        <w:rPr/>
        <w:t>による</w:t>
      </w:r>
      <w:r>
        <w:rPr/>
        <w:t>Windows</w:t>
      </w:r>
      <w:r>
        <w:rPr/>
        <w:t>ユーザー情報取得</w:t>
      </w:r>
      <w:r>
        <w:rPr/>
        <w:br/>
      </w:r>
      <w:r>
        <w:rPr/>
        <w:t>④Server for NIS</w:t>
      </w:r>
      <w:r>
        <w:rPr/>
        <w:t>よりユーザー情報を定期的に取得します。</w:t>
      </w:r>
      <w:r>
        <w:rPr/>
        <w:br/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825</wp:posOffset>
                </wp:positionH>
                <wp:positionV relativeFrom="paragraph">
                  <wp:posOffset>99060</wp:posOffset>
                </wp:positionV>
                <wp:extent cx="5485130" cy="340169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34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7.8pt;width:431.85pt;height:267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8985</wp:posOffset>
                </wp:positionH>
                <wp:positionV relativeFrom="paragraph">
                  <wp:posOffset>52705</wp:posOffset>
                </wp:positionV>
                <wp:extent cx="1416685" cy="21717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ドメインコントロー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7.1pt;mso-wrap-distance-left:9.05pt;mso-wrap-distance-right:9.05pt;mso-wrap-distance-top:0pt;mso-wrap-distance-bottom:0pt;margin-top:4.15pt;mso-position-vertical-relative:text;margin-left:16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ドメインコントロー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6040</wp:posOffset>
                </wp:positionH>
                <wp:positionV relativeFrom="paragraph">
                  <wp:posOffset>116205</wp:posOffset>
                </wp:positionV>
                <wp:extent cx="1062355" cy="11969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360" cy="119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9.15pt" to="388.8pt,103.35pt" stroked="t" o:allowincell="f" style="position:absolute;flip:x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40330</wp:posOffset>
                </wp:positionH>
                <wp:positionV relativeFrom="paragraph">
                  <wp:posOffset>109220</wp:posOffset>
                </wp:positionV>
                <wp:extent cx="1217930" cy="28384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er for NIS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22.35pt;mso-wrap-distance-left:9.05pt;mso-wrap-distance-right:9.05pt;mso-wrap-distance-top:0pt;mso-wrap-distance-bottom:0pt;margin-top:8.6pt;mso-position-vertical-relative:text;margin-left:207.9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er for 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0765</wp:posOffset>
                </wp:positionH>
                <wp:positionV relativeFrom="paragraph">
                  <wp:posOffset>162560</wp:posOffset>
                </wp:positionV>
                <wp:extent cx="1905" cy="381000"/>
                <wp:effectExtent l="31750" t="635" r="317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80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2.8pt" to="182.05pt,42.75pt" stroked="t" o:allowincell="f" style="position:absolute;flip:x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7095</wp:posOffset>
                </wp:positionH>
                <wp:positionV relativeFrom="paragraph">
                  <wp:posOffset>67310</wp:posOffset>
                </wp:positionV>
                <wp:extent cx="906145" cy="1165225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61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5.3pt" to="341.15pt,97pt" stroked="t" o:allowincell="f" style="position:absolute;flip:xy">
                <v:stroke color="black" weight="1260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8530</wp:posOffset>
                </wp:positionH>
                <wp:positionV relativeFrom="paragraph">
                  <wp:posOffset>833120</wp:posOffset>
                </wp:positionV>
                <wp:extent cx="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65.6pt" to="373.9pt,6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038350</wp:posOffset>
                </wp:positionH>
                <wp:positionV relativeFrom="paragraph">
                  <wp:posOffset>-1089025</wp:posOffset>
                </wp:positionV>
                <wp:extent cx="517525" cy="704850"/>
                <wp:effectExtent l="127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-85.75pt;width:40.75pt;height:55.5pt" coordorigin="3210,-1715" coordsize="815,1110">
                <v:shape id="shape_0" coordsize="631,302" path="m46,0l0,82l0,302l631,302l631,82l586,0l46,0xe" fillcolor="#f2f2f2" stroked="f" o:allowincell="f" style="position:absolute;left:3303;top:-1082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3303;top:-1082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03,-873" to="3933,-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65,-873" to="3565,-7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31,-873" to="3831,-7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3303;top:-914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3303;top:-900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3303;top:-890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3303;top:-914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65,-804" to="3830,-8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3589;top:-976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3589;top:-976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3629;top:-976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3629;top:-976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3680;top:-976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80;top:-976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3752;top:-940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3752;top:-940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735,-945" to="3735,-9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3409;top:-1099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3409;top:-1099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3409;top:-1060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3514;top:-1140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3526;top:-1140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3541;top:-1140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3555;top:-1140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3572;top:-1140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3584;top:-1140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3598;top:-1140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3613;top:-1140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3627;top:-1140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3639;top:-1140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3656;top:-1140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3670;top:-1140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3682;top:-1140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3697;top:-1140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3711;top:-1140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3514;top:-1140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03,-1003" to="3933,-1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3303;top:-1715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03;top:-1715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370;top:-1650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70;top:-1650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3370;top:-1650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3370;top:-1650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382;top:-1643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3382;top:-1643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3382;top:-1643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3382;top:-1643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3382;top:-1643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3382;top:-1643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3382;top:-1643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3382;top:-1643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3382;top:-1643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3382;top:-1643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3382;top:-1643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3382;top:-1643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3382;top:-1643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3382;top:-1643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3382;top:-1643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3382;top:-1643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3382;top:-1643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3382;top:-1643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3382;top:-1643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3382;top:-1643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3382;top:-1643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3382;top:-1643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3382;top:-1643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3382;top:-1643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3382;top:-1643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3382;top:-1643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3394;top:-1643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3406;top:-1646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3421;top:-1629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3433;top:-1617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3447;top:-1600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3459;top:-1588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3474;top:-1574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3382;top:-1643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303,-1166" to="3933,-11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41,-1166" to="3541,-11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01,-1166" to="3701,-11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3836;top:-1152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836;top:-1152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3210;top:-792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3210;top:-792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3210;top:-641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3265;top:-638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3318;top:-633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3373;top:-633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3428;top:-633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3483;top:-629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3538;top:-626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93;top:-626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49;top:-626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3701;top:-629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3757;top:-633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3812;top:-633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3865;top:-633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3917;top:-638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3970;top:-641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3210;top:-641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3334;top:-679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334;top:-679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334;top:-679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334;top:-67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370;top:-679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370;top:-679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370;top:-679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370;top:-679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421;top:-679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421;top:-679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421;top:-679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21;top:-679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653;top:-679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653;top:-679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241;top:-698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241;top:-698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241;top:-698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241;top:-698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18;top:-698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18;top:-69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296;top:-679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296;top:-679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296;top:-679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296;top:-679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54;top:-698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54;top:-698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87;top:-69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87;top:-69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421;top:-698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421;top:-698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454;top:-698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454;top:-69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490;top:-69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490;top:-69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24;top:-69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24;top:-69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58;top:-698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58;top:-698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93;top:-69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93;top:-69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627;top:-69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27;top:-69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661;top:-698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61;top:-698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694;top:-698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694;top:-698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694;top:-698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694;top:-698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653;top:-679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653;top:-679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248;top:-720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248;top:-720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274;top:-720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274;top:-720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03;top:-720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03;top:-720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37;top:-720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37;top:-720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73;top:-720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73;top:-720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404;top:-720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404;top:-720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442;top:-720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442;top:-720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474;top:-720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474;top:-720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07;top:-720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07;top:-720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43;top:-720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3255;top:-775;width:746;height:125">
                  <v:rect id="shape_0" stroked="t" o:allowincell="f" style="position:absolute;left:3543;top:-720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77;top:-720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77;top:-720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10;top:-720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10;top:-720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46;top:-720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46;top:-720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255;top:-737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255;top:-737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286;top:-73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286;top:-73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22;top:-737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22;top:-737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54;top:-73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54;top:-73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90;top:-737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90;top:-737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23;top:-737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23;top:-737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57;top:-73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57;top:-73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93;top:-737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93;top:-737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26;top:-737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26;top:-737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58;top:-737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58;top:-737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96;top:-737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96;top:-737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27;top:-73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27;top:-73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63;top:-737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63;top:-737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260;top:-753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260;top:-753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274;top:-753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274;top:-753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10;top:-753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10;top:-75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44;top:-753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44;top:-75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78;top:-753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78;top:-753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14;top:-753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14;top:-75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47;top:-753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47;top:-753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78;top:-753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78;top:-753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17;top:-753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17;top:-753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48;top:-753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48;top:-75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81;top:-753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81;top:-753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20;top:-753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20;top:-753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51;top:-753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51;top:-75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85;top:-753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85;top:-75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80;top:-720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80;top:-720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18;top:-753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18;top:-753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778;top:-679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778;top:-679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78;top:-679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78;top:-679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76;top:-698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76;top:-69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812;top:-698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812;top:-698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71;top:-720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71;top:-720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71;top:-737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71;top:-737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802;top:-737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802;top:-737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64;top:-753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64;top:-75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97;top:-753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97;top:-75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3697;top:-737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3697;top:-737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3298;top:-775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298;top:-775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298;top:-775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298;top:-775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322;top:-775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322;top:-775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322;top:-775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322;top:-775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361;top:-775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361;top:-775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361;top:-775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361;top:-775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394;top:-775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394;top:-775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394;top:-775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394;top:-775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433;top:-77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433;top:-77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433;top:-77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433;top:-77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469;top:-77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469;top:-77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469;top:-77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469;top:-77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505;top:-77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05;top:-77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05;top:-77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05;top:-77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541;top:-77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41;top:-77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41;top:-77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41;top:-77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577;top:-77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77;top:-77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77;top:-77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77;top:-77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613;top:-775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613;top:-775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13;top:-775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13;top:-775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651;top:-775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651;top:-775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51;top:-775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51;top:-775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272;top:-775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272;top:-775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272;top:-775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272;top:-775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682;top:-77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682;top:-77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82;top:-77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82;top:-77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718;top:-775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718;top:-775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18;top:-775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18;top:-775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757;top:-77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757;top:-77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57;top:-77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57;top:-77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793;top:-775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793;top:-775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93;top:-775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93;top:-775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831;top:-775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831;top:-775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831;top:-775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831;top:-775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865;top:-679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865;top:-679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65;top:-67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65;top:-67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01;top:-679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01;top:-679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901;top:-67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901;top:-67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37;top:-679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37;top:-679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937;top:-67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937;top:-67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62;top:-698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62;top:-69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98;top:-698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98;top:-698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932;top:-698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932;top:-69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973;top:-679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973;top:-679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73;top:-679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73;top:-679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68;top:-698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68;top:-698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55;top:-71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55;top:-71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91;top:-71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91;top:-71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927;top:-71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927;top:-71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63;top:-717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63;top:-717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55;top:-73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55;top:-73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91;top:-73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91;top:-73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927;top:-734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927;top:-734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61;top:-734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61;top:-734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50;top:-75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50;top:-75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86;top:-75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86;top:-75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922;top:-75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922;top:-75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58;top:-753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33015</wp:posOffset>
            </wp:positionH>
            <wp:positionV relativeFrom="paragraph">
              <wp:posOffset>525780</wp:posOffset>
            </wp:positionV>
            <wp:extent cx="1231900" cy="54356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2345</wp:posOffset>
                </wp:positionH>
                <wp:positionV relativeFrom="paragraph">
                  <wp:posOffset>742950</wp:posOffset>
                </wp:positionV>
                <wp:extent cx="146494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58.5pt" to="192.65pt,58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5675</wp:posOffset>
                </wp:positionH>
                <wp:positionV relativeFrom="paragraph">
                  <wp:posOffset>604520</wp:posOffset>
                </wp:positionV>
                <wp:extent cx="15875" cy="244475"/>
                <wp:effectExtent l="33655" t="0" r="3365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47.6pt" to="376.45pt,66.8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665</wp:posOffset>
                </wp:positionH>
                <wp:positionV relativeFrom="paragraph">
                  <wp:posOffset>9525</wp:posOffset>
                </wp:positionV>
                <wp:extent cx="4415790" cy="22225"/>
                <wp:effectExtent l="635" t="31750" r="635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0.75pt" to="386.6pt,2.4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7390</wp:posOffset>
                </wp:positionH>
                <wp:positionV relativeFrom="paragraph">
                  <wp:posOffset>13970</wp:posOffset>
                </wp:positionV>
                <wp:extent cx="8890" cy="329565"/>
                <wp:effectExtent l="31750" t="1270" r="317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9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.1pt" to="56.35pt,27pt" stroked="t" o:allowincell="f" style="position:absolute;flip:x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9410</wp:posOffset>
                </wp:positionH>
                <wp:positionV relativeFrom="paragraph">
                  <wp:posOffset>36195</wp:posOffset>
                </wp:positionV>
                <wp:extent cx="10160" cy="498475"/>
                <wp:effectExtent l="31750" t="1270" r="3175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.85pt" to="229.05pt,42.0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5070</wp:posOffset>
                </wp:positionH>
                <wp:positionV relativeFrom="paragraph">
                  <wp:posOffset>231140</wp:posOffset>
                </wp:positionV>
                <wp:extent cx="3137535" cy="155130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155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1pt;margin-top:18.2pt;width:247pt;height:122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4945</wp:posOffset>
                </wp:positionH>
                <wp:positionV relativeFrom="paragraph">
                  <wp:posOffset>-1198245</wp:posOffset>
                </wp:positionV>
                <wp:extent cx="2483485" cy="99060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5pt;margin-top:-94.35pt;width:195.5pt;height:7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1480</wp:posOffset>
                </wp:positionH>
                <wp:positionV relativeFrom="paragraph">
                  <wp:posOffset>298450</wp:posOffset>
                </wp:positionV>
                <wp:extent cx="1086485" cy="28384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5pt;height:22.35pt;mso-wrap-distance-left:9.05pt;mso-wrap-distance-right:9.05pt;mso-wrap-distance-top:0pt;mso-wrap-distance-bottom:0pt;margin-top:23.5pt;mso-position-vertical-relative:text;margin-left:332.4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9535</wp:posOffset>
                </wp:positionH>
                <wp:positionV relativeFrom="paragraph">
                  <wp:posOffset>-1111250</wp:posOffset>
                </wp:positionV>
                <wp:extent cx="1217930" cy="45974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Authentication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36.2pt;mso-wrap-distance-left:9.05pt;mso-wrap-distance-right:9.05pt;mso-wrap-distance-top:0pt;mso-wrap-distance-bottom:0pt;margin-top:-87.5pt;mso-position-vertical-relative:text;margin-left:207.0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  <w:r>
                        <w:rPr/>
                        <w:br/>
                      </w:r>
                      <w:r>
                        <w:rPr/>
                        <w:t>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4010</wp:posOffset>
                </wp:positionH>
                <wp:positionV relativeFrom="paragraph">
                  <wp:posOffset>-724535</wp:posOffset>
                </wp:positionV>
                <wp:extent cx="318770" cy="27114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-57.05pt;mso-position-vertical-relative:text;margin-left:3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7025</wp:posOffset>
                </wp:positionH>
                <wp:positionV relativeFrom="paragraph">
                  <wp:posOffset>1241425</wp:posOffset>
                </wp:positionV>
                <wp:extent cx="1276350" cy="42037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Authentication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3.1pt;mso-wrap-distance-left:9.05pt;mso-wrap-distance-right:9.05pt;mso-wrap-distance-top:0pt;mso-wrap-distance-bottom:0pt;margin-top:97.75pt;mso-position-vertical-relative:text;margin-left:325.7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  <w:r>
                        <w:rPr/>
                        <w:br/>
                      </w:r>
                      <w:r>
                        <w:rPr/>
                        <w:t>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</wp:posOffset>
                </wp:positionH>
                <wp:positionV relativeFrom="paragraph">
                  <wp:posOffset>1206500</wp:posOffset>
                </wp:positionV>
                <wp:extent cx="1123950" cy="27114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X</w:t>
                            </w:r>
                            <w:r>
                              <w:rPr>
                                <w:sz w:val="18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35pt;mso-wrap-distance-left:9.05pt;mso-wrap-distance-right:9.05pt;mso-wrap-distance-top:0pt;mso-wrap-distance-bottom:0pt;margin-top:95pt;mso-position-vertical-relative:text;margin-left:2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X</w:t>
                      </w:r>
                      <w:r>
                        <w:rPr>
                          <w:sz w:val="18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27120</wp:posOffset>
                </wp:positionH>
                <wp:positionV relativeFrom="paragraph">
                  <wp:posOffset>99060</wp:posOffset>
                </wp:positionV>
                <wp:extent cx="318770" cy="27114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7.8pt;mso-position-vertical-relative:text;margin-left:2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79425</wp:posOffset>
                </wp:positionH>
                <wp:positionV relativeFrom="paragraph">
                  <wp:posOffset>62865</wp:posOffset>
                </wp:positionV>
                <wp:extent cx="517525" cy="704850"/>
                <wp:effectExtent l="1270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.95pt;width:40.75pt;height:55.55pt" coordorigin="755,99" coordsize="815,1111">
                <v:shape id="shape_0" coordsize="631,302" path="m46,0l0,82l0,302l631,302l631,82l586,0l46,0xe" fillcolor="#f2f2f2" stroked="f" o:allowincell="f" style="position:absolute;left:848;top:732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848;top:732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8,941" to="1478,9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0,941" to="1110,10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76,941" to="1376,10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848;top:900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848;top:914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848;top:924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848;top:900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10,1010" to="1375,10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1134;top:838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1134;top:838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1174;top:838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1174;top:838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1225;top:838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25;top:838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1297;top:874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1297;top:874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80,869" to="1280,8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954;top:715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954;top:715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954;top:754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1059;top:674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1071;top:674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1086;top:674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1100;top:674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1117;top:674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1129;top:674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1143;top:674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1158;top:674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1172;top:674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1184;top:674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1201;top:674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1215;top:674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1227;top:674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1242;top:674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1256;top:674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1059;top:674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8,811" to="1478,8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848;top:99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48;top:99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915;top:164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5;top:164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915;top:164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915;top:164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927;top:171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927;top:171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927;top:171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927;top:171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927;top:171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927;top:171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927;top:171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927;top:171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927;top:171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927;top:171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927;top:171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927;top:171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927;top:171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927;top:171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927;top:171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927;top:171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927;top:171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927;top:171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927;top:171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927;top:171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927;top:171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927;top:171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927;top:171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927;top:171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927;top:171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927;top:171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939;top:171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951;top:168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966;top:185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978;top:197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992;top:214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1004;top:226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1019;top:240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927;top:171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848,648" to="1478,6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86,648" to="1086,7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6,648" to="1246,7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1381;top:662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381;top:662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755;top:1022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755;top:1022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755;top:1173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810;top:1176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863;top:1181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918;top:1181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973;top:1181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1028;top:1185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1083;top:1188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;top:1188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4;top:1188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1246;top:1185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1302;top:1181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1357;top:1181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1410;top:1181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1462;top:1176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1515;top:1173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755;top:1173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879;top:1135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879;top:1135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79;top:1135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79;top:1135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915;top:1135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915;top:1135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15;top:1135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15;top:1135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66;top:1135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66;top:1135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966;top:1135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6;top:1135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198;top:1135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198;top:1135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786;top:1116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786;top:1116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786;top:1116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786;top:1116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63;top:1116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63;top:1116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841;top:1135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841;top:1135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41;top:1135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41;top:1135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99;top:1116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99;top:1116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32;top:1116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32;top:1116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66;top:1116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66;top:1116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99;top:1116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99;top:1116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35;top:1116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35;top:1116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69;top:1116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69;top:1116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03;top:1116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03;top:1116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38;top:1116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38;top:1116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72;top:1116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72;top:1116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206;top:1116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06;top:1116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239;top:1116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239;top:1116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239;top:1116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239;top:1116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198;top:1135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198;top:1135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793;top:1094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793;top:1094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19;top:1094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19;top:1094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48;top:1094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48;top:1094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82;top:1094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82;top:1094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18;top:1094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18;top:1094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49;top:1094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49;top:1094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87;top:1094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87;top:1094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19;top:1094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19;top:1094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52;top:1094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52;top:1094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88;top:1094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800;top:1039;width:746;height:125">
                  <v:rect id="shape_0" stroked="t" o:allowincell="f" style="position:absolute;left:1088;top:1094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22;top:1094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22;top:1094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55;top:1094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55;top:1094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91;top:1094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91;top:1094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00;top:1077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00;top:1077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31;top:107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31;top:107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67;top:1077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67;top:1077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99;top:107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99;top:107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35;top:1077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35;top:1077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68;top:1077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68;top:1077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02;top:107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02;top:107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38;top:1077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38;top:1077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71;top:1077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71;top:1077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03;top:1077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03;top:1077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41;top:1077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41;top:1077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72;top:107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72;top:107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08;top:1077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08;top:1077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05;top:1061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05;top:1061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19;top:1061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19;top:1061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55;top:1061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55;top:1061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89;top:1061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89;top:1061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23;top:1061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23;top:1061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59;top:1061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59;top:1061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92;top:1061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92;top:1061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23;top:1061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23;top:1061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62;top:1061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62;top:1061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93;top:1061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93;top:1061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26;top:1061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26;top:1061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65;top:1061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65;top:1061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96;top:1061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96;top:1061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30;top:1061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30;top:1061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25;top:1094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25;top:1094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63;top:1061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63;top:1061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23;top:1135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23;top:1135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23;top:1135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23;top:1135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21;top:1116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21;top:111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57;top:1116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57;top:1116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16;top:1094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16;top:1094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16;top:1077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16;top:1077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47;top:1077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47;top:1077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09;top:1061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09;top:1061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42;top:1061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42;top:1061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1242;top:1077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1242;top:1077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843;top:1039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843;top:1039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43;top:1039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43;top:1039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867;top:1039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867;top:1039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67;top:1039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67;top:1039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06;top:1039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06;top:1039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06;top:1039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06;top:1039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39;top:1039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39;top:1039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39;top:1039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39;top:1039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78;top:103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78;top:103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78;top:103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78;top:103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14;top:103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14;top:103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14;top:103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14;top:103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50;top:103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50;top:103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50;top:103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50;top:103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86;top:103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86;top:103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86;top:103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86;top:103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22;top:103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22;top:103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22;top:103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22;top:103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58;top:1039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58;top:1039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58;top:1039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58;top:1039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96;top:1039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96;top:1039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96;top:1039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96;top:1039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817;top:1039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817;top:1039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17;top:1039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17;top:1039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27;top:103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27;top:103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27;top:103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27;top:103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63;top:1039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63;top:1039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63;top:1039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63;top:1039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02;top:103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02;top:103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02;top:103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02;top:103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38;top:1039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38;top:1039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38;top:1039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38;top:1039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76;top:1039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76;top:1039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76;top:1039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76;top:1039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10;top:1135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10;top:1135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10;top:1135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10;top:1135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46;top:1135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46;top:1135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46;top:1135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46;top:1135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82;top:1135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82;top:1135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82;top:1135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82;top:1135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07;top:111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07;top:111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43;top:1116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43;top:1116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77;top:111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77;top:111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518;top:1135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518;top:1135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18;top:1135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18;top:1135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13;top:1116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13;top:1116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00;top:109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00;top:109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36;top:109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36;top:109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72;top:109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72;top:109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08;top:1097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08;top:1097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00;top:108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00;top:108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36;top:108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36;top:108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72;top:108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72;top:108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06;top:1080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06;top:1080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95;top:1061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95;top:1061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31;top:1061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31;top:1061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67;top:1061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67;top:1061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03;top:1061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23460</wp:posOffset>
                </wp:positionH>
                <wp:positionV relativeFrom="paragraph">
                  <wp:posOffset>135255</wp:posOffset>
                </wp:positionV>
                <wp:extent cx="318770" cy="27114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10.65pt;mso-position-vertical-relative:text;margin-left:37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88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2280</wp:posOffset>
                </wp:positionH>
                <wp:positionV relativeFrom="paragraph">
                  <wp:posOffset>88900</wp:posOffset>
                </wp:positionV>
                <wp:extent cx="318770" cy="27114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7pt;mso-position-vertical-relative:text;margin-left:13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4960</wp:posOffset>
                </wp:positionH>
                <wp:positionV relativeFrom="paragraph">
                  <wp:posOffset>25400</wp:posOffset>
                </wp:positionV>
                <wp:extent cx="1289050" cy="28384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ame Mapping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2.35pt;mso-wrap-distance-left:9.05pt;mso-wrap-distance-right:9.05pt;mso-wrap-distance-top:0pt;mso-wrap-distance-bottom:0pt;margin-top:2pt;mso-position-vertical-relative:text;margin-left:324.8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Name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3000</wp:posOffset>
                </wp:positionH>
                <wp:positionV relativeFrom="paragraph">
                  <wp:posOffset>114935</wp:posOffset>
                </wp:positionV>
                <wp:extent cx="879475" cy="2387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Storage N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8.8pt;mso-wrap-distance-left:9.05pt;mso-wrap-distance-right:9.05pt;mso-wrap-distance-top:0pt;mso-wrap-distance-bottom:0pt;margin-top:9.05pt;mso-position-vertical-relative:text;margin-left:2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Storage 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/>
      </w:pPr>
      <w:r>
        <w:rPr/>
      </w:r>
    </w:p>
    <w:p>
      <w:pPr>
        <w:pStyle w:val="Style9"/>
        <w:ind w:left="388" w:hanging="0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Heading4"/>
        <w:ind w:left="851" w:right="420" w:hanging="851"/>
        <w:rPr/>
      </w:pPr>
      <w:r>
        <w:rPr>
          <w:lang w:val="en-US" w:eastAsia="en-US"/>
        </w:rPr>
        <w:t>iStorage NS</w:t>
      </w:r>
      <w:r>
        <w:rPr/>
        <w:t xml:space="preserve"> </w:t>
      </w:r>
      <w:r>
        <w:rPr/>
        <w:t>導入後の</w:t>
      </w:r>
      <w:r>
        <w:rPr/>
        <w:t>UNIX</w:t>
      </w:r>
      <w:r>
        <w:rPr/>
        <w:t>クライアントからのアクセス</w:t>
      </w:r>
      <w:r>
        <w:rPr/>
        <w:t>(</w:t>
      </w:r>
      <w:r>
        <w:rPr/>
        <w:t>既存の</w:t>
      </w:r>
      <w:r>
        <w:rPr/>
        <w:t>NIS</w:t>
      </w:r>
      <w:r>
        <w:rPr/>
        <w:t>サーバーを使用する場合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Style9"/>
        <w:ind w:left="376" w:hanging="376"/>
        <w:rPr/>
      </w:pPr>
      <w:r>
        <w:rPr/>
        <w:t xml:space="preserve">　  </w:t>
      </w:r>
      <w:r>
        <w:rPr/>
        <w:t>UNIX</w:t>
      </w:r>
      <w:r>
        <w:rPr/>
        <w:t>クライアントから</w:t>
      </w:r>
      <w:r>
        <w:rPr>
          <w:lang w:val="en-US" w:eastAsia="en-US"/>
        </w:rPr>
        <w:t>iStorage NS</w:t>
      </w:r>
      <w:r>
        <w:rPr/>
        <w:t>へアクセスがあった場合、以下のような順序により、ユーザー情報を取得し、ユーザーのアクセスを制御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NIX</w:t>
      </w:r>
      <w:r>
        <w:rPr/>
        <w:t>クライアントからアクセス時の流れ</w:t>
      </w:r>
      <w:r>
        <w:rPr/>
        <w:br/>
      </w:r>
      <w:r>
        <w:rPr/>
        <w:t>① UNIX</w:t>
      </w:r>
      <w:r>
        <w:rPr/>
        <w:t>クライアントから</w:t>
      </w:r>
      <w:r>
        <w:rPr>
          <w:lang w:val="en-US" w:eastAsia="en-US"/>
        </w:rPr>
        <w:t>ドメイン</w:t>
      </w:r>
      <w:r>
        <w:rPr/>
        <w:t>へアクセスします。</w:t>
      </w:r>
      <w:r>
        <w:rPr/>
        <w:br/>
      </w:r>
      <w:r>
        <w:rPr/>
        <w:t xml:space="preserve">② </w:t>
      </w:r>
      <w:r>
        <w:rPr/>
        <w:t>アクセスした</w:t>
      </w:r>
      <w:r>
        <w:rPr/>
        <w:t>UNIX</w:t>
      </w:r>
      <w:r>
        <w:rPr/>
        <w:t>ユーザーの情報を基に</w:t>
      </w:r>
      <w:r>
        <w:rPr/>
        <w:t>Server for NFS</w:t>
      </w:r>
      <w:r>
        <w:rPr/>
        <w:t>が</w:t>
      </w:r>
      <w:r>
        <w:rPr/>
        <w:t>User Name Mapping</w:t>
      </w:r>
      <w:r>
        <w:rPr/>
        <w:t>より</w:t>
      </w:r>
      <w:r>
        <w:rPr/>
        <w:t>Windows</w:t>
      </w:r>
      <w:r>
        <w:rPr/>
        <w:t>ユーザー情報を取得します。</w:t>
      </w:r>
      <w:r>
        <w:rPr/>
        <w:br/>
      </w:r>
      <w:r>
        <w:rPr/>
        <w:t>③ Server for NFS</w:t>
      </w:r>
      <w:r>
        <w:rPr/>
        <w:t>がドメインコントローラの</w:t>
      </w:r>
      <w:r>
        <w:rPr/>
        <w:t>Server for NFS Authentication</w:t>
      </w:r>
      <w:r>
        <w:rPr/>
        <w:t>より</w:t>
      </w:r>
      <w:r>
        <w:rPr/>
        <w:t>Windows</w:t>
      </w:r>
      <w:r>
        <w:rPr/>
        <w:t>ユーザーのセキュリティ情報を取得し、ドメインへログオン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ser Name Mapping</w:t>
      </w:r>
      <w:r>
        <w:rPr/>
        <w:t>によるユーザー情報取得</w:t>
      </w:r>
      <w:r>
        <w:rPr/>
        <w:br/>
      </w:r>
      <w:r>
        <w:rPr/>
        <w:t xml:space="preserve">④ </w:t>
      </w:r>
      <w:r>
        <w:rPr/>
        <w:t>NIS</w:t>
      </w:r>
      <w:r>
        <w:rPr/>
        <w:t>サーバーよりユーザー情報を定期的に取得します。</w:t>
      </w:r>
      <w:r>
        <w:rPr/>
        <w:br/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8440</wp:posOffset>
                </wp:positionH>
                <wp:positionV relativeFrom="paragraph">
                  <wp:posOffset>156210</wp:posOffset>
                </wp:positionV>
                <wp:extent cx="5523230" cy="357314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35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2.3pt;width:434.85pt;height:28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23510</wp:posOffset>
                </wp:positionH>
                <wp:positionV relativeFrom="paragraph">
                  <wp:posOffset>24130</wp:posOffset>
                </wp:positionV>
                <wp:extent cx="318770" cy="27114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1.9pt;mso-position-vertical-relative:text;margin-left:4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95020</wp:posOffset>
                </wp:positionH>
                <wp:positionV relativeFrom="paragraph">
                  <wp:posOffset>38100</wp:posOffset>
                </wp:positionV>
                <wp:extent cx="8890" cy="329565"/>
                <wp:effectExtent l="31750" t="1270" r="3175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9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pt" to="63.25pt,28.9pt" stroked="t" o:allowincell="f" style="position:absolute;flip:x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78">
                <wp:simplePos x="0" y="0"/>
                <wp:positionH relativeFrom="column">
                  <wp:posOffset>553085</wp:posOffset>
                </wp:positionH>
                <wp:positionV relativeFrom="paragraph">
                  <wp:posOffset>57785</wp:posOffset>
                </wp:positionV>
                <wp:extent cx="517525" cy="704850"/>
                <wp:effectExtent l="127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4.55pt;width:40.75pt;height:55.55pt" coordorigin="871,91" coordsize="815,1111">
                <v:shape id="shape_0" coordsize="631,302" path="m46,0l0,82l0,302l631,302l631,82l586,0l46,0xe" fillcolor="#f2f2f2" stroked="f" o:allowincell="f" style="position:absolute;left:964;top:725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964;top:725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64,933" to="1594,9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26,933" to="1226,1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2,933" to="1492,1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964;top:892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964;top:907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964;top:916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964;top:892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26,1002" to="1491,10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1250;top:831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1250;top:831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1290;top:831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1290;top:831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1341;top:831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341;top:831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1413;top:866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1413;top:866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96,861" to="1396,8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1070;top:708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1070;top:708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1070;top:746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1175;top:666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1187;top:666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1202;top:666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1216;top:666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1233;top:666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1245;top:666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1259;top:666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1274;top:666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1288;top:666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1300;top:666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1317;top:666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1331;top:666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1343;top:666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1358;top:666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1372;top:666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1175;top:666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64,803" to="1594,8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964;top:91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64;top:91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031;top:156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1;top:156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1031;top:156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1031;top:156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043;top:163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1043;top:163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1043;top:163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1043;top:163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1043;top:163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1043;top:163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1043;top:163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1043;top:163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1043;top:163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1043;top:163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1043;top:163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1043;top:163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1043;top:163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1043;top:163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1043;top:163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1043;top:163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1043;top:163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1043;top:163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1043;top:163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1043;top:163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1043;top:163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1043;top:163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1043;top:163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1043;top:163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1043;top:163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1043;top:163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1055;top:163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1067;top:160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1082;top:177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1094;top:189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1108;top:206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1120;top:218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1135;top:232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1043;top:163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964,640" to="1594,6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02,640" to="1202,6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62,640" to="1362,6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1497;top:654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497;top:654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871;top:1014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871;top:1014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871;top:1165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926;top:1168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979;top:1174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1034;top:117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1089;top:117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1144;top:1178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1199;top:1180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54;top:1180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10;top:1180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1362;top:1178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1418;top:117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1473;top:1174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1526;top:1174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1578;top:1168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1631;top:1165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871;top:1165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995;top:1127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995;top:1127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95;top:1127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95;top:1127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031;top:1127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031;top:1127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031;top:1127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031;top:1127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082;top:1127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082;top:1127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082;top:1127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2;top:1127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314;top:1127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314;top:1127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902;top:1108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902;top:1108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02;top:1108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02;top:1108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79;top:1108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79;top:110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957;top:1127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957;top:1127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57;top:1127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57;top:1127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15;top:1108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15;top:1108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48;top:110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48;top:110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82;top:1108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82;top:1108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15;top:1108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15;top:110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51;top:110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51;top:110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85;top:110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85;top:110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219;top:1108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19;top:1108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254;top:110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54;top:110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288;top:110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88;top:110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322;top:1108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322;top:1108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355;top:1108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355;top:1108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355;top:1108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355;top:1108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314;top:1127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314;top:1127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09;top:1086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09;top:1086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35;top:1086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35;top:1086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64;top:1086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64;top:1086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98;top:1086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98;top:1086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34;top:1086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34;top:1086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65;top:1086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65;top:1086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03;top:1086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03;top:1086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35;top:1086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35;top:1086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68;top:1086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68;top:1086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204;top:1086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916;top:1031;width:747;height:125">
                  <v:rect id="shape_0" stroked="t" o:allowincell="f" style="position:absolute;left:1204;top:1086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38;top:1086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38;top:1086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71;top:1086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71;top:1086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07;top:1086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07;top:1086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16;top:1069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16;top:1069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47;top:106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47;top:106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83;top:1069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83;top:1069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15;top:106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15;top:106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51;top:1069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51;top:1069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84;top:106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84;top:106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18;top:106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18;top:106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54;top:1069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54;top:1069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87;top:1069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87;top:1069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19;top:1069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19;top:1069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57;top:1069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57;top:1069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88;top:106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88;top:106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24;top:106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24;top:106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21;top:1053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21;top:1053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35;top:1053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35;top:1053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71;top:1053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71;top:105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05;top:1053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05;top:105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39;top:1053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39;top:1053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75;top:1053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75;top:105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08;top:1053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08;top:1053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39;top:1053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39;top:1053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78;top:1053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78;top:1053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09;top:1053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09;top:105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42;top:1053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42;top:1053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81;top:1053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81;top:1053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12;top:1053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12;top:105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46;top:1053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46;top:105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41;top:1086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41;top:1086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79;top:1053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79;top:1053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39;top:1127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39;top:1127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39;top:1127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39;top:1127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37;top:1108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37;top:110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73;top:1108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73;top:1108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32;top:1086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32;top:1086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32;top:1069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32;top:106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63;top:1069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63;top:106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25;top:1053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25;top:105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58;top:1053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58;top:105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1358;top:1069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1358;top:1069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959;top:1031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59;top:1031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59;top:1031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59;top:1031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83;top:1031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83;top:1031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83;top:1031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83;top:1031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22;top:1031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22;top:1031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22;top:1031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22;top:1031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55;top:1031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55;top:1031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55;top:1031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55;top:1031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94;top:103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94;top:103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94;top:103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94;top:103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30;top:103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30;top:103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30;top:103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30;top:103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66;top:103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66;top:103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66;top:103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66;top:103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02;top:103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02;top:103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02;top:103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02;top:103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38;top:103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38;top:103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38;top:103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38;top:103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74;top:1031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74;top:1031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74;top:1031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74;top:1031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12;top:1031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12;top:1031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12;top:1031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12;top:1031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33;top:1031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33;top:1031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33;top:1031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33;top:1031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43;top:103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43;top:103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43;top:103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43;top:103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79;top:1031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79;top:1031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79;top:1031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79;top:1031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18;top:103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18;top:103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18;top:103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18;top:103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54;top:1031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54;top:1031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54;top:1031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54;top:1031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92;top:1031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92;top:1031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92;top:1031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92;top:1031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26;top:1127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26;top:1127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26;top:112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26;top:112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62;top:1127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62;top:1127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62;top:112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62;top:112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98;top:1127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98;top:1127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98;top:112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98;top:112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23;top:1108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23;top:110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59;top:1108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59;top:1108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93;top:1108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93;top:110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634;top:1127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634;top:1127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634;top:1127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634;top:1127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629;top:1108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629;top:1108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16;top:108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16;top:108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52;top:108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52;top:108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88;top:108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88;top:108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624;top:1089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624;top:1089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16;top:1072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16;top:1072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52;top:1072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52;top:1072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88;top:1072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88;top:1072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622;top:1072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622;top:1072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11;top:105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11;top:105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47;top:105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47;top:105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83;top:105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83;top:105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619;top:1053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66615</wp:posOffset>
                </wp:positionH>
                <wp:positionV relativeFrom="paragraph">
                  <wp:posOffset>151130</wp:posOffset>
                </wp:positionV>
                <wp:extent cx="0" cy="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1.9pt" to="367.45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7">
                <wp:simplePos x="0" y="0"/>
                <wp:positionH relativeFrom="column">
                  <wp:posOffset>897890</wp:posOffset>
                </wp:positionH>
                <wp:positionV relativeFrom="paragraph">
                  <wp:posOffset>-1782445</wp:posOffset>
                </wp:positionV>
                <wp:extent cx="517525" cy="704850"/>
                <wp:effectExtent l="127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-140.35pt;width:40.75pt;height:55.55pt" coordorigin="1414,-2807" coordsize="815,1111">
                <v:shape id="shape_0" coordsize="631,302" path="m46,0l0,82l0,302l631,302l631,82l586,0l46,0xe" fillcolor="#f2f2f2" stroked="f" o:allowincell="f" style="position:absolute;left:1507;top:-2174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1507;top:-2174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07,-1965" to="2137,-19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69,-1965" to="1769,-1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35,-1965" to="2035,-1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1507;top:-2006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1507;top:-1992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1507;top:-1982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1507;top:-2006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69,-1896" to="2034,-18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1793;top:-2068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1793;top:-2068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1833;top:-2068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1833;top:-2068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1884;top:-2068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884;top:-2068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1956;top:-2032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1956;top:-2032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939,-2037" to="1939,-20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1613;top:-2191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1613;top:-2191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1613;top:-2152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1718;top:-2232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1730;top:-2232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1745;top:-2232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1759;top:-2232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1776;top:-2232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1788;top:-2232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1802;top:-2232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1817;top:-2232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1831;top:-2232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1843;top:-2232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1860;top:-2232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1874;top:-2232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1886;top:-2232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1901;top:-2232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1915;top:-2232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1718;top:-2232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07,-2095" to="2137,-20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1507;top:-2807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507;top:-2807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574;top:-2742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74;top:-2742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1574;top:-2742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1574;top:-2742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586;top:-2735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1586;top:-2735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1586;top:-2735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1586;top:-2735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1586;top:-2735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1586;top:-2735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1586;top:-2735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1586;top:-2735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1586;top:-2735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1586;top:-2735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1586;top:-2735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1586;top:-2735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1586;top:-2735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1586;top:-2735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1586;top:-2735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1586;top:-2735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1586;top:-2735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1586;top:-2735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1586;top:-2735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1586;top:-2735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1586;top:-2735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1586;top:-2735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1586;top:-2735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1586;top:-2735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1586;top:-2735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1586;top:-2735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1598;top:-2735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1610;top:-2738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1625;top:-2721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1637;top:-2709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1651;top:-2692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1663;top:-2680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1678;top:-2666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1586;top:-2735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507,-2258" to="2137,-2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45,-2258" to="1745,-22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05,-2258" to="1905,-22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2040;top:-2244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040;top:-2244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1414;top:-1884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1414;top:-1884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1414;top:-1733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1469;top:-1730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1522;top:-1725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1577;top:-1725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1632;top:-1725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1687;top:-1721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1742;top:-1718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7;top:-1718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53;top:-1718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1905;top:-1721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1961;top:-1725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2016;top:-1725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2069;top:-1725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2121;top:-1730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2174;top:-1733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1414;top:-1733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1538;top:-1771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538;top:-1771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538;top:-1771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538;top:-1771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574;top:-1771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574;top:-1771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574;top:-1771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574;top:-1771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625;top:-1771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625;top:-1771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625;top:-1771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25;top:-1771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857;top:-1771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857;top:-1771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445;top:-1790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445;top:-1790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445;top:-1790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445;top:-1790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522;top:-1790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522;top:-1790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500;top:-1771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500;top:-1771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500;top:-1771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500;top:-1771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558;top:-1790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558;top:-1790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591;top:-1790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591;top:-1790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625;top:-1790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625;top:-1790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658;top:-1790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658;top:-1790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694;top:-1790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694;top:-1790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728;top:-1790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728;top:-1790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762;top:-1790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762;top:-1790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797;top:-1790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797;top:-1790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831;top:-1790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831;top:-1790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865;top:-1790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865;top:-1790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898;top:-1790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898;top:-1790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898;top:-1790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898;top:-1790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857;top:-1771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857;top:-1771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452;top:-1812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452;top:-1812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478;top:-1812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478;top:-1812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507;top:-1812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507;top:-1812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541;top:-1812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541;top:-1812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577;top:-1812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577;top:-1812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608;top:-1812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608;top:-1812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646;top:-1812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646;top:-1812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678;top:-1812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678;top:-1812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711;top:-1812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711;top:-1812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747;top:-1812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1459;top:-1867;width:747;height:125">
                  <v:rect id="shape_0" stroked="t" o:allowincell="f" style="position:absolute;left:1747;top:-181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81;top:-1812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81;top:-1812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14;top:-1812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14;top:-181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50;top:-1812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50;top:-181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59;top:-1829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59;top:-1829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90;top:-182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90;top:-182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26;top:-1829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26;top:-1829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58;top:-182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58;top:-182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94;top:-1829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94;top:-1829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27;top:-182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27;top:-182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61;top:-182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61;top:-182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97;top:-1829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97;top:-1829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30;top:-1829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30;top:-1829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62;top:-1829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62;top:-1829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00;top:-1829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00;top:-1829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31;top:-182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31;top:-182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67;top:-182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67;top:-182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64;top:-1845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64;top:-1845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78;top:-1845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78;top:-1845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14;top:-1845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14;top:-1845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48;top:-1845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48;top:-1845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82;top:-1845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82;top:-1845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18;top:-1845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18;top:-1845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51;top:-1845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51;top:-1845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82;top:-1845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82;top:-1845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21;top:-1845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21;top:-1845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52;top:-1845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52;top:-1845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85;top:-1845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85;top:-1845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24;top:-1845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24;top:-1845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55;top:-1845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55;top:-1845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89;top:-1845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89;top:-1845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84;top:-1812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84;top:-1812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22;top:-1845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22;top:-1845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82;top:-1771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82;top:-1771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82;top:-1771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82;top:-1771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80;top:-1790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80;top:-179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16;top:-1790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16;top:-1790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75;top:-1812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75;top:-1812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75;top:-1829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75;top:-182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06;top:-1829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06;top:-182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68;top:-1845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68;top:-1845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01;top:-1845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01;top:-1845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1901;top:-1829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1901;top:-1829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1502;top:-1867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502;top:-1867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02;top:-1867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02;top:-1867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526;top:-1867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526;top:-1867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26;top:-1867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26;top:-1867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565;top:-1867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565;top:-186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65;top:-1867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65;top:-1867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598;top:-1867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598;top:-1867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98;top:-1867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98;top:-1867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637;top:-1867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637;top:-186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637;top:-1867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637;top:-1867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673;top:-1867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673;top:-186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673;top:-1867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673;top:-1867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709;top:-1867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709;top:-186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709;top:-1867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709;top:-1867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745;top:-1867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745;top:-186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745;top:-1867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745;top:-1867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781;top:-1867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781;top:-186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781;top:-1867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781;top:-1867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817;top:-1867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817;top:-1867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817;top:-1867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817;top:-1867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855;top:-1867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855;top:-186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855;top:-1867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855;top:-1867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76;top:-1867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76;top:-1867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76;top:-1867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76;top:-1867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886;top:-1867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886;top:-186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886;top:-1867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886;top:-1867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22;top:-1867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22;top:-1867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22;top:-1867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22;top:-1867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61;top:-1867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61;top:-186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61;top:-1867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61;top:-1867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97;top:-1867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97;top:-1867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97;top:-1867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97;top:-1867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035;top:-1867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035;top:-186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35;top:-1867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35;top:-1867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069;top:-1771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069;top:-1771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69;top:-177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69;top:-177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05;top:-1771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05;top:-1771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05;top:-177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05;top:-177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41;top:-1771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41;top:-1771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41;top:-177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41;top:-177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66;top:-179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66;top:-179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02;top:-179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02;top:-179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36;top:-179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36;top:-179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177;top:-1771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177;top:-1771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77;top:-1771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77;top:-1771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72;top:-1790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72;top:-1790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59;top:-180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59;top:-180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95;top:-180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95;top:-180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31;top:-180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31;top:-180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67;top:-1809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67;top:-1809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59;top:-182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59;top:-182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95;top:-182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95;top:-182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31;top:-182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31;top:-182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65;top:-1826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165;top:-1826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54;top:-184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54;top:-184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090;top:-184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90;top:-184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126;top:-184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126;top:-184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162;top:-1845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451100</wp:posOffset>
            </wp:positionH>
            <wp:positionV relativeFrom="paragraph">
              <wp:posOffset>-156210</wp:posOffset>
            </wp:positionV>
            <wp:extent cx="1231900" cy="54356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09345</wp:posOffset>
                </wp:positionH>
                <wp:positionV relativeFrom="paragraph">
                  <wp:posOffset>60325</wp:posOffset>
                </wp:positionV>
                <wp:extent cx="1256030" cy="4445"/>
                <wp:effectExtent l="635" t="38100" r="0" b="342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4.75pt" to="186.2pt,5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83760</wp:posOffset>
                </wp:positionH>
                <wp:positionV relativeFrom="paragraph">
                  <wp:posOffset>-77470</wp:posOffset>
                </wp:positionV>
                <wp:extent cx="15875" cy="244475"/>
                <wp:effectExtent l="33655" t="0" r="3365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-6.1pt" to="370pt,13.1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2750</wp:posOffset>
                </wp:positionH>
                <wp:positionV relativeFrom="paragraph">
                  <wp:posOffset>-672465</wp:posOffset>
                </wp:positionV>
                <wp:extent cx="4415790" cy="22225"/>
                <wp:effectExtent l="635" t="31750" r="635" b="317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52.95pt" to="380.15pt,-51.2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69035</wp:posOffset>
                </wp:positionH>
                <wp:positionV relativeFrom="paragraph">
                  <wp:posOffset>-1034415</wp:posOffset>
                </wp:positionV>
                <wp:extent cx="1905" cy="381000"/>
                <wp:effectExtent l="31750" t="635" r="317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80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-81.45pt" to="92.15pt,-51.5pt" stroked="t" o:allowincell="f" style="position:absolute;flip:x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17495</wp:posOffset>
                </wp:positionH>
                <wp:positionV relativeFrom="paragraph">
                  <wp:posOffset>-645795</wp:posOffset>
                </wp:positionV>
                <wp:extent cx="10160" cy="498475"/>
                <wp:effectExtent l="31750" t="1270" r="3175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-50.85pt" to="222.6pt,-11.6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08275</wp:posOffset>
                </wp:positionH>
                <wp:positionV relativeFrom="paragraph">
                  <wp:posOffset>-1482090</wp:posOffset>
                </wp:positionV>
                <wp:extent cx="1471930" cy="10890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040" cy="108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-116.7pt" to="329.1pt,-31pt" stroked="t" o:allowincell="f" style="position:absolute;flip:x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83155</wp:posOffset>
                </wp:positionH>
                <wp:positionV relativeFrom="paragraph">
                  <wp:posOffset>-450850</wp:posOffset>
                </wp:positionV>
                <wp:extent cx="3137535" cy="1676400"/>
                <wp:effectExtent l="6985" t="635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167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5pt;margin-top:-35.5pt;width:247pt;height:13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4485</wp:posOffset>
                </wp:positionH>
                <wp:positionV relativeFrom="paragraph">
                  <wp:posOffset>-1891665</wp:posOffset>
                </wp:positionV>
                <wp:extent cx="2483485" cy="889635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88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-148.95pt;width:195.5pt;height:7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7">
                <wp:simplePos x="0" y="0"/>
                <wp:positionH relativeFrom="column">
                  <wp:posOffset>4126865</wp:posOffset>
                </wp:positionH>
                <wp:positionV relativeFrom="paragraph">
                  <wp:posOffset>-1802765</wp:posOffset>
                </wp:positionV>
                <wp:extent cx="517525" cy="704850"/>
                <wp:effectExtent l="127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-141.95pt;width:40.75pt;height:55.5pt" coordorigin="6499,-2839" coordsize="815,1110">
                <v:shape id="shape_0" coordsize="631,302" path="m46,0l0,82l0,302l631,302l631,82l586,0l46,0xe" fillcolor="#f2f2f2" stroked="f" o:allowincell="f" style="position:absolute;left:6592;top:-2206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6592;top:-2206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592,-1997" to="7222,-19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54,-1997" to="6854,-19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20,-1997" to="7120,-19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6592;top:-2038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6592;top:-2024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6592;top:-2014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6592;top:-2038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854,-1928" to="7119,-1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6879;top:-2100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6879;top:-2100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6918;top:-2100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6918;top:-2100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6969;top:-2100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969;top:-2100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7041;top:-2064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7041;top:-2064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024,-2069" to="7024,-2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6698;top:-2223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6698;top:-2223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6698;top:-2184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6803;top:-2264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6815;top:-2264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6830;top:-2264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6845;top:-2264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6862;top:-2264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6873;top:-2264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6887;top:-2264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6902;top:-2264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6917;top:-2264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6928;top:-2264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6945;top:-2264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6959;top:-2264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6972;top:-2264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6986;top:-2264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7000;top:-2264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6803;top:-2264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592,-2127" to="7222,-21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6592;top:-2839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592;top:-2839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6659;top:-2774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59;top:-2774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6659;top:-2774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6659;top:-2774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6671;top:-2767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6671;top:-2767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6671;top:-2767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6671;top:-2767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6671;top:-2767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6671;top:-2767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6671;top:-2767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6671;top:-2767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6671;top:-2767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6671;top:-2767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6671;top:-2767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6671;top:-2767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6671;top:-2767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6671;top:-2767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6671;top:-2767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6671;top:-2767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6671;top:-2767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6671;top:-2767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6671;top:-2767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6671;top:-2767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6671;top:-2767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6671;top:-2767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6671;top:-2767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6671;top:-2767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6671;top:-2767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6671;top:-2767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6684;top:-2767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6695;top:-2770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6710;top:-2753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6722;top:-2741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6736;top:-2724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6748;top:-2712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6763;top:-2698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6671;top:-2767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6592,-2290" to="7222,-2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30,-2290" to="6830,-22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90,-2290" to="6990,-22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7125;top:-2276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125;top:-2276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6499;top:-1916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6499;top:-1916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6499;top:-1765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6554;top:-1762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6608;top:-1757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6663;top:-1757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6718;top:-1757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6773;top:-1753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6828;top:-1750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83;top:-1750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38;top:-1750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6990;top:-1753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7046;top:-1757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7101;top:-1757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7154;top:-1757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7206;top:-1762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7260;top:-1765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6499;top:-1765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6623;top:-1803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623;top:-1803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623;top:-1803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623;top:-1803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659;top:-1803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659;top:-1803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659;top:-1803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659;top:-1803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710;top:-1803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710;top:-1803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6710;top:-1803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10;top:-1803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942;top:-1803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942;top:-1803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530;top:-1822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530;top:-1822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530;top:-1822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530;top:-1822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608;top:-1822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608;top:-1822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585;top:-1803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585;top:-1803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585;top:-1803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585;top:-1803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643;top:-1822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643;top:-1822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676;top:-182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676;top:-182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710;top:-1822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710;top:-1822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743;top:-1822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743;top:-1822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779;top:-182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779;top:-182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813;top:-182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813;top:-182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847;top:-1822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847;top:-1822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883;top:-182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883;top:-182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917;top:-182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917;top:-182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951;top:-1822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951;top:-1822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983;top:-1822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983;top:-1822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983;top:-1822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983;top:-1822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942;top:-1803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942;top:-1803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537;top:-1844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537;top:-1844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563;top:-1844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563;top:-1844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592;top:-1844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592;top:-1844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626;top:-1844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626;top:-1844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663;top:-1844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663;top:-1844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693;top:-1844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693;top:-1844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731;top:-1844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731;top:-1844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763;top:-1844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763;top:-1844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796;top:-1844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796;top:-1844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832;top:-1844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6544;top:-1899;width:747;height:124">
                  <v:rect id="shape_0" stroked="t" o:allowincell="f" style="position:absolute;left:6832;top:-1844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866;top:-1844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866;top:-1844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900;top:-1844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900;top:-1844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935;top:-1844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935;top:-1844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44;top:-1861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44;top:-1861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75;top:-186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75;top:-186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12;top:-1861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12;top:-1861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43;top:-186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43;top:-186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80;top:-1861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80;top:-1861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12;top:-1861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12;top:-1861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46;top:-186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46;top:-186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82;top:-1861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82;top:-1861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815;top:-1861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815;top:-1861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847;top:-1861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847;top:-1861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885;top:-1861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885;top:-1861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917;top:-186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917;top:-186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952;top:-1861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952;top:-1861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49;top:-1877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49;top:-1877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63;top:-1877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63;top:-1877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99;top:-1877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99;top:-187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33;top:-1877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33;top:-187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667;top:-1877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667;top:-1877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03;top:-1877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03;top:-187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36;top:-1877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36;top:-1877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67;top:-1877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67;top:-1877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807;top:-1877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807;top:-1877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837;top:-1877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837;top:-187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870;top:-1877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870;top:-1877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909;top:-1877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909;top:-1877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940;top:-1877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940;top:-187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974;top:-1877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974;top:-187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969;top:-1844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969;top:-1844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07;top:-1877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07;top:-1877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067;top:-1803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067;top:-1803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67;top:-1803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67;top:-1803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65;top:-1822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65;top:-182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101;top:-1822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101;top:-1822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61;top:-1844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61;top:-1844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61;top:-1861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61;top:-1861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91;top:-1861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91;top:-1861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53;top:-1877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53;top:-187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86;top:-1877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86;top:-187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6986;top:-1861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6986;top:-1861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6587;top:-1899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87;top:-1899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87;top:-1899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87;top:-1899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612;top:-1899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612;top:-1899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12;top:-1899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12;top:-1899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650;top:-1899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650;top:-1899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50;top:-1899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50;top:-1899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684;top:-1899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684;top:-1899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84;top:-1899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84;top:-1899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722;top:-189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722;top:-189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22;top:-189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22;top:-189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758;top:-189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758;top:-189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58;top:-189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58;top:-189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794;top:-189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794;top:-189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94;top:-189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94;top:-189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830;top:-189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830;top:-189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830;top:-189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830;top:-189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866;top:-189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866;top:-189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866;top:-189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866;top:-189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902;top:-1899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902;top:-1899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902;top:-1899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902;top:-1899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940;top:-1899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940;top:-1899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940;top:-1899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940;top:-1899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61;top:-1899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61;top:-1899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61;top:-1899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61;top:-1899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972;top:-189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972;top:-189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972;top:-189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972;top:-189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007;top:-1899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007;top:-1899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07;top:-1899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07;top:-1899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046;top:-1899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046;top:-1899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46;top:-1899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46;top:-1899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082;top:-1899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082;top:-1899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82;top:-1899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82;top:-1899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120;top:-1899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120;top:-1899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120;top:-1899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120;top:-1899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154;top:-1803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154;top:-1803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54;top:-180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54;top:-180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190;top:-1803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190;top:-1803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90;top:-180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90;top:-180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226;top:-1803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226;top:-1803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226;top:-180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226;top:-180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51;top:-1822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51;top:-182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88;top:-1822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88;top:-1822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222;top:-1822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222;top:-182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262;top:-1803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262;top:-1803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262;top:-1803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262;top:-1803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257;top:-1822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257;top:-1822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44;top:-1841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44;top:-1841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80;top:-1841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80;top:-1841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216;top:-1841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216;top:-1841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252;top:-1841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252;top:-1841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44;top:-185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44;top:-185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80;top:-185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80;top:-185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216;top:-1858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216;top:-1858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250;top:-1858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250;top:-1858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39;top:-187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39;top:-187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75;top:-187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75;top:-187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211;top:-187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211;top:-187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247;top:-1877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16425</wp:posOffset>
                </wp:positionH>
                <wp:positionV relativeFrom="paragraph">
                  <wp:posOffset>-1005840</wp:posOffset>
                </wp:positionV>
                <wp:extent cx="3175" cy="361315"/>
                <wp:effectExtent l="31750" t="635" r="317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6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-79.2pt" to="347.95pt,-50.8pt" stroked="t" o:allowincell="f" style="position:absolute;flip:x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68725</wp:posOffset>
                </wp:positionH>
                <wp:positionV relativeFrom="paragraph">
                  <wp:posOffset>-1916430</wp:posOffset>
                </wp:positionV>
                <wp:extent cx="1735455" cy="904875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75pt;margin-top:-150.9pt;width:136.6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35575</wp:posOffset>
                </wp:positionH>
                <wp:positionV relativeFrom="paragraph">
                  <wp:posOffset>-1216025</wp:posOffset>
                </wp:positionV>
                <wp:extent cx="3810" cy="141605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41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5pt,-95.75pt" to="412.5pt,15.7pt" stroked="t" o:allowincell="f" style="position:absolute;flip:xy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77740</wp:posOffset>
                </wp:positionH>
                <wp:positionV relativeFrom="paragraph">
                  <wp:posOffset>-1802765</wp:posOffset>
                </wp:positionV>
                <wp:extent cx="597535" cy="549910"/>
                <wp:effectExtent l="6985" t="6350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50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76.2pt;margin-top:-141.95pt;width:47pt;height:43.25pt;mso-wrap-style:none;v-text-anchor:middle" type="_x0000_t13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43045</wp:posOffset>
                </wp:positionH>
                <wp:positionV relativeFrom="paragraph">
                  <wp:posOffset>-383540</wp:posOffset>
                </wp:positionV>
                <wp:extent cx="1005205" cy="28384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er for NFS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5pt;height:22.35pt;mso-wrap-distance-left:9.05pt;mso-wrap-distance-right:9.05pt;mso-wrap-distance-top:0pt;mso-wrap-distance-bottom:0pt;margin-top:-30.2pt;mso-position-vertical-relative:text;margin-left:318.3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er for N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50365</wp:posOffset>
                </wp:positionH>
                <wp:positionV relativeFrom="paragraph">
                  <wp:posOffset>98425</wp:posOffset>
                </wp:positionV>
                <wp:extent cx="318770" cy="27114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7.75pt;mso-position-vertical-relative:text;margin-left:1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17650</wp:posOffset>
                </wp:positionH>
                <wp:positionV relativeFrom="paragraph">
                  <wp:posOffset>-1739900</wp:posOffset>
                </wp:positionV>
                <wp:extent cx="1217930" cy="48069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Authentication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37.85pt;mso-wrap-distance-left:9.05pt;mso-wrap-distance-right:9.05pt;mso-wrap-distance-top:0pt;mso-wrap-distance-bottom:0pt;margin-top:-137pt;mso-position-vertical-relative:text;margin-left:119.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  <w:r>
                        <w:rPr/>
                        <w:br/>
                      </w:r>
                      <w:r>
                        <w:rPr/>
                        <w:t>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41545</wp:posOffset>
                </wp:positionH>
                <wp:positionV relativeFrom="paragraph">
                  <wp:posOffset>-27940</wp:posOffset>
                </wp:positionV>
                <wp:extent cx="318770" cy="27114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-2.2pt;mso-position-vertical-relative:text;margin-left:3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03550</wp:posOffset>
                </wp:positionH>
                <wp:positionV relativeFrom="paragraph">
                  <wp:posOffset>-1417955</wp:posOffset>
                </wp:positionV>
                <wp:extent cx="318770" cy="27114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-111.65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98525</wp:posOffset>
                </wp:positionH>
                <wp:positionV relativeFrom="paragraph">
                  <wp:posOffset>-2005330</wp:posOffset>
                </wp:positionV>
                <wp:extent cx="1416685" cy="21717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ドメインコントロー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7.1pt;mso-wrap-distance-left:9.05pt;mso-wrap-distance-right:9.05pt;mso-wrap-distance-top:0pt;mso-wrap-distance-bottom:0pt;margin-top:-157.9pt;mso-position-vertical-relative:text;margin-left:7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ドメインコントロー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85285</wp:posOffset>
                </wp:positionH>
                <wp:positionV relativeFrom="paragraph">
                  <wp:posOffset>-2019300</wp:posOffset>
                </wp:positionV>
                <wp:extent cx="854710" cy="21717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S</w:t>
                            </w:r>
                            <w:r>
                              <w:rPr>
                                <w:sz w:val="18"/>
                              </w:rPr>
                              <w:t>サー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7.1pt;mso-wrap-distance-left:9.05pt;mso-wrap-distance-right:9.05pt;mso-wrap-distance-top:0pt;mso-wrap-distance-bottom:0pt;margin-top:-159pt;mso-position-vertical-relative:text;margin-left:32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S</w:t>
                      </w:r>
                      <w:r>
                        <w:rPr>
                          <w:sz w:val="18"/>
                        </w:rPr>
                        <w:t>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48125</wp:posOffset>
                </wp:positionH>
                <wp:positionV relativeFrom="paragraph">
                  <wp:posOffset>598170</wp:posOffset>
                </wp:positionV>
                <wp:extent cx="1283335" cy="48260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Authentication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38pt;mso-wrap-distance-left:9.05pt;mso-wrap-distance-right:9.05pt;mso-wrap-distance-top:0pt;mso-wrap-distance-bottom:0pt;margin-top:47.1pt;mso-position-vertical-relative:text;margin-left:318.7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  <w:r>
                        <w:rPr/>
                        <w:br/>
                      </w:r>
                      <w:r>
                        <w:rPr/>
                        <w:t>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92980</wp:posOffset>
                </wp:positionH>
                <wp:positionV relativeFrom="paragraph">
                  <wp:posOffset>-1597660</wp:posOffset>
                </wp:positionV>
                <wp:extent cx="602615" cy="34226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ユーザ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6.95pt;mso-wrap-distance-left:9.05pt;mso-wrap-distance-right:9.05pt;mso-wrap-distance-top:0pt;mso-wrap-distance-bottom:0pt;margin-top:-125.8pt;mso-position-vertical-relative:text;margin-left:3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ユーザー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43045</wp:posOffset>
                </wp:positionH>
                <wp:positionV relativeFrom="paragraph">
                  <wp:posOffset>34925</wp:posOffset>
                </wp:positionV>
                <wp:extent cx="1289050" cy="28384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ame Mapping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2.35pt;mso-wrap-distance-left:9.05pt;mso-wrap-distance-right:9.05pt;mso-wrap-distance-top:0pt;mso-wrap-distance-bottom:0pt;margin-top:2.75pt;mso-position-vertical-relative:text;margin-left:318.3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Name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3050</wp:posOffset>
                </wp:positionH>
                <wp:positionV relativeFrom="paragraph">
                  <wp:posOffset>53340</wp:posOffset>
                </wp:positionV>
                <wp:extent cx="1123950" cy="27114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X</w:t>
                            </w:r>
                            <w:r>
                              <w:rPr>
                                <w:sz w:val="18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35pt;mso-wrap-distance-left:9.05pt;mso-wrap-distance-right:9.05pt;mso-wrap-distance-top:0pt;mso-wrap-distance-bottom:0pt;margin-top:4.2pt;mso-position-vertical-relative:text;margin-left: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X</w:t>
                      </w:r>
                      <w:r>
                        <w:rPr>
                          <w:sz w:val="18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46475</wp:posOffset>
                </wp:positionH>
                <wp:positionV relativeFrom="paragraph">
                  <wp:posOffset>93345</wp:posOffset>
                </wp:positionV>
                <wp:extent cx="879475" cy="23876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orage N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8.8pt;mso-wrap-distance-left:9.05pt;mso-wrap-distance-right:9.05pt;mso-wrap-distance-top:0pt;mso-wrap-distance-bottom:0pt;margin-top:7.35pt;mso-position-vertical-relative:text;margin-left:27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orage 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Heading3"/>
        <w:ind w:left="709" w:right="420" w:hanging="709"/>
        <w:rPr/>
      </w:pPr>
      <w:bookmarkStart w:id="5" w:name="__RefHeading___Toc15306781"/>
      <w:bookmarkEnd w:id="5"/>
      <w:r>
        <w:rPr/>
        <w:t>Windows</w:t>
      </w:r>
      <w:r>
        <w:rPr/>
        <w:t>ドメイン環境で</w:t>
      </w:r>
      <w:r>
        <w:rPr/>
        <w:t>NIS</w:t>
      </w:r>
      <w:r>
        <w:rPr/>
        <w:t>サーバーを使用していない場合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/>
        <w:t>Windows</w:t>
      </w:r>
      <w:r>
        <w:rPr/>
        <w:t>ドメイン環境で</w:t>
      </w:r>
      <w:r>
        <w:rPr/>
        <w:t>NIS</w:t>
      </w:r>
      <w:r>
        <w:rPr/>
        <w:t>サーバーを使用していない場合に、</w:t>
      </w:r>
      <w:r>
        <w:rPr/>
        <w:t>iStorage NS</w:t>
      </w:r>
      <w:r>
        <w:rPr/>
        <w:t>を導入した場合以下のようなイメージとなります。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58115</wp:posOffset>
                </wp:positionV>
                <wp:extent cx="5572125" cy="3716020"/>
                <wp:effectExtent l="6985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715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pt;margin-top:12.45pt;width:438.7pt;height:292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51525" cy="39624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962520"/>
                          <a:chOff x="0" y="0"/>
                          <a:chExt cx="5851440" cy="3962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5144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1809720"/>
                            <a:ext cx="3653280" cy="9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559520"/>
                            <a:ext cx="1440" cy="27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14040"/>
                            <a:ext cx="720" cy="27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816200"/>
                            <a:ext cx="720" cy="27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7400" y="2127960"/>
                            <a:ext cx="517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60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7320"/>
                              <a:ext cx="87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23800"/>
                              <a:ext cx="9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0" y="41"/>
                                  </a:moveTo>
                                  <a:lnTo>
                                    <a:pt x="149" y="4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7852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5800"/>
                              <a:ext cx="261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6504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6504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65040"/>
                              <a:ext cx="9000" cy="41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6504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504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50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504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650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3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216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99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88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81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72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65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55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48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020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379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02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20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22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020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13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020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205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202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98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020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89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20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79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20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72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202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6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020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155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20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5720"/>
                              <a:ext cx="1404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20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92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20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36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20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2280"/>
                              <a:ext cx="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202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308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202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0640"/>
                              <a:ext cx="53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202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964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20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5720"/>
                              <a:ext cx="303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848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40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8688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8940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691560"/>
                              <a:ext cx="36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8940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48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688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868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8400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8184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51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64" y="32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707" y="29"/>
                                  </a:lnTo>
                                  <a:lnTo>
                                    <a:pt x="717" y="27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63" y="22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4" y="3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596880"/>
                              <a:ext cx="473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404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0920" y="663120"/>
                            <a:ext cx="517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60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32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7320"/>
                              <a:ext cx="87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23800"/>
                              <a:ext cx="9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32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0" y="41"/>
                                  </a:moveTo>
                                  <a:lnTo>
                                    <a:pt x="149" y="4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7816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5800"/>
                              <a:ext cx="261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6504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6504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65040"/>
                              <a:ext cx="9000" cy="41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6504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504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50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504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650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3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180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99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8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1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72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65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55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48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020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79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02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20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22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020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13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020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05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202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98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020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89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20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9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20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2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202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6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020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55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20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5720"/>
                              <a:ext cx="1404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20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56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20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36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20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1920"/>
                              <a:ext cx="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202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272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202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0640"/>
                              <a:ext cx="53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202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928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20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3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848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364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8688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8940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9120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9120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91200"/>
                              <a:ext cx="36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8940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48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688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868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8364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8184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51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64" y="32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707" y="29"/>
                                  </a:lnTo>
                                  <a:lnTo>
                                    <a:pt x="717" y="27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63" y="22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4" y="3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48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480"/>
                              <a:ext cx="489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48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480"/>
                              <a:ext cx="489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548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548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48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48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48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48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48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48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480"/>
                              <a:ext cx="2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480"/>
                              <a:ext cx="22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4548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4548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4548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480"/>
                              <a:ext cx="5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480"/>
                              <a:ext cx="532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480"/>
                              <a:ext cx="53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480"/>
                              <a:ext cx="53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96880"/>
                              <a:ext cx="473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68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68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368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368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368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368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368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368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368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368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368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368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368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368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368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368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368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368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68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368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368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368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368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368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368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368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368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368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368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368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60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60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860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860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368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368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368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368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60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60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4860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4860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4860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4860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60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60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36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36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36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36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36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36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68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0280" y="2090520"/>
                            <a:ext cx="517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176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60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3460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7320"/>
                              <a:ext cx="87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23800"/>
                              <a:ext cx="9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0" y="41"/>
                                  </a:moveTo>
                                  <a:lnTo>
                                    <a:pt x="149" y="4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7852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90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08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080"/>
                              <a:ext cx="349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88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096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5800"/>
                              <a:ext cx="261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6504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6504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65040"/>
                              <a:ext cx="9000" cy="41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6504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65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6504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36504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504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6504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504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6504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040"/>
                              <a:ext cx="13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216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04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99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8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1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72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65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55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48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020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79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02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20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22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020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13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020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05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202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98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020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89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20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9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20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2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202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6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020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55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20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5720"/>
                              <a:ext cx="1404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20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356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20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36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20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2280"/>
                              <a:ext cx="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202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308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202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0640"/>
                              <a:ext cx="53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202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928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20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3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848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848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364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8688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8940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91560"/>
                              <a:ext cx="36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8940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6868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48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8688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8688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8364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68184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51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64" y="32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707" y="29"/>
                                  </a:lnTo>
                                  <a:lnTo>
                                    <a:pt x="717" y="27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63" y="22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4" y="3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772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7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7720"/>
                              <a:ext cx="147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7720"/>
                              <a:ext cx="241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7720"/>
                              <a:ext cx="24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772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96880"/>
                              <a:ext cx="473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084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084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084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084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084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672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72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59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9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592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404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59000" y="2274480"/>
                            <a:ext cx="920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ライア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374840"/>
                            <a:ext cx="1375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ドメインコントロー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546120"/>
                            <a:ext cx="2654280" cy="2467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1617840"/>
                            <a:ext cx="973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既存の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ドメイン環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130760"/>
                            <a:ext cx="2196360" cy="1894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41200" y="2999160"/>
                            <a:ext cx="12319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4240" y="3653280"/>
                            <a:ext cx="1049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Storage N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7880" y="2457360"/>
                            <a:ext cx="325800" cy="88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887040"/>
                              <a:ext cx="325800" cy="180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" y="0"/>
                              <a:ext cx="1800" cy="8827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cc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2280" y="3469680"/>
                            <a:ext cx="4928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53240"/>
                            <a:ext cx="2289960" cy="780480"/>
                          </a:xfrm>
                          <a:prstGeom prst="wedgeRectCallout">
                            <a:avLst>
                              <a:gd name="adj1" fmla="val 68106"/>
                              <a:gd name="adj2" fmla="val 1167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Storage N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に伴い、ドメイ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トローラに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erver for N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uthentic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インストール(※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必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199600"/>
                            <a:ext cx="889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N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ライア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350000"/>
                            <a:ext cx="1156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既存のUNIX環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460.75pt;height:312pt" coordorigin="0,99" coordsize="9215,6240">
                <v:rect id="shape_0" stroked="f" o:allowincell="f" style="position:absolute;left:0;top:99;width:9214;height:6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74,2949" to="7426,2963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line id="shape_0" from="6208,2555" to="6209,2982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line id="shape_0" from="2668,2956" to="2668,3383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line id="shape_0" from="5894,2959" to="5894,3386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group id="shape_0" style="position:absolute;left:2248;top:3450;width:815;height:1110">
                  <v:shape id="shape_0" coordsize="631,302" path="m46,0l0,82l0,302l631,302l631,82l586,0l46,0xe" fillcolor="#f2f2f2" stroked="f" o:allowincell="f" style="position:absolute;left:2341;top:4083;width:630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631,302" path="m46,0l0,82l0,302l631,302l631,82l586,0l46,0e" stroked="t" o:allowincell="f" style="position:absolute;left:2341;top:4083;width:630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41,4292" to="2971,42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03,4292" to="2603,43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69,4292" to="2869,43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1,14" path="m0,0l0,14l111,14l103,14l103,10l101,10l101,7l84,7l84,5l79,5l79,2l63,2l63,0l43,0l43,0l0,0xe" fillcolor="#f7f7f7" stroked="f" o:allowincell="f" style="position:absolute;left:2341;top:4251;width:110;height:1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7,12" path="m0,0l0,12l137,12l137,10l130,10l130,8l125,8l120,3l118,3l118,3l113,3l111,0l0,0xe" fillcolor="#fcfcfc" stroked="f" o:allowincell="f" style="position:absolute;left:2341;top:4265;width:136;height:11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1,17" path="m0,0l0,17l151,17l149,12l144,12l144,7l139,7l137,0l0,0xe" fillcolor="white" stroked="f" o:allowincell="f" style="position:absolute;left:2341;top:4275;width:15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2341;top:4251;width:148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03,4361" to="2868,43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2,62" path="m0,12l91,12l91,0l201,0l201,12l242,12l242,31l201,31l201,62l91,62l91,31l0,31l0,12xe" fillcolor="#f2f2f2" stroked="f" o:allowincell="f" style="position:absolute;left:2627;top:4189;width:241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2,62" path="m0,12l91,12l91,0l201,0l201,12l242,12l242,31l201,31l201,62l91,62l91,31l0,31l0,12e" stroked="t" o:allowincell="f" style="position:absolute;left:2627;top:4189;width:241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1,31" path="m0,12l0,31l161,31l161,12l106,12l106,0l51,0l51,12l0,12xe" fillcolor="#bfbfbf" stroked="f" o:allowincell="f" style="position:absolute;left:2667;top:4189;width:160;height:3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1,31" path="m0,12l0,31l161,31l161,12l106,12l106,0l51,0l51,12l0,12e" stroked="t" o:allowincell="f" style="position:absolute;left:2667;top:4189;width:16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f2f2f2" stroked="f" o:allowincell="f" style="position:absolute;left:2718;top:4189;width:54;height:1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18;top:4189;width:54;height:1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4,9" path="m5,0l0,0l0,7l5,7l5,9l21,9l21,7l24,7l24,0l21,0l5,0xe" fillcolor="#f2f2f2" stroked="f" o:allowincell="f" style="position:absolute;left:2790;top:4225;width:23;height: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,9" path="m5,0l0,0l0,7l5,7l5,9l21,9l21,7l24,7l24,0l21,0l5,0e" stroked="t" o:allowincell="f" style="position:absolute;left:2790;top:4225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73,4220" to="2773,42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2447;top:4066;width:411;height:8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2447;top:4066;width:411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2447;top:4105;width:411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58" path="m0,0l20,0l20,58l12,58l12,56l8,56l8,56l3,56l3,53l0,53l0,0xe" fillcolor="#bfbfbf" stroked="f" o:allowincell="f" style="position:absolute;left:2552;top:4025;width:19;height:5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0,63" path="m0,0l20,0l20,63l17,63l17,60l8,60l8,58l0,58l0,0xe" fillcolor="#c6c6c6" stroked="f" o:allowincell="f" style="position:absolute;left:2564;top:4025;width:19;height: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,63" path="m0,0l17,0l17,63l14,63l14,63l2,63l2,60l0,60l0,0xe" fillcolor="#cecece" stroked="f" o:allowincell="f" style="position:absolute;left:2579;top:4025;width:16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,65" path="m0,0l19,0l19,65l17,65l17,63l0,63l0,0xe" fillcolor="#d6d6d6" stroked="f" o:allowincell="f" style="position:absolute;left:2593;top:4025;width:18;height: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rect id="shape_0" fillcolor="#dddddd" stroked="f" o:allowincell="f" style="position:absolute;left:2610;top:4025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coordsize="19,68" path="m0,0l19,0l19,68l7,68l7,65l0,65l0,0xe" fillcolor="#e5e5e5" stroked="f" o:allowincell="f" style="position:absolute;left:2622;top:4025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rect id="shape_0" fillcolor="#ededed" stroked="f" o:allowincell="f" style="position:absolute;left:2636;top:4025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2f2f2" stroked="f" o:allowincell="f" style="position:absolute;left:2651;top:4025;width:15;height:67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ededed" stroked="f" o:allowincell="f" style="position:absolute;left:2665;top:4025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shape id="shape_0" coordsize="19,68" path="m0,0l19,0l19,65l5,65l5,68l0,68l0,0xe" fillcolor="#e5e5e5" stroked="f" o:allowincell="f" style="position:absolute;left:2677;top:4025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4,65" path="m0,0l14,0l14,63l7,63l7,65l0,65l0,0xe" fillcolor="#dddddd" stroked="f" o:allowincell="f" style="position:absolute;left:2694;top:4025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63" path="m0,0l17,0l17,63l12,63l12,63l0,63l0,0xe" fillcolor="#d6d6d6" stroked="f" o:allowincell="f" style="position:absolute;left:2708;top:4025;width:16;height:62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9,63" path="m0,0l19,0l19,60l12,60l12,63l0,63l0,0xe" fillcolor="#cecece" stroked="f" o:allowincell="f" style="position:absolute;left:2720;top:4025;width:18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6,60" path="m0,0l16,0l16,56l14,56l14,58l4,58l4,60l0,60l0,0xe" fillcolor="#c6c6c6" stroked="f" o:allowincell="f" style="position:absolute;left:2735;top:4025;width:15;height:59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4,56" path="m0,0l14,0l14,53l10,56l5,56l5,56l0,56l0,0xe" fillcolor="#bfbfbf" stroked="f" o:allowincell="f" style="position:absolute;left:2749;top:4025;width:13;height:55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2552;top:4025;width:210;height: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41,4162" to="2971,41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2341;top:3450;width:630;height:60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41;top:3450;width:630;height:60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2408;top:3515;width:498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08;top:3515;width:498;height:40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9,410" path="m0,0l0,410l499,0l0,0xe" fillcolor="#828282" stroked="f" o:allowincell="f" style="position:absolute;left:2408;top:3515;width:498;height:409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499,410" path="m0,0l0,410l499,0l0,0e" stroked="t" o:allowincell="f" style="position:absolute;left:2408;top:3515;width:498;height:4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420;top:3522;width:47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020205" stroked="f" o:allowincell="f" style="position:absolute;left:2420;top:3522;width:479;height:395;mso-wrap-style:none;v-text-anchor:middle">
                    <v:fill o:detectmouseclick="t" type="solid" color2="#fdfdfa"/>
                    <v:stroke color="#3465a4" joinstyle="round" endcap="flat"/>
                    <w10:wrap type="none"/>
                  </v:rect>
                  <v:rect id="shape_0" fillcolor="#02020a" stroked="f" o:allowincell="f" style="position:absolute;left:2420;top:3522;width:479;height:395;mso-wrap-style:none;v-text-anchor:middle">
                    <v:fill o:detectmouseclick="t" type="solid" color2="#fdfdf5"/>
                    <v:stroke color="#3465a4" joinstyle="round" endcap="flat"/>
                    <w10:wrap type="none"/>
                  </v:rect>
                  <v:rect id="shape_0" fillcolor="#02020c" stroked="f" o:allowincell="f" style="position:absolute;left:2420;top:3522;width:479;height:395;mso-wrap-style:none;v-text-anchor:middle">
                    <v:fill o:detectmouseclick="t" type="solid" color2="#fdfdf3"/>
                    <v:stroke color="#3465a4" joinstyle="round" endcap="flat"/>
                    <w10:wrap type="none"/>
                  </v:rect>
                  <v:rect id="shape_0" fillcolor="#020211" stroked="f" o:allowincell="f" style="position:absolute;left:2420;top:3522;width:479;height:395;mso-wrap-style:none;v-text-anchor:middle">
                    <v:fill o:detectmouseclick="t" type="solid" color2="#fdfdee"/>
                    <v:stroke color="#3465a4" joinstyle="round" endcap="flat"/>
                    <w10:wrap type="none"/>
                  </v:rect>
                  <v:rect id="shape_0" fillcolor="#020214" stroked="f" o:allowincell="f" style="position:absolute;left:2420;top:3522;width:479;height:395;mso-wrap-style:none;v-text-anchor:middle">
                    <v:fill o:detectmouseclick="t" type="solid" color2="#fdfdeb"/>
                    <v:stroke color="#3465a4" joinstyle="round" endcap="flat"/>
                    <w10:wrap type="none"/>
                  </v:rect>
                  <v:rect id="shape_0" fillcolor="#020219" stroked="f" o:allowincell="f" style="position:absolute;left:2420;top:3522;width:479;height:395;mso-wrap-style:none;v-text-anchor:middle">
                    <v:fill o:detectmouseclick="t" type="solid" color2="#fdfde6"/>
                    <v:stroke color="#3465a4" joinstyle="round" endcap="flat"/>
                    <w10:wrap type="none"/>
                  </v:rect>
                  <v:rect id="shape_0" fillcolor="#02021c" stroked="f" o:allowincell="f" style="position:absolute;left:2420;top:3522;width:479;height:395;mso-wrap-style:none;v-text-anchor:middle">
                    <v:fill o:detectmouseclick="t" type="solid" color2="#fdfde3"/>
                    <v:stroke color="#3465a4" joinstyle="round" endcap="flat"/>
                    <w10:wrap type="none"/>
                  </v:rect>
                  <v:rect id="shape_0" fillcolor="#020221" stroked="f" o:allowincell="f" style="position:absolute;left:2420;top:3522;width:470;height:395;mso-wrap-style:none;v-text-anchor:middle">
                    <v:fill o:detectmouseclick="t" type="solid" color2="#fdfdde"/>
                    <v:stroke color="#3465a4" joinstyle="round" endcap="flat"/>
                    <w10:wrap type="none"/>
                  </v:rect>
                  <v:rect id="shape_0" fillcolor="#020226" stroked="f" o:allowincell="f" style="position:absolute;left:2420;top:3522;width:453;height:395;mso-wrap-style:none;v-text-anchor:middle">
                    <v:fill o:detectmouseclick="t" type="solid" color2="#fdfdd9"/>
                    <v:stroke color="#3465a4" joinstyle="round" endcap="flat"/>
                    <w10:wrap type="none"/>
                  </v:rect>
                  <v:rect id="shape_0" fillcolor="#020228" stroked="f" o:allowincell="f" style="position:absolute;left:2420;top:3522;width:443;height:395;mso-wrap-style:none;v-text-anchor:middle">
                    <v:fill o:detectmouseclick="t" type="solid" color2="#fdfdd7"/>
                    <v:stroke color="#3465a4" joinstyle="round" endcap="flat"/>
                    <w10:wrap type="none"/>
                  </v:rect>
                  <v:rect id="shape_0" fillcolor="#02022d" stroked="f" o:allowincell="f" style="position:absolute;left:2420;top:3522;width:429;height:395;mso-wrap-style:none;v-text-anchor:middle">
                    <v:fill o:detectmouseclick="t" type="solid" color2="#fdfdd2"/>
                    <v:stroke color="#3465a4" joinstyle="round" endcap="flat"/>
                    <w10:wrap type="none"/>
                  </v:rect>
                  <v:rect id="shape_0" fillcolor="#020230" stroked="f" o:allowincell="f" style="position:absolute;left:2420;top:3522;width:417;height:395;mso-wrap-style:none;v-text-anchor:middle">
                    <v:fill o:detectmouseclick="t" type="solid" color2="#fdfdcf"/>
                    <v:stroke color="#3465a4" joinstyle="round" endcap="flat"/>
                    <w10:wrap type="none"/>
                  </v:rect>
                  <v:rect id="shape_0" fillcolor="#020235" stroked="f" o:allowincell="f" style="position:absolute;left:2420;top:3522;width:402;height:395;mso-wrap-style:none;v-text-anchor:middle">
                    <v:fill o:detectmouseclick="t" type="solid" color2="#fdfdca"/>
                    <v:stroke color="#3465a4" joinstyle="round" endcap="flat"/>
                    <w10:wrap type="none"/>
                  </v:rect>
                  <v:rect id="shape_0" fillcolor="#020238" stroked="f" o:allowincell="f" style="position:absolute;left:2420;top:3522;width:390;height:385;mso-wrap-style:none;v-text-anchor:middle">
                    <v:fill o:detectmouseclick="t" type="solid" color2="#fdfdc7"/>
                    <v:stroke color="#3465a4" joinstyle="round" endcap="flat"/>
                    <w10:wrap type="none"/>
                  </v:rect>
                  <v:rect id="shape_0" fillcolor="#02023d" stroked="f" o:allowincell="f" style="position:absolute;left:2420;top:3522;width:374;height:368;mso-wrap-style:none;v-text-anchor:middle">
                    <v:fill o:detectmouseclick="t" type="solid" color2="#fdfdc2"/>
                    <v:stroke color="#3465a4" joinstyle="round" endcap="flat"/>
                    <w10:wrap type="none"/>
                  </v:rect>
                  <v:rect id="shape_0" fillcolor="#020242" stroked="f" o:allowincell="f" style="position:absolute;left:2420;top:3522;width:364;height:359;mso-wrap-style:none;v-text-anchor:middle">
                    <v:fill o:detectmouseclick="t" type="solid" color2="#fdfdbd"/>
                    <v:stroke color="#3465a4" joinstyle="round" endcap="flat"/>
                    <w10:wrap type="none"/>
                  </v:rect>
                  <v:rect id="shape_0" fillcolor="#020244" stroked="f" o:allowincell="f" style="position:absolute;left:2420;top:3522;width:350;height:344;mso-wrap-style:none;v-text-anchor:middle">
                    <v:fill o:detectmouseclick="t" type="solid" color2="#fdfdbb"/>
                    <v:stroke color="#3465a4" joinstyle="round" endcap="flat"/>
                    <w10:wrap type="none"/>
                  </v:rect>
                  <v:rect id="shape_0" fillcolor="#020249" stroked="f" o:allowincell="f" style="position:absolute;left:2420;top:3522;width:335;height:330;mso-wrap-style:none;v-text-anchor:middle">
                    <v:fill o:detectmouseclick="t" type="solid" color2="#fdfdb6"/>
                    <v:stroke color="#3465a4" joinstyle="round" endcap="flat"/>
                    <w10:wrap type="none"/>
                  </v:rect>
                  <v:rect id="shape_0" fillcolor="#02024c" stroked="f" o:allowincell="f" style="position:absolute;left:2420;top:3522;width:323;height:315;mso-wrap-style:none;v-text-anchor:middle">
                    <v:fill o:detectmouseclick="t" type="solid" color2="#fdfdb3"/>
                    <v:stroke color="#3465a4" joinstyle="round" endcap="flat"/>
                    <w10:wrap type="none"/>
                  </v:rect>
                  <v:rect id="shape_0" fillcolor="#020251" stroked="f" o:allowincell="f" style="position:absolute;left:2420;top:3522;width:311;height:301;mso-wrap-style:none;v-text-anchor:middle">
                    <v:fill o:detectmouseclick="t" type="solid" color2="#fdfdae"/>
                    <v:stroke color="#3465a4" joinstyle="round" endcap="flat"/>
                    <w10:wrap type="none"/>
                  </v:rect>
                  <v:rect id="shape_0" fillcolor="#020254" stroked="f" o:allowincell="f" style="position:absolute;left:2420;top:3522;width:297;height:287;mso-wrap-style:none;v-text-anchor:middle">
                    <v:fill o:detectmouseclick="t" type="solid" color2="#fdfdab"/>
                    <v:stroke color="#3465a4" joinstyle="round" endcap="flat"/>
                    <w10:wrap type="none"/>
                  </v:rect>
                  <v:rect id="shape_0" fillcolor="#020259" stroked="f" o:allowincell="f" style="position:absolute;left:2420;top:3522;width:282;height:275;mso-wrap-style:none;v-text-anchor:middle">
                    <v:fill o:detectmouseclick="t" type="solid" color2="#fdfda6"/>
                    <v:stroke color="#3465a4" joinstyle="round" endcap="flat"/>
                    <w10:wrap type="none"/>
                  </v:rect>
                  <v:rect id="shape_0" fillcolor="#02025e" stroked="f" o:allowincell="f" style="position:absolute;left:2420;top:3522;width:270;height:258;mso-wrap-style:none;v-text-anchor:middle">
                    <v:fill o:detectmouseclick="t" type="solid" color2="#fdfda1"/>
                    <v:stroke color="#3465a4" joinstyle="round" endcap="flat"/>
                    <w10:wrap type="none"/>
                  </v:rect>
                  <v:rect id="shape_0" fillcolor="#020260" stroked="f" o:allowincell="f" style="position:absolute;left:2420;top:3522;width:256;height:243;mso-wrap-style:none;v-text-anchor:middle">
                    <v:fill o:detectmouseclick="t" type="solid" color2="#fdfd9f"/>
                    <v:stroke color="#3465a4" joinstyle="round" endcap="flat"/>
                    <w10:wrap type="none"/>
                  </v:rect>
                  <v:rect id="shape_0" fillcolor="#020266" stroked="f" o:allowincell="f" style="position:absolute;left:2420;top:3522;width:244;height:229;mso-wrap-style:none;v-text-anchor:middle">
                    <v:fill o:detectmouseclick="t" type="solid" color2="#fdfd99"/>
                    <v:stroke color="#3465a4" joinstyle="round" endcap="flat"/>
                    <w10:wrap type="none"/>
                  </v:rect>
                  <v:rect id="shape_0" fillcolor="#020268" stroked="f" o:allowincell="f" style="position:absolute;left:2432;top:3522;width:220;height:217;mso-wrap-style:none;v-text-anchor:middle">
                    <v:fill o:detectmouseclick="t" type="solid" color2="#fdfd97"/>
                    <v:stroke color="#3465a4" joinstyle="round" endcap="flat"/>
                    <w10:wrap type="none"/>
                  </v:rect>
                  <v:rect id="shape_0" fillcolor="#02026d" stroked="f" o:allowincell="f" style="position:absolute;left:2444;top:3519;width:189;height:198;mso-wrap-style:none;v-text-anchor:middle">
                    <v:fill o:detectmouseclick="t" type="solid" color2="#fdfd92"/>
                    <v:stroke color="#3465a4" joinstyle="round" endcap="flat"/>
                    <w10:wrap type="none"/>
                  </v:rect>
                  <v:rect id="shape_0" fillcolor="#020270" stroked="f" o:allowincell="f" style="position:absolute;left:2459;top:3536;width:162;height:169;mso-wrap-style:none;v-text-anchor:middle">
                    <v:fill o:detectmouseclick="t" type="solid" color2="#fdfd8f"/>
                    <v:stroke color="#3465a4" joinstyle="round" endcap="flat"/>
                    <w10:wrap type="none"/>
                  </v:rect>
                  <v:rect id="shape_0" fillcolor="#020275" stroked="f" o:allowincell="f" style="position:absolute;left:2471;top:3548;width:138;height:143;mso-wrap-style:none;v-text-anchor:middle">
                    <v:fill o:detectmouseclick="t" type="solid" color2="#fdfd8a"/>
                    <v:stroke color="#3465a4" joinstyle="round" endcap="flat"/>
                    <w10:wrap type="none"/>
                  </v:rect>
                  <v:rect id="shape_0" fillcolor="#02027a" stroked="f" o:allowincell="f" style="position:absolute;left:2485;top:3565;width:110;height:114;mso-wrap-style:none;v-text-anchor:middle">
                    <v:fill o:detectmouseclick="t" type="solid" color2="#fdfd85"/>
                    <v:stroke color="#3465a4" joinstyle="round" endcap="flat"/>
                    <w10:wrap type="none"/>
                  </v:rect>
                  <v:rect id="shape_0" fillcolor="#02027c" stroked="f" o:allowincell="f" style="position:absolute;left:2497;top:3577;width:83;height:88;mso-wrap-style:none;v-text-anchor:middle">
                    <v:fill o:detectmouseclick="t" type="solid" color2="#fdfd83"/>
                    <v:stroke color="#3465a4" joinstyle="round" endcap="flat"/>
                    <w10:wrap type="none"/>
                  </v:rect>
                  <v:rect id="shape_0" fillcolor="#020282" stroked="f" o:allowincell="f" style="position:absolute;left:2512;top:3591;width:59;height:59;mso-wrap-style:none;v-text-anchor:middle">
                    <v:fill o:detectmouseclick="t" type="solid" color2="#fdfd7d"/>
                    <v:stroke color="#3465a4" joinstyle="round" endcap="flat"/>
                    <w10:wrap type="none"/>
                  </v:rect>
                  <v:rect id="shape_0" stroked="t" o:allowincell="f" style="position:absolute;left:2420;top:3522;width:477;height:3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2341,3999" to="2971,39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79,3999" to="2579,40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39,3999" to="2739,40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2874;top:4013;width:25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874;top:4013;width:25;height: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2248;top:4373;width:812;height:18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2248;top:4373;width:812;height:1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27" path="m0,0l0,22l19,22l19,27l57,27l57,3l48,3l48,0l19,0l19,0l0,0xe" fillcolor="#f2f2f2" stroked="f" o:allowincell="f" style="position:absolute;left:2248;top:4524;width:56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57,29" path="m0,0l0,24l7,24l7,26l57,26l57,29l57,5l24,5l24,0l0,0xe" fillcolor="#f4f4f4" stroked="f" o:allowincell="f" style="position:absolute;left:2303;top:4527;width:56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60,24" path="m0,0l0,21l4,21l4,24l48,24l48,24l60,24l60,0l12,0l12,0l0,0xe" fillcolor="#f7f7f7" stroked="f" o:allowincell="f" style="position:absolute;left:2356;top:4532;width:59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60,26" path="m0,0l0,24l57,24l57,26l60,26l60,0l14,0l0,0xe" fillcolor="#f9f9f9" stroked="f" o:allowincell="f" style="position:absolute;left:2411;top:4532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60,26" path="m0,0l0,24l2,24l2,26l60,26l60,4l7,4l7,0l0,0xe" fillcolor="#f9f9f9" stroked="f" o:allowincell="f" style="position:absolute;left:2466;top:4532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8,24" path="m0,0l0,22l39,22l39,24l58,24l58,3l24,3l24,0l0,0xe" fillcolor="#fcfcfc" stroked="f" o:allowincell="f" style="position:absolute;left:2521;top:4536;width:57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white" stroked="f" o:allowincell="f" style="position:absolute;left:2576;top:4539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31;top:4539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87;top:4539;width:5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24" path="m17,0l17,3l0,3l0,24l29,24l29,22l60,22l60,0l17,0xe" fillcolor="#fcfcfc" stroked="f" o:allowincell="f" style="position:absolute;left:2739;top:4536;width:59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26" path="m48,0l48,4l0,4l0,26l60,26l60,0l48,0xe" fillcolor="#f9f9f9" stroked="f" o:allowincell="f" style="position:absolute;left:2795;top:4532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5,26" path="m0,0l0,26l5,26l5,24l55,24l55,0l0,0xe" fillcolor="#f9f9f9" stroked="f" o:allowincell="f" style="position:absolute;left:2850;top:4532;width:5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7,24" path="m52,0l52,0l0,0l0,24l16,24l16,24l57,24l57,0l52,0xe" fillcolor="#f7f7f7" stroked="f" o:allowincell="f" style="position:absolute;left:2903;top:4532;width:56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56,29" path="m51,0l51,5l0,5l0,29l5,29l5,26l51,26l51,24l56,24l56,0l51,0xe" fillcolor="#f4f4f4" stroked="f" o:allowincell="f" style="position:absolute;left:2955;top:4527;width:55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55,27" path="m39,0l39,3l0,3l0,27l36,27l36,22l55,22l55,0l39,0xe" fillcolor="#f2f2f2" stroked="f" o:allowincell="f" style="position:absolute;left:3008;top:4524;width:5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2248;top:4524;width:812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2372;top:4486;width:35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72;top:4486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72;top:4486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72;top:448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408;top:4486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408;top:4486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08;top:4486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08;top:4486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59;top:4486;width:231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59;top:4486;width:231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2459;top:4486;width:23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59;top:4486;width:23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691;top:4486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691;top:4486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279;top:4467;width:76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279;top:4467;width:76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279;top:4467;width:76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279;top:4467;width:7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56;top:446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56;top:446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34;top:4486;width:37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34;top:4486;width:37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34;top:4486;width:37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34;top:4486;width:3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92;top:4467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92;top:4467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25;top:4467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25;top:4467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59;top:4467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59;top:4467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92;top:446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92;top:446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28;top:4467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28;top:4467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62;top:4467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62;top:4467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96;top:4467;width:34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96;top:4467;width:3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31;top:4467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31;top:4467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65;top:4467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65;top:4467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99;top:4467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99;top:4467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732;top:4467;width:83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732;top:4467;width:83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732;top:4467;width:83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732;top:4467;width:8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91;top:4486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91;top:4486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286;top:4445;width:25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286;top:4445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12;top:4445;width:28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12;top:4445;width:2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41;top:4445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41;top:4445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75;top:4445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75;top:444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11;top:4445;width:30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11;top:4445;width:30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42;top:4445;width:37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42;top:4445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80;top:4445;width:31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80;top:4445;width:31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12;top:4445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12;top:4445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45;top:4445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45;top:444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81;top:4445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group id="shape_0" style="position:absolute;left:2293;top:4390;width:746;height:124">
                    <v:rect id="shape_0" stroked="t" o:allowincell="f" style="position:absolute;left:2581;top:4445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15;top:4445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15;top:4445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48;top:4445;width:35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48;top:4445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84;top:4445;width:33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84;top:4445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93;top:4428;width:30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293;top:4428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24;top:4428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24;top:4428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60;top:4428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60;top:4428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92;top:4428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92;top:4428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428;top:4428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428;top:4428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461;top:4428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461;top:4428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495;top:4428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495;top:4428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31;top:4428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31;top:4428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64;top:4428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64;top:4428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96;top:4428;width:37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96;top:4428;width:3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34;top:4428;width:30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34;top:4428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65;top:4428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65;top:4428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701;top:4428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701;top:4428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98;top:4412;width:16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298;top:4412;width:16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12;top:4412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12;top:4412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48;top:4412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48;top:4412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382;top:4412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382;top:4412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416;top:4412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416;top:4412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452;top:4412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452;top:4412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485;top:4412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485;top:4412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16;top:4412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16;top:4412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55;top:4412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55;top:4412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586;top:4412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586;top:4412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19;top:4412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19;top:4412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58;top:4412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58;top:4412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689;top:4412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689;top:4412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723;top:4412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723;top:4412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718;top:4445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718;top:4445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756;top:4412;width:45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756;top:4412;width:4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816;top:4486;width:69;height:2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816;top:4486;width:69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16;top:4486;width:69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16;top:4486;width:69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14;top:4467;width:3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14;top:4467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50;top:4467;width:32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50;top:4467;width:32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09;top:4445;width:69;height:21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09;top:4445;width:69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09;top:4428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09;top:4428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40;top:4428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40;top:4428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02;top:4412;width:32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02;top:4412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35;top:4412;width:33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35;top:4412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76,39" path="m0,0l0,20l14,20l14,39l76,39l76,0l0,0xe" fillcolor="#bfbfbf" stroked="f" o:allowincell="f" style="position:absolute;left:2735;top:4428;width:75;height:3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76,39" path="m0,0l0,20l14,20l14,39l76,39l76,0l0,0e" stroked="t" o:allowincell="f" style="position:absolute;left:2735;top:4428;width:75;height: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#828282" stroked="f" o:allowincell="f" style="position:absolute;left:2336;top:4390;width:2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336;top:4390;width:2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336;top:4390;width:2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336;top:4390;width:2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360;top:4390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360;top:4390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360;top:4390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360;top:4390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399;top:4390;width:32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399;top:4390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399;top:4390;width:32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399;top:4390;width:32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432;top:4390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432;top:4390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432;top:4390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432;top:4390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471;top:4390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471;top:4390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471;top:4390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471;top:4390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507;top:4390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507;top:4390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07;top:4390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07;top:4390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543;top:4390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543;top:4390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43;top:4390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43;top:4390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579;top:4390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579;top:4390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579;top:4390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579;top:4390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615;top:4390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615;top:4390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615;top:4390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615;top:4390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651;top:4390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651;top:4390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651;top:4390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651;top:4390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689;top:4390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689;top:4390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689;top:4390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689;top:4390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310;top:4390;width:2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310;top:4390;width:2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310;top:4390;width:2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310;top:4390;width:2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720;top:4390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720;top:4390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720;top:4390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720;top:4390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756;top:4390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756;top:4390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756;top:4390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756;top:4390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795;top:4390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795;top:4390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795;top:4390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795;top:4390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831;top:4390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831;top:4390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31;top:4390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31;top:4390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869;top:4390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869;top:4390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869;top:4390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869;top:4390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903;top:4486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903;top:4486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03;top:4486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03;top:4486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939;top:4486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939;top:4486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39;top:4486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39;top:4486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975;top:4486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975;top:4486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75;top:4486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75;top:4486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00;top:4467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00;top:4467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36;top:4467;width:33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36;top:4467;width:33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70;top:4467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70;top:4467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3011;top:4486;width:27;height:23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3011;top:4486;width:27;height:23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3011;top:4486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3011;top:4486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3006;top:4467;width:2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3006;top:4467;width:2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893;top:4448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893;top:4448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29;top:4448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29;top:4448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65;top:4448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65;top:4448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3001;top:4448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3001;top:4448;width:28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893;top:443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893;top:443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29;top:443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29;top:443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65;top:4431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65;top:4431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999;top:4431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999;top:4431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888;top:4412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888;top:4412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24;top:4412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24;top:4412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960;top:4412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960;top:4412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996;top:4412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781;top:1143;width:815;height:1110">
                  <v:shape id="shape_0" coordsize="631,302" path="m46,0l0,82l0,302l631,302l631,82l586,0l46,0xe" fillcolor="#f2f2f2" stroked="f" o:allowincell="f" style="position:absolute;left:5874;top:1776;width:630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631,302" path="m46,0l0,82l0,302l631,302l631,82l586,0l46,0e" stroked="t" o:allowincell="f" style="position:absolute;left:5874;top:1776;width:630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74,1985" to="6504,19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36,1985" to="6136,20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02,1985" to="6402,20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1,14" path="m0,0l0,14l111,14l103,14l103,10l101,10l101,7l84,7l84,5l79,5l79,2l63,2l63,0l43,0l43,0l0,0xe" fillcolor="#f7f7f7" stroked="f" o:allowincell="f" style="position:absolute;left:5874;top:1944;width:110;height:1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7,12" path="m0,0l0,12l137,12l137,10l130,10l130,8l125,8l120,3l118,3l118,3l113,3l111,0l0,0xe" fillcolor="#fcfcfc" stroked="f" o:allowincell="f" style="position:absolute;left:5874;top:1958;width:136;height:11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1,17" path="m0,0l0,17l151,17l149,12l144,12l144,7l139,7l137,0l0,0xe" fillcolor="white" stroked="f" o:allowincell="f" style="position:absolute;left:5874;top:1968;width:15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5874;top:1944;width:148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136,2054" to="6401,20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2,62" path="m0,12l91,12l91,0l201,0l201,12l242,12l242,31l201,31l201,62l91,62l91,31l0,31l0,12xe" fillcolor="#f2f2f2" stroked="f" o:allowincell="f" style="position:absolute;left:6160;top:1882;width:241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2,62" path="m0,12l91,12l91,0l201,0l201,12l242,12l242,31l201,31l201,62l91,62l91,31l0,31l0,12e" stroked="t" o:allowincell="f" style="position:absolute;left:6160;top:1882;width:241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1,31" path="m0,12l0,31l161,31l161,12l106,12l106,0l51,0l51,12l0,12xe" fillcolor="#bfbfbf" stroked="f" o:allowincell="f" style="position:absolute;left:6200;top:1882;width:160;height:3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1,31" path="m0,12l0,31l161,31l161,12l106,12l106,0l51,0l51,12l0,12e" stroked="t" o:allowincell="f" style="position:absolute;left:6200;top:1882;width:16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f2f2f2" stroked="f" o:allowincell="f" style="position:absolute;left:6251;top:1882;width:54;height:1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51;top:1882;width:54;height:1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4,9" path="m5,0l0,0l0,7l5,7l5,9l21,9l21,7l24,7l24,0l21,0l5,0xe" fillcolor="#f2f2f2" stroked="f" o:allowincell="f" style="position:absolute;left:6323;top:1918;width:23;height: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,9" path="m5,0l0,0l0,7l5,7l5,9l21,9l21,7l24,7l24,0l21,0l5,0e" stroked="t" o:allowincell="f" style="position:absolute;left:6323;top:1918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306,1913" to="6306,19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5980;top:1759;width:411;height:8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5980;top:1759;width:411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5980;top:1798;width:411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58" path="m0,0l20,0l20,58l12,58l12,56l8,56l8,56l3,56l3,53l0,53l0,0xe" fillcolor="#bfbfbf" stroked="f" o:allowincell="f" style="position:absolute;left:6085;top:1718;width:19;height:5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0,63" path="m0,0l20,0l20,63l17,63l17,60l8,60l8,58l0,58l0,0xe" fillcolor="#c6c6c6" stroked="f" o:allowincell="f" style="position:absolute;left:6097;top:1718;width:19;height: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,63" path="m0,0l17,0l17,63l14,63l14,63l2,63l2,60l0,60l0,0xe" fillcolor="#cecece" stroked="f" o:allowincell="f" style="position:absolute;left:6112;top:1718;width:16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,65" path="m0,0l19,0l19,65l17,65l17,63l0,63l0,0xe" fillcolor="#d6d6d6" stroked="f" o:allowincell="f" style="position:absolute;left:6126;top:1718;width:18;height: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rect id="shape_0" fillcolor="#dddddd" stroked="f" o:allowincell="f" style="position:absolute;left:6143;top:1718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coordsize="19,68" path="m0,0l19,0l19,68l7,68l7,65l0,65l0,0xe" fillcolor="#e5e5e5" stroked="f" o:allowincell="f" style="position:absolute;left:6155;top:1718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rect id="shape_0" fillcolor="#ededed" stroked="f" o:allowincell="f" style="position:absolute;left:6169;top:1718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2f2f2" stroked="f" o:allowincell="f" style="position:absolute;left:6184;top:1718;width:15;height:67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ededed" stroked="f" o:allowincell="f" style="position:absolute;left:6198;top:1718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shape id="shape_0" coordsize="19,68" path="m0,0l19,0l19,65l5,65l5,68l0,68l0,0xe" fillcolor="#e5e5e5" stroked="f" o:allowincell="f" style="position:absolute;left:6210;top:1718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4,65" path="m0,0l14,0l14,63l7,63l7,65l0,65l0,0xe" fillcolor="#dddddd" stroked="f" o:allowincell="f" style="position:absolute;left:6227;top:1718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63" path="m0,0l17,0l17,63l12,63l12,63l0,63l0,0xe" fillcolor="#d6d6d6" stroked="f" o:allowincell="f" style="position:absolute;left:6241;top:1718;width:16;height:62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9,63" path="m0,0l19,0l19,60l12,60l12,63l0,63l0,0xe" fillcolor="#cecece" stroked="f" o:allowincell="f" style="position:absolute;left:6253;top:1718;width:18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6,60" path="m0,0l16,0l16,56l14,56l14,58l4,58l4,60l0,60l0,0xe" fillcolor="#c6c6c6" stroked="f" o:allowincell="f" style="position:absolute;left:6268;top:1718;width:15;height:59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4,56" path="m0,0l14,0l14,53l10,56l5,56l5,56l0,56l0,0xe" fillcolor="#bfbfbf" stroked="f" o:allowincell="f" style="position:absolute;left:6282;top:1718;width:13;height:55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6085;top:1718;width:210;height: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74,1855" to="6504,18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5874;top:1143;width:630;height:60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74;top:1143;width:630;height:60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5941;top:1208;width:498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941;top:1208;width:498;height:40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9,410" path="m0,0l0,410l499,0l0,0xe" fillcolor="#828282" stroked="f" o:allowincell="f" style="position:absolute;left:5941;top:1208;width:498;height:409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499,410" path="m0,0l0,410l499,0l0,0e" stroked="t" o:allowincell="f" style="position:absolute;left:5941;top:1208;width:498;height:4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5953;top:1215;width:47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020205" stroked="f" o:allowincell="f" style="position:absolute;left:5953;top:1215;width:479;height:395;mso-wrap-style:none;v-text-anchor:middle">
                    <v:fill o:detectmouseclick="t" type="solid" color2="#fdfdfa"/>
                    <v:stroke color="#3465a4" joinstyle="round" endcap="flat"/>
                    <w10:wrap type="none"/>
                  </v:rect>
                  <v:rect id="shape_0" fillcolor="#02020a" stroked="f" o:allowincell="f" style="position:absolute;left:5953;top:1215;width:479;height:395;mso-wrap-style:none;v-text-anchor:middle">
                    <v:fill o:detectmouseclick="t" type="solid" color2="#fdfdf5"/>
                    <v:stroke color="#3465a4" joinstyle="round" endcap="flat"/>
                    <w10:wrap type="none"/>
                  </v:rect>
                  <v:rect id="shape_0" fillcolor="#02020c" stroked="f" o:allowincell="f" style="position:absolute;left:5953;top:1215;width:479;height:395;mso-wrap-style:none;v-text-anchor:middle">
                    <v:fill o:detectmouseclick="t" type="solid" color2="#fdfdf3"/>
                    <v:stroke color="#3465a4" joinstyle="round" endcap="flat"/>
                    <w10:wrap type="none"/>
                  </v:rect>
                  <v:rect id="shape_0" fillcolor="#020211" stroked="f" o:allowincell="f" style="position:absolute;left:5953;top:1215;width:479;height:395;mso-wrap-style:none;v-text-anchor:middle">
                    <v:fill o:detectmouseclick="t" type="solid" color2="#fdfdee"/>
                    <v:stroke color="#3465a4" joinstyle="round" endcap="flat"/>
                    <w10:wrap type="none"/>
                  </v:rect>
                  <v:rect id="shape_0" fillcolor="#020214" stroked="f" o:allowincell="f" style="position:absolute;left:5953;top:1215;width:479;height:395;mso-wrap-style:none;v-text-anchor:middle">
                    <v:fill o:detectmouseclick="t" type="solid" color2="#fdfdeb"/>
                    <v:stroke color="#3465a4" joinstyle="round" endcap="flat"/>
                    <w10:wrap type="none"/>
                  </v:rect>
                  <v:rect id="shape_0" fillcolor="#020219" stroked="f" o:allowincell="f" style="position:absolute;left:5953;top:1215;width:479;height:395;mso-wrap-style:none;v-text-anchor:middle">
                    <v:fill o:detectmouseclick="t" type="solid" color2="#fdfde6"/>
                    <v:stroke color="#3465a4" joinstyle="round" endcap="flat"/>
                    <w10:wrap type="none"/>
                  </v:rect>
                  <v:rect id="shape_0" fillcolor="#02021c" stroked="f" o:allowincell="f" style="position:absolute;left:5953;top:1215;width:479;height:395;mso-wrap-style:none;v-text-anchor:middle">
                    <v:fill o:detectmouseclick="t" type="solid" color2="#fdfde3"/>
                    <v:stroke color="#3465a4" joinstyle="round" endcap="flat"/>
                    <w10:wrap type="none"/>
                  </v:rect>
                  <v:rect id="shape_0" fillcolor="#020221" stroked="f" o:allowincell="f" style="position:absolute;left:5953;top:1215;width:470;height:395;mso-wrap-style:none;v-text-anchor:middle">
                    <v:fill o:detectmouseclick="t" type="solid" color2="#fdfdde"/>
                    <v:stroke color="#3465a4" joinstyle="round" endcap="flat"/>
                    <w10:wrap type="none"/>
                  </v:rect>
                  <v:rect id="shape_0" fillcolor="#020226" stroked="f" o:allowincell="f" style="position:absolute;left:5953;top:1215;width:453;height:395;mso-wrap-style:none;v-text-anchor:middle">
                    <v:fill o:detectmouseclick="t" type="solid" color2="#fdfdd9"/>
                    <v:stroke color="#3465a4" joinstyle="round" endcap="flat"/>
                    <w10:wrap type="none"/>
                  </v:rect>
                  <v:rect id="shape_0" fillcolor="#020228" stroked="f" o:allowincell="f" style="position:absolute;left:5953;top:1215;width:443;height:395;mso-wrap-style:none;v-text-anchor:middle">
                    <v:fill o:detectmouseclick="t" type="solid" color2="#fdfdd7"/>
                    <v:stroke color="#3465a4" joinstyle="round" endcap="flat"/>
                    <w10:wrap type="none"/>
                  </v:rect>
                  <v:rect id="shape_0" fillcolor="#02022d" stroked="f" o:allowincell="f" style="position:absolute;left:5953;top:1215;width:429;height:395;mso-wrap-style:none;v-text-anchor:middle">
                    <v:fill o:detectmouseclick="t" type="solid" color2="#fdfdd2"/>
                    <v:stroke color="#3465a4" joinstyle="round" endcap="flat"/>
                    <w10:wrap type="none"/>
                  </v:rect>
                  <v:rect id="shape_0" fillcolor="#020230" stroked="f" o:allowincell="f" style="position:absolute;left:5953;top:1215;width:417;height:395;mso-wrap-style:none;v-text-anchor:middle">
                    <v:fill o:detectmouseclick="t" type="solid" color2="#fdfdcf"/>
                    <v:stroke color="#3465a4" joinstyle="round" endcap="flat"/>
                    <w10:wrap type="none"/>
                  </v:rect>
                  <v:rect id="shape_0" fillcolor="#020235" stroked="f" o:allowincell="f" style="position:absolute;left:5953;top:1215;width:402;height:395;mso-wrap-style:none;v-text-anchor:middle">
                    <v:fill o:detectmouseclick="t" type="solid" color2="#fdfdca"/>
                    <v:stroke color="#3465a4" joinstyle="round" endcap="flat"/>
                    <w10:wrap type="none"/>
                  </v:rect>
                  <v:rect id="shape_0" fillcolor="#020238" stroked="f" o:allowincell="f" style="position:absolute;left:5953;top:1215;width:390;height:385;mso-wrap-style:none;v-text-anchor:middle">
                    <v:fill o:detectmouseclick="t" type="solid" color2="#fdfdc7"/>
                    <v:stroke color="#3465a4" joinstyle="round" endcap="flat"/>
                    <w10:wrap type="none"/>
                  </v:rect>
                  <v:rect id="shape_0" fillcolor="#02023d" stroked="f" o:allowincell="f" style="position:absolute;left:5953;top:1215;width:374;height:368;mso-wrap-style:none;v-text-anchor:middle">
                    <v:fill o:detectmouseclick="t" type="solid" color2="#fdfdc2"/>
                    <v:stroke color="#3465a4" joinstyle="round" endcap="flat"/>
                    <w10:wrap type="none"/>
                  </v:rect>
                  <v:rect id="shape_0" fillcolor="#020242" stroked="f" o:allowincell="f" style="position:absolute;left:5953;top:1215;width:364;height:359;mso-wrap-style:none;v-text-anchor:middle">
                    <v:fill o:detectmouseclick="t" type="solid" color2="#fdfdbd"/>
                    <v:stroke color="#3465a4" joinstyle="round" endcap="flat"/>
                    <w10:wrap type="none"/>
                  </v:rect>
                  <v:rect id="shape_0" fillcolor="#020244" stroked="f" o:allowincell="f" style="position:absolute;left:5953;top:1215;width:350;height:344;mso-wrap-style:none;v-text-anchor:middle">
                    <v:fill o:detectmouseclick="t" type="solid" color2="#fdfdbb"/>
                    <v:stroke color="#3465a4" joinstyle="round" endcap="flat"/>
                    <w10:wrap type="none"/>
                  </v:rect>
                  <v:rect id="shape_0" fillcolor="#020249" stroked="f" o:allowincell="f" style="position:absolute;left:5953;top:1215;width:335;height:330;mso-wrap-style:none;v-text-anchor:middle">
                    <v:fill o:detectmouseclick="t" type="solid" color2="#fdfdb6"/>
                    <v:stroke color="#3465a4" joinstyle="round" endcap="flat"/>
                    <w10:wrap type="none"/>
                  </v:rect>
                  <v:rect id="shape_0" fillcolor="#02024c" stroked="f" o:allowincell="f" style="position:absolute;left:5953;top:1215;width:323;height:315;mso-wrap-style:none;v-text-anchor:middle">
                    <v:fill o:detectmouseclick="t" type="solid" color2="#fdfdb3"/>
                    <v:stroke color="#3465a4" joinstyle="round" endcap="flat"/>
                    <w10:wrap type="none"/>
                  </v:rect>
                  <v:rect id="shape_0" fillcolor="#020251" stroked="f" o:allowincell="f" style="position:absolute;left:5953;top:1215;width:311;height:301;mso-wrap-style:none;v-text-anchor:middle">
                    <v:fill o:detectmouseclick="t" type="solid" color2="#fdfdae"/>
                    <v:stroke color="#3465a4" joinstyle="round" endcap="flat"/>
                    <w10:wrap type="none"/>
                  </v:rect>
                  <v:rect id="shape_0" fillcolor="#020254" stroked="f" o:allowincell="f" style="position:absolute;left:5953;top:1215;width:297;height:287;mso-wrap-style:none;v-text-anchor:middle">
                    <v:fill o:detectmouseclick="t" type="solid" color2="#fdfdab"/>
                    <v:stroke color="#3465a4" joinstyle="round" endcap="flat"/>
                    <w10:wrap type="none"/>
                  </v:rect>
                  <v:rect id="shape_0" fillcolor="#020259" stroked="f" o:allowincell="f" style="position:absolute;left:5953;top:1215;width:282;height:275;mso-wrap-style:none;v-text-anchor:middle">
                    <v:fill o:detectmouseclick="t" type="solid" color2="#fdfda6"/>
                    <v:stroke color="#3465a4" joinstyle="round" endcap="flat"/>
                    <w10:wrap type="none"/>
                  </v:rect>
                  <v:rect id="shape_0" fillcolor="#02025e" stroked="f" o:allowincell="f" style="position:absolute;left:5953;top:1215;width:270;height:258;mso-wrap-style:none;v-text-anchor:middle">
                    <v:fill o:detectmouseclick="t" type="solid" color2="#fdfda1"/>
                    <v:stroke color="#3465a4" joinstyle="round" endcap="flat"/>
                    <w10:wrap type="none"/>
                  </v:rect>
                  <v:rect id="shape_0" fillcolor="#020260" stroked="f" o:allowincell="f" style="position:absolute;left:5953;top:1215;width:256;height:243;mso-wrap-style:none;v-text-anchor:middle">
                    <v:fill o:detectmouseclick="t" type="solid" color2="#fdfd9f"/>
                    <v:stroke color="#3465a4" joinstyle="round" endcap="flat"/>
                    <w10:wrap type="none"/>
                  </v:rect>
                  <v:rect id="shape_0" fillcolor="#020266" stroked="f" o:allowincell="f" style="position:absolute;left:5953;top:1215;width:244;height:229;mso-wrap-style:none;v-text-anchor:middle">
                    <v:fill o:detectmouseclick="t" type="solid" color2="#fdfd99"/>
                    <v:stroke color="#3465a4" joinstyle="round" endcap="flat"/>
                    <w10:wrap type="none"/>
                  </v:rect>
                  <v:rect id="shape_0" fillcolor="#020268" stroked="f" o:allowincell="f" style="position:absolute;left:5965;top:1215;width:220;height:217;mso-wrap-style:none;v-text-anchor:middle">
                    <v:fill o:detectmouseclick="t" type="solid" color2="#fdfd97"/>
                    <v:stroke color="#3465a4" joinstyle="round" endcap="flat"/>
                    <w10:wrap type="none"/>
                  </v:rect>
                  <v:rect id="shape_0" fillcolor="#02026d" stroked="f" o:allowincell="f" style="position:absolute;left:5977;top:1212;width:189;height:198;mso-wrap-style:none;v-text-anchor:middle">
                    <v:fill o:detectmouseclick="t" type="solid" color2="#fdfd92"/>
                    <v:stroke color="#3465a4" joinstyle="round" endcap="flat"/>
                    <w10:wrap type="none"/>
                  </v:rect>
                  <v:rect id="shape_0" fillcolor="#020270" stroked="f" o:allowincell="f" style="position:absolute;left:5992;top:1229;width:162;height:169;mso-wrap-style:none;v-text-anchor:middle">
                    <v:fill o:detectmouseclick="t" type="solid" color2="#fdfd8f"/>
                    <v:stroke color="#3465a4" joinstyle="round" endcap="flat"/>
                    <w10:wrap type="none"/>
                  </v:rect>
                  <v:rect id="shape_0" fillcolor="#020275" stroked="f" o:allowincell="f" style="position:absolute;left:6004;top:1241;width:138;height:143;mso-wrap-style:none;v-text-anchor:middle">
                    <v:fill o:detectmouseclick="t" type="solid" color2="#fdfd8a"/>
                    <v:stroke color="#3465a4" joinstyle="round" endcap="flat"/>
                    <w10:wrap type="none"/>
                  </v:rect>
                  <v:rect id="shape_0" fillcolor="#02027a" stroked="f" o:allowincell="f" style="position:absolute;left:6018;top:1258;width:110;height:114;mso-wrap-style:none;v-text-anchor:middle">
                    <v:fill o:detectmouseclick="t" type="solid" color2="#fdfd85"/>
                    <v:stroke color="#3465a4" joinstyle="round" endcap="flat"/>
                    <w10:wrap type="none"/>
                  </v:rect>
                  <v:rect id="shape_0" fillcolor="#02027c" stroked="f" o:allowincell="f" style="position:absolute;left:6030;top:1270;width:83;height:88;mso-wrap-style:none;v-text-anchor:middle">
                    <v:fill o:detectmouseclick="t" type="solid" color2="#fdfd83"/>
                    <v:stroke color="#3465a4" joinstyle="round" endcap="flat"/>
                    <w10:wrap type="none"/>
                  </v:rect>
                  <v:rect id="shape_0" fillcolor="#020282" stroked="f" o:allowincell="f" style="position:absolute;left:6045;top:1284;width:59;height:59;mso-wrap-style:none;v-text-anchor:middle">
                    <v:fill o:detectmouseclick="t" type="solid" color2="#fdfd7d"/>
                    <v:stroke color="#3465a4" joinstyle="round" endcap="flat"/>
                    <w10:wrap type="none"/>
                  </v:rect>
                  <v:rect id="shape_0" stroked="t" o:allowincell="f" style="position:absolute;left:5953;top:1215;width:477;height:3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5874,1692" to="6504,16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12,1692" to="6112,17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72,1692" to="6272,17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6407;top:1706;width:25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07;top:1706;width:25;height: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5781;top:2066;width:812;height:18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5781;top:2066;width:812;height:1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27" path="m0,0l0,22l19,22l19,27l57,27l57,3l48,3l48,0l19,0l19,0l0,0xe" fillcolor="#f2f2f2" stroked="f" o:allowincell="f" style="position:absolute;left:5781;top:2217;width:56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57,29" path="m0,0l0,24l7,24l7,26l57,26l57,29l57,5l24,5l24,0l0,0xe" fillcolor="#f4f4f4" stroked="f" o:allowincell="f" style="position:absolute;left:5836;top:2220;width:56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60,24" path="m0,0l0,21l4,21l4,24l48,24l48,24l60,24l60,0l12,0l12,0l0,0xe" fillcolor="#f7f7f7" stroked="f" o:allowincell="f" style="position:absolute;left:5889;top:2225;width:59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60,26" path="m0,0l0,24l57,24l57,26l60,26l60,0l14,0l0,0xe" fillcolor="#f9f9f9" stroked="f" o:allowincell="f" style="position:absolute;left:5944;top:2225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60,26" path="m0,0l0,24l2,24l2,26l60,26l60,4l7,4l7,0l0,0xe" fillcolor="#f9f9f9" stroked="f" o:allowincell="f" style="position:absolute;left:5999;top:2225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8,24" path="m0,0l0,22l39,22l39,24l58,24l58,3l24,3l24,0l0,0xe" fillcolor="#fcfcfc" stroked="f" o:allowincell="f" style="position:absolute;left:6054;top:2229;width:57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white" stroked="f" o:allowincell="f" style="position:absolute;left:6109;top:2232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64;top:2232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20;top:2232;width:5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24" path="m17,0l17,3l0,3l0,24l29,24l29,22l60,22l60,0l17,0xe" fillcolor="#fcfcfc" stroked="f" o:allowincell="f" style="position:absolute;left:6272;top:2229;width:59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26" path="m48,0l48,4l0,4l0,26l60,26l60,0l48,0xe" fillcolor="#f9f9f9" stroked="f" o:allowincell="f" style="position:absolute;left:6328;top:2225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5,26" path="m0,0l0,26l5,26l5,24l55,24l55,0l0,0xe" fillcolor="#f9f9f9" stroked="f" o:allowincell="f" style="position:absolute;left:6383;top:2225;width:5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7,24" path="m52,0l52,0l0,0l0,24l16,24l16,24l57,24l57,0l52,0xe" fillcolor="#f7f7f7" stroked="f" o:allowincell="f" style="position:absolute;left:6436;top:2225;width:56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56,29" path="m51,0l51,5l0,5l0,29l5,29l5,26l51,26l51,24l56,24l56,0l51,0xe" fillcolor="#f4f4f4" stroked="f" o:allowincell="f" style="position:absolute;left:6488;top:2220;width:55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55,27" path="m39,0l39,3l0,3l0,27l36,27l36,22l55,22l55,0l39,0xe" fillcolor="#f2f2f2" stroked="f" o:allowincell="f" style="position:absolute;left:6541;top:2217;width:5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5781;top:2217;width:812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5905;top:2179;width:35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905;top:2179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05;top:2179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05;top:217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941;top:2179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941;top:2179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41;top:2179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41;top:2179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92;top:2179;width:231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92;top:2179;width:231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5992;top:2179;width:23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992;top:2179;width:23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24;top:2179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24;top:2179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812;top:2160;width:76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812;top:2160;width:76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812;top:2160;width:76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812;top:2160;width:7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89;top:216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89;top:216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867;top:2179;width:37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867;top:2179;width:37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867;top:2179;width:37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867;top:2179;width:3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25;top:2160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25;top:2160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58;top:216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58;top:216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92;top:2160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92;top:2160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25;top:216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25;top:216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61;top:216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61;top:216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95;top:216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95;top:216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29;top:2160;width:34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29;top:2160;width:3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64;top:216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64;top:216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98;top:216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98;top:216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32;top:2160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32;top:2160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65;top:2160;width:83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65;top:2160;width:83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65;top:2160;width:83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65;top:2160;width:8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24;top:2179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24;top:2179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819;top:2138;width:25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819;top:2138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845;top:2138;width:28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845;top:2138;width:2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74;top:2138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74;top:213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08;top:2138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08;top:21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44;top:2138;width:30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44;top:2138;width:30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75;top:2138;width:37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75;top:213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13;top:2138;width:31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13;top:2138;width:31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45;top:2138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45;top:2138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78;top:2138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78;top:21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14;top:2138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group id="shape_0" style="position:absolute;left:5826;top:2083;width:746;height:124">
                    <v:rect id="shape_0" stroked="t" o:allowincell="f" style="position:absolute;left:6114;top:2138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48;top:2138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48;top:2138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81;top:2138;width:35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81;top:2138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17;top:2138;width:33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17;top:2138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26;top:2121;width:30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26;top:2121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57;top:212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57;top:212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93;top:2121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93;top:2121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25;top:212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25;top:212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61;top:2121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61;top:2121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94;top:2121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94;top:2121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28;top:212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28;top:212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64;top:2121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64;top:2121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97;top:2121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97;top:2121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29;top:2121;width:37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29;top:2121;width:3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67;top:2121;width:30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67;top:2121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98;top:212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98;top:212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34;top:2121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34;top:2121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31;top:2105;width:16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31;top:2105;width:16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45;top:2105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45;top:2105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81;top:2105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81;top:2105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15;top:2105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15;top:2105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49;top:2105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49;top:2105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85;top:2105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85;top:2105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18;top:2105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18;top:2105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49;top:2105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49;top:2105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88;top:2105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88;top:2105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19;top:2105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19;top:2105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52;top:2105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52;top:2105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91;top:2105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91;top:2105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22;top:2105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22;top:2105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56;top:2105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56;top:2105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51;top:2138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51;top:2138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89;top:2105;width:45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89;top:2105;width:4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349;top:2179;width:69;height:2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349;top:2179;width:69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49;top:2179;width:69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49;top:2179;width:69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47;top:2160;width:3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47;top:216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83;top:2160;width:32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83;top:2160;width:32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42;top:2138;width:69;height:21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42;top:2138;width:69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42;top:2121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42;top:2121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73;top:2121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73;top:2121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35;top:2105;width:32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35;top:2105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68;top:2105;width:33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68;top:2105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76,39" path="m0,0l0,20l14,20l14,39l76,39l76,0l0,0xe" fillcolor="#bfbfbf" stroked="f" o:allowincell="f" style="position:absolute;left:6268;top:2121;width:75;height:3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76,39" path="m0,0l0,20l14,20l14,39l76,39l76,0l0,0e" stroked="t" o:allowincell="f" style="position:absolute;left:6268;top:2121;width:75;height: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#828282" stroked="f" o:allowincell="f" style="position:absolute;left:5869;top:2083;width:2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869;top:2083;width:2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69;top:2083;width:2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69;top:2083;width:2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893;top:2083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893;top:2083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93;top:2083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93;top:2083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932;top:2083;width:32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932;top:2083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932;top:2083;width:32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932;top:2083;width:32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965;top:2083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965;top:2083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965;top:2083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965;top:2083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04;top:208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04;top:208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04;top:208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04;top:208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40;top:208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40;top:208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40;top:208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40;top:208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76;top:208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76;top:208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76;top:208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76;top:208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112;top:208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12;top:208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12;top:208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12;top:208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148;top:208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48;top:208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48;top:208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48;top:208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184;top:2083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84;top:2083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84;top:2083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84;top:2083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222;top:2083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222;top:2083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22;top:2083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22;top:2083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843;top:2083;width:2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843;top:2083;width:2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43;top:2083;width:2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43;top:2083;width:2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253;top:208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253;top:208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53;top:208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53;top:208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289;top:2083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289;top:2083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89;top:2083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89;top:2083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328;top:208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328;top:208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28;top:208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28;top:208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364;top:2083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364;top:2083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64;top:2083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64;top:2083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402;top:2083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402;top:2083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402;top:2083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402;top:2083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436;top:2179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436;top:2179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36;top:217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36;top:217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472;top:2179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472;top:2179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72;top:217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72;top:217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508;top:2179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508;top:2179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508;top:217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508;top:217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33;top:216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33;top:216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69;top:2160;width:33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69;top:2160;width:33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503;top:216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503;top:216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544;top:2179;width:27;height:23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544;top:2179;width:27;height:23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544;top:2179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544;top:2179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539;top:2160;width:2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539;top:2160;width:2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26;top:2141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26;top:2141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62;top:2141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62;top:2141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98;top:2141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98;top:2141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534;top:2141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534;top:2141;width:28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26;top:212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26;top:212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62;top:212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62;top:212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98;top:2124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98;top:2124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532;top:2124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532;top:2124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21;top:210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21;top:210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57;top:210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57;top:210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493;top:210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493;top:210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529;top:2105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12;top:3391;width:815;height:1110">
                  <v:shape id="shape_0" coordsize="631,302" path="m46,0l0,82l0,302l631,302l631,82l586,0l46,0xe" fillcolor="#f2f2f2" stroked="f" o:allowincell="f" style="position:absolute;left:5605;top:4024;width:630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631,302" path="m46,0l0,82l0,302l631,302l631,82l586,0l46,0e" stroked="t" o:allowincell="f" style="position:absolute;left:5605;top:4024;width:630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605,4233" to="6235,42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67,4233" to="5867,43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33,4233" to="6133,43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1,14" path="m0,0l0,14l111,14l103,14l103,10l101,10l101,7l84,7l84,5l79,5l79,2l63,2l63,0l43,0l43,0l0,0xe" fillcolor="#f7f7f7" stroked="f" o:allowincell="f" style="position:absolute;left:5605;top:4192;width:110;height:1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7,12" path="m0,0l0,12l137,12l137,10l130,10l130,8l125,8l120,3l118,3l118,3l113,3l111,0l0,0xe" fillcolor="#fcfcfc" stroked="f" o:allowincell="f" style="position:absolute;left:5605;top:4206;width:136;height:11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1,17" path="m0,0l0,17l151,17l149,12l144,12l144,7l139,7l137,0l0,0xe" fillcolor="white" stroked="f" o:allowincell="f" style="position:absolute;left:5605;top:4216;width:15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5605;top:4192;width:148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67,4302" to="6132,43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2,62" path="m0,12l91,12l91,0l201,0l201,12l242,12l242,31l201,31l201,62l91,62l91,31l0,31l0,12xe" fillcolor="#f2f2f2" stroked="f" o:allowincell="f" style="position:absolute;left:5891;top:4130;width:241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2,62" path="m0,12l91,12l91,0l201,0l201,12l242,12l242,31l201,31l201,62l91,62l91,31l0,31l0,12e" stroked="t" o:allowincell="f" style="position:absolute;left:5891;top:4130;width:241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1,31" path="m0,12l0,31l161,31l161,12l106,12l106,0l51,0l51,12l0,12xe" fillcolor="#bfbfbf" stroked="f" o:allowincell="f" style="position:absolute;left:5931;top:4130;width:160;height:3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1,31" path="m0,12l0,31l161,31l161,12l106,12l106,0l51,0l51,12l0,12e" stroked="t" o:allowincell="f" style="position:absolute;left:5931;top:4130;width:16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f2f2f2" stroked="f" o:allowincell="f" style="position:absolute;left:5982;top:4130;width:54;height:1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82;top:4130;width:54;height:1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4,9" path="m5,0l0,0l0,7l5,7l5,9l21,9l21,7l24,7l24,0l21,0l5,0xe" fillcolor="#f2f2f2" stroked="f" o:allowincell="f" style="position:absolute;left:6054;top:4166;width:23;height: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,9" path="m5,0l0,0l0,7l5,7l5,9l21,9l21,7l24,7l24,0l21,0l5,0e" stroked="t" o:allowincell="f" style="position:absolute;left:6054;top:4166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37,4161" to="6037,41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5711;top:4007;width:411;height:8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5711;top:4007;width:411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5711;top:4046;width:411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58" path="m0,0l20,0l20,58l12,58l12,56l8,56l8,56l3,56l3,53l0,53l0,0xe" fillcolor="#bfbfbf" stroked="f" o:allowincell="f" style="position:absolute;left:5816;top:3966;width:19;height:5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0,63" path="m0,0l20,0l20,63l17,63l17,60l8,60l8,58l0,58l0,0xe" fillcolor="#c6c6c6" stroked="f" o:allowincell="f" style="position:absolute;left:5828;top:3966;width:19;height: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,63" path="m0,0l17,0l17,63l14,63l14,63l2,63l2,60l0,60l0,0xe" fillcolor="#cecece" stroked="f" o:allowincell="f" style="position:absolute;left:5843;top:3966;width:16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,65" path="m0,0l19,0l19,65l17,65l17,63l0,63l0,0xe" fillcolor="#d6d6d6" stroked="f" o:allowincell="f" style="position:absolute;left:5857;top:3966;width:18;height: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rect id="shape_0" fillcolor="#dddddd" stroked="f" o:allowincell="f" style="position:absolute;left:5874;top:3966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coordsize="19,68" path="m0,0l19,0l19,68l7,68l7,65l0,65l0,0xe" fillcolor="#e5e5e5" stroked="f" o:allowincell="f" style="position:absolute;left:5886;top:3966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rect id="shape_0" fillcolor="#ededed" stroked="f" o:allowincell="f" style="position:absolute;left:5900;top:3966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2f2f2" stroked="f" o:allowincell="f" style="position:absolute;left:5915;top:3966;width:15;height:67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ededed" stroked="f" o:allowincell="f" style="position:absolute;left:5929;top:3966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shape id="shape_0" coordsize="19,68" path="m0,0l19,0l19,65l5,65l5,68l0,68l0,0xe" fillcolor="#e5e5e5" stroked="f" o:allowincell="f" style="position:absolute;left:5941;top:3966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4,65" path="m0,0l14,0l14,63l7,63l7,65l0,65l0,0xe" fillcolor="#dddddd" stroked="f" o:allowincell="f" style="position:absolute;left:5958;top:3966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63" path="m0,0l17,0l17,63l12,63l12,63l0,63l0,0xe" fillcolor="#d6d6d6" stroked="f" o:allowincell="f" style="position:absolute;left:5972;top:3966;width:16;height:62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9,63" path="m0,0l19,0l19,60l12,60l12,63l0,63l0,0xe" fillcolor="#cecece" stroked="f" o:allowincell="f" style="position:absolute;left:5984;top:3966;width:18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6,60" path="m0,0l16,0l16,56l14,56l14,58l4,58l4,60l0,60l0,0xe" fillcolor="#c6c6c6" stroked="f" o:allowincell="f" style="position:absolute;left:5999;top:3966;width:15;height:59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4,56" path="m0,0l14,0l14,53l10,56l5,56l5,56l0,56l0,0xe" fillcolor="#bfbfbf" stroked="f" o:allowincell="f" style="position:absolute;left:6013;top:3966;width:13;height:55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5816;top:3966;width:210;height: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605,4103" to="6235,41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5605;top:3391;width:630;height:60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05;top:3391;width:630;height:60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5672;top:3456;width:498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72;top:3456;width:498;height:40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9,410" path="m0,0l0,410l499,0l0,0xe" fillcolor="#828282" stroked="f" o:allowincell="f" style="position:absolute;left:5672;top:3456;width:498;height:409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499,410" path="m0,0l0,410l499,0l0,0e" stroked="t" o:allowincell="f" style="position:absolute;left:5672;top:3456;width:498;height:4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5684;top:3463;width:47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020205" stroked="f" o:allowincell="f" style="position:absolute;left:5684;top:3463;width:479;height:395;mso-wrap-style:none;v-text-anchor:middle">
                    <v:fill o:detectmouseclick="t" type="solid" color2="#fdfdfa"/>
                    <v:stroke color="#3465a4" joinstyle="round" endcap="flat"/>
                    <w10:wrap type="none"/>
                  </v:rect>
                  <v:rect id="shape_0" fillcolor="#02020a" stroked="f" o:allowincell="f" style="position:absolute;left:5684;top:3463;width:479;height:395;mso-wrap-style:none;v-text-anchor:middle">
                    <v:fill o:detectmouseclick="t" type="solid" color2="#fdfdf5"/>
                    <v:stroke color="#3465a4" joinstyle="round" endcap="flat"/>
                    <w10:wrap type="none"/>
                  </v:rect>
                  <v:rect id="shape_0" fillcolor="#02020c" stroked="f" o:allowincell="f" style="position:absolute;left:5684;top:3463;width:479;height:395;mso-wrap-style:none;v-text-anchor:middle">
                    <v:fill o:detectmouseclick="t" type="solid" color2="#fdfdf3"/>
                    <v:stroke color="#3465a4" joinstyle="round" endcap="flat"/>
                    <w10:wrap type="none"/>
                  </v:rect>
                  <v:rect id="shape_0" fillcolor="#020211" stroked="f" o:allowincell="f" style="position:absolute;left:5684;top:3463;width:479;height:395;mso-wrap-style:none;v-text-anchor:middle">
                    <v:fill o:detectmouseclick="t" type="solid" color2="#fdfdee"/>
                    <v:stroke color="#3465a4" joinstyle="round" endcap="flat"/>
                    <w10:wrap type="none"/>
                  </v:rect>
                  <v:rect id="shape_0" fillcolor="#020214" stroked="f" o:allowincell="f" style="position:absolute;left:5684;top:3463;width:479;height:395;mso-wrap-style:none;v-text-anchor:middle">
                    <v:fill o:detectmouseclick="t" type="solid" color2="#fdfdeb"/>
                    <v:stroke color="#3465a4" joinstyle="round" endcap="flat"/>
                    <w10:wrap type="none"/>
                  </v:rect>
                  <v:rect id="shape_0" fillcolor="#020219" stroked="f" o:allowincell="f" style="position:absolute;left:5684;top:3463;width:479;height:395;mso-wrap-style:none;v-text-anchor:middle">
                    <v:fill o:detectmouseclick="t" type="solid" color2="#fdfde6"/>
                    <v:stroke color="#3465a4" joinstyle="round" endcap="flat"/>
                    <w10:wrap type="none"/>
                  </v:rect>
                  <v:rect id="shape_0" fillcolor="#02021c" stroked="f" o:allowincell="f" style="position:absolute;left:5684;top:3463;width:479;height:395;mso-wrap-style:none;v-text-anchor:middle">
                    <v:fill o:detectmouseclick="t" type="solid" color2="#fdfde3"/>
                    <v:stroke color="#3465a4" joinstyle="round" endcap="flat"/>
                    <w10:wrap type="none"/>
                  </v:rect>
                  <v:rect id="shape_0" fillcolor="#020221" stroked="f" o:allowincell="f" style="position:absolute;left:5684;top:3463;width:470;height:395;mso-wrap-style:none;v-text-anchor:middle">
                    <v:fill o:detectmouseclick="t" type="solid" color2="#fdfdde"/>
                    <v:stroke color="#3465a4" joinstyle="round" endcap="flat"/>
                    <w10:wrap type="none"/>
                  </v:rect>
                  <v:rect id="shape_0" fillcolor="#020226" stroked="f" o:allowincell="f" style="position:absolute;left:5684;top:3463;width:453;height:395;mso-wrap-style:none;v-text-anchor:middle">
                    <v:fill o:detectmouseclick="t" type="solid" color2="#fdfdd9"/>
                    <v:stroke color="#3465a4" joinstyle="round" endcap="flat"/>
                    <w10:wrap type="none"/>
                  </v:rect>
                  <v:rect id="shape_0" fillcolor="#020228" stroked="f" o:allowincell="f" style="position:absolute;left:5684;top:3463;width:443;height:395;mso-wrap-style:none;v-text-anchor:middle">
                    <v:fill o:detectmouseclick="t" type="solid" color2="#fdfdd7"/>
                    <v:stroke color="#3465a4" joinstyle="round" endcap="flat"/>
                    <w10:wrap type="none"/>
                  </v:rect>
                  <v:rect id="shape_0" fillcolor="#02022d" stroked="f" o:allowincell="f" style="position:absolute;left:5684;top:3463;width:429;height:395;mso-wrap-style:none;v-text-anchor:middle">
                    <v:fill o:detectmouseclick="t" type="solid" color2="#fdfdd2"/>
                    <v:stroke color="#3465a4" joinstyle="round" endcap="flat"/>
                    <w10:wrap type="none"/>
                  </v:rect>
                  <v:rect id="shape_0" fillcolor="#020230" stroked="f" o:allowincell="f" style="position:absolute;left:5684;top:3463;width:417;height:395;mso-wrap-style:none;v-text-anchor:middle">
                    <v:fill o:detectmouseclick="t" type="solid" color2="#fdfdcf"/>
                    <v:stroke color="#3465a4" joinstyle="round" endcap="flat"/>
                    <w10:wrap type="none"/>
                  </v:rect>
                  <v:rect id="shape_0" fillcolor="#020235" stroked="f" o:allowincell="f" style="position:absolute;left:5684;top:3463;width:402;height:395;mso-wrap-style:none;v-text-anchor:middle">
                    <v:fill o:detectmouseclick="t" type="solid" color2="#fdfdca"/>
                    <v:stroke color="#3465a4" joinstyle="round" endcap="flat"/>
                    <w10:wrap type="none"/>
                  </v:rect>
                  <v:rect id="shape_0" fillcolor="#020238" stroked="f" o:allowincell="f" style="position:absolute;left:5684;top:3463;width:390;height:385;mso-wrap-style:none;v-text-anchor:middle">
                    <v:fill o:detectmouseclick="t" type="solid" color2="#fdfdc7"/>
                    <v:stroke color="#3465a4" joinstyle="round" endcap="flat"/>
                    <w10:wrap type="none"/>
                  </v:rect>
                  <v:rect id="shape_0" fillcolor="#02023d" stroked="f" o:allowincell="f" style="position:absolute;left:5684;top:3463;width:374;height:368;mso-wrap-style:none;v-text-anchor:middle">
                    <v:fill o:detectmouseclick="t" type="solid" color2="#fdfdc2"/>
                    <v:stroke color="#3465a4" joinstyle="round" endcap="flat"/>
                    <w10:wrap type="none"/>
                  </v:rect>
                  <v:rect id="shape_0" fillcolor="#020242" stroked="f" o:allowincell="f" style="position:absolute;left:5684;top:3463;width:364;height:359;mso-wrap-style:none;v-text-anchor:middle">
                    <v:fill o:detectmouseclick="t" type="solid" color2="#fdfdbd"/>
                    <v:stroke color="#3465a4" joinstyle="round" endcap="flat"/>
                    <w10:wrap type="none"/>
                  </v:rect>
                  <v:rect id="shape_0" fillcolor="#020244" stroked="f" o:allowincell="f" style="position:absolute;left:5684;top:3463;width:350;height:344;mso-wrap-style:none;v-text-anchor:middle">
                    <v:fill o:detectmouseclick="t" type="solid" color2="#fdfdbb"/>
                    <v:stroke color="#3465a4" joinstyle="round" endcap="flat"/>
                    <w10:wrap type="none"/>
                  </v:rect>
                  <v:rect id="shape_0" fillcolor="#020249" stroked="f" o:allowincell="f" style="position:absolute;left:5684;top:3463;width:335;height:330;mso-wrap-style:none;v-text-anchor:middle">
                    <v:fill o:detectmouseclick="t" type="solid" color2="#fdfdb6"/>
                    <v:stroke color="#3465a4" joinstyle="round" endcap="flat"/>
                    <w10:wrap type="none"/>
                  </v:rect>
                  <v:rect id="shape_0" fillcolor="#02024c" stroked="f" o:allowincell="f" style="position:absolute;left:5684;top:3463;width:323;height:315;mso-wrap-style:none;v-text-anchor:middle">
                    <v:fill o:detectmouseclick="t" type="solid" color2="#fdfdb3"/>
                    <v:stroke color="#3465a4" joinstyle="round" endcap="flat"/>
                    <w10:wrap type="none"/>
                  </v:rect>
                  <v:rect id="shape_0" fillcolor="#020251" stroked="f" o:allowincell="f" style="position:absolute;left:5684;top:3463;width:311;height:301;mso-wrap-style:none;v-text-anchor:middle">
                    <v:fill o:detectmouseclick="t" type="solid" color2="#fdfdae"/>
                    <v:stroke color="#3465a4" joinstyle="round" endcap="flat"/>
                    <w10:wrap type="none"/>
                  </v:rect>
                  <v:rect id="shape_0" fillcolor="#020254" stroked="f" o:allowincell="f" style="position:absolute;left:5684;top:3463;width:297;height:287;mso-wrap-style:none;v-text-anchor:middle">
                    <v:fill o:detectmouseclick="t" type="solid" color2="#fdfdab"/>
                    <v:stroke color="#3465a4" joinstyle="round" endcap="flat"/>
                    <w10:wrap type="none"/>
                  </v:rect>
                  <v:rect id="shape_0" fillcolor="#020259" stroked="f" o:allowincell="f" style="position:absolute;left:5684;top:3463;width:282;height:275;mso-wrap-style:none;v-text-anchor:middle">
                    <v:fill o:detectmouseclick="t" type="solid" color2="#fdfda6"/>
                    <v:stroke color="#3465a4" joinstyle="round" endcap="flat"/>
                    <w10:wrap type="none"/>
                  </v:rect>
                  <v:rect id="shape_0" fillcolor="#02025e" stroked="f" o:allowincell="f" style="position:absolute;left:5684;top:3463;width:270;height:258;mso-wrap-style:none;v-text-anchor:middle">
                    <v:fill o:detectmouseclick="t" type="solid" color2="#fdfda1"/>
                    <v:stroke color="#3465a4" joinstyle="round" endcap="flat"/>
                    <w10:wrap type="none"/>
                  </v:rect>
                  <v:rect id="shape_0" fillcolor="#020260" stroked="f" o:allowincell="f" style="position:absolute;left:5684;top:3463;width:256;height:243;mso-wrap-style:none;v-text-anchor:middle">
                    <v:fill o:detectmouseclick="t" type="solid" color2="#fdfd9f"/>
                    <v:stroke color="#3465a4" joinstyle="round" endcap="flat"/>
                    <w10:wrap type="none"/>
                  </v:rect>
                  <v:rect id="shape_0" fillcolor="#020266" stroked="f" o:allowincell="f" style="position:absolute;left:5684;top:3463;width:244;height:229;mso-wrap-style:none;v-text-anchor:middle">
                    <v:fill o:detectmouseclick="t" type="solid" color2="#fdfd99"/>
                    <v:stroke color="#3465a4" joinstyle="round" endcap="flat"/>
                    <w10:wrap type="none"/>
                  </v:rect>
                  <v:rect id="shape_0" fillcolor="#020268" stroked="f" o:allowincell="f" style="position:absolute;left:5696;top:3463;width:220;height:217;mso-wrap-style:none;v-text-anchor:middle">
                    <v:fill o:detectmouseclick="t" type="solid" color2="#fdfd97"/>
                    <v:stroke color="#3465a4" joinstyle="round" endcap="flat"/>
                    <w10:wrap type="none"/>
                  </v:rect>
                  <v:rect id="shape_0" fillcolor="#02026d" stroked="f" o:allowincell="f" style="position:absolute;left:5708;top:3460;width:189;height:198;mso-wrap-style:none;v-text-anchor:middle">
                    <v:fill o:detectmouseclick="t" type="solid" color2="#fdfd92"/>
                    <v:stroke color="#3465a4" joinstyle="round" endcap="flat"/>
                    <w10:wrap type="none"/>
                  </v:rect>
                  <v:rect id="shape_0" fillcolor="#020270" stroked="f" o:allowincell="f" style="position:absolute;left:5723;top:3477;width:162;height:169;mso-wrap-style:none;v-text-anchor:middle">
                    <v:fill o:detectmouseclick="t" type="solid" color2="#fdfd8f"/>
                    <v:stroke color="#3465a4" joinstyle="round" endcap="flat"/>
                    <w10:wrap type="none"/>
                  </v:rect>
                  <v:rect id="shape_0" fillcolor="#020275" stroked="f" o:allowincell="f" style="position:absolute;left:5735;top:3489;width:138;height:143;mso-wrap-style:none;v-text-anchor:middle">
                    <v:fill o:detectmouseclick="t" type="solid" color2="#fdfd8a"/>
                    <v:stroke color="#3465a4" joinstyle="round" endcap="flat"/>
                    <w10:wrap type="none"/>
                  </v:rect>
                  <v:rect id="shape_0" fillcolor="#02027a" stroked="f" o:allowincell="f" style="position:absolute;left:5749;top:3506;width:110;height:114;mso-wrap-style:none;v-text-anchor:middle">
                    <v:fill o:detectmouseclick="t" type="solid" color2="#fdfd85"/>
                    <v:stroke color="#3465a4" joinstyle="round" endcap="flat"/>
                    <w10:wrap type="none"/>
                  </v:rect>
                  <v:rect id="shape_0" fillcolor="#02027c" stroked="f" o:allowincell="f" style="position:absolute;left:5761;top:3518;width:83;height:88;mso-wrap-style:none;v-text-anchor:middle">
                    <v:fill o:detectmouseclick="t" type="solid" color2="#fdfd83"/>
                    <v:stroke color="#3465a4" joinstyle="round" endcap="flat"/>
                    <w10:wrap type="none"/>
                  </v:rect>
                  <v:rect id="shape_0" fillcolor="#020282" stroked="f" o:allowincell="f" style="position:absolute;left:5776;top:3532;width:59;height:59;mso-wrap-style:none;v-text-anchor:middle">
                    <v:fill o:detectmouseclick="t" type="solid" color2="#fdfd7d"/>
                    <v:stroke color="#3465a4" joinstyle="round" endcap="flat"/>
                    <w10:wrap type="none"/>
                  </v:rect>
                  <v:rect id="shape_0" stroked="t" o:allowincell="f" style="position:absolute;left:5684;top:3463;width:477;height:3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5605,3940" to="6235,39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43,3940" to="5843,39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03,3940" to="6003,39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6138;top:3954;width:25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38;top:3954;width:25;height: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5512;top:4314;width:812;height:18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5512;top:4314;width:812;height:1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27" path="m0,0l0,22l19,22l19,27l57,27l57,3l48,3l48,0l19,0l19,0l0,0xe" fillcolor="#f2f2f2" stroked="f" o:allowincell="f" style="position:absolute;left:5512;top:4465;width:56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57,29" path="m0,0l0,24l7,24l7,26l57,26l57,29l57,5l24,5l24,0l0,0xe" fillcolor="#f4f4f4" stroked="f" o:allowincell="f" style="position:absolute;left:5567;top:4468;width:56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60,24" path="m0,0l0,21l4,21l4,24l48,24l48,24l60,24l60,0l12,0l12,0l0,0xe" fillcolor="#f7f7f7" stroked="f" o:allowincell="f" style="position:absolute;left:5620;top:4473;width:59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60,26" path="m0,0l0,24l57,24l57,26l60,26l60,0l14,0l0,0xe" fillcolor="#f9f9f9" stroked="f" o:allowincell="f" style="position:absolute;left:5675;top:4473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60,26" path="m0,0l0,24l2,24l2,26l60,26l60,4l7,4l7,0l0,0xe" fillcolor="#f9f9f9" stroked="f" o:allowincell="f" style="position:absolute;left:5730;top:4473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8,24" path="m0,0l0,22l39,22l39,24l58,24l58,3l24,3l24,0l0,0xe" fillcolor="#fcfcfc" stroked="f" o:allowincell="f" style="position:absolute;left:5785;top:4477;width:57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white" stroked="f" o:allowincell="f" style="position:absolute;left:5840;top:4480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95;top:4480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51;top:4480;width:5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24" path="m17,0l17,3l0,3l0,24l29,24l29,22l60,22l60,0l17,0xe" fillcolor="#fcfcfc" stroked="f" o:allowincell="f" style="position:absolute;left:6003;top:4477;width:59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26" path="m48,0l48,4l0,4l0,26l60,26l60,0l48,0xe" fillcolor="#f9f9f9" stroked="f" o:allowincell="f" style="position:absolute;left:6059;top:4473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5,26" path="m0,0l0,26l5,26l5,24l55,24l55,0l0,0xe" fillcolor="#f9f9f9" stroked="f" o:allowincell="f" style="position:absolute;left:6114;top:4473;width:5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7,24" path="m52,0l52,0l0,0l0,24l16,24l16,24l57,24l57,0l52,0xe" fillcolor="#f7f7f7" stroked="f" o:allowincell="f" style="position:absolute;left:6167;top:4473;width:56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56,29" path="m51,0l51,5l0,5l0,29l5,29l5,26l51,26l51,24l56,24l56,0l51,0xe" fillcolor="#f4f4f4" stroked="f" o:allowincell="f" style="position:absolute;left:6219;top:4468;width:55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55,27" path="m39,0l39,3l0,3l0,27l36,27l36,22l55,22l55,0l39,0xe" fillcolor="#f2f2f2" stroked="f" o:allowincell="f" style="position:absolute;left:6272;top:4465;width:5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5512;top:4465;width:812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5636;top:4427;width:35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636;top:4427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36;top:4427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36;top:442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672;top:4427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672;top:4427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72;top:4427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72;top:4427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23;top:4427;width:231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23;top:4427;width:231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5723;top:4427;width:23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723;top:4427;width:23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955;top:4427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955;top:4427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543;top:4408;width:76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543;top:4408;width:76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543;top:4408;width:76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543;top:4408;width:7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20;top:4408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20;top:440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598;top:4427;width:37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598;top:4427;width:37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598;top:4427;width:37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598;top:4427;width:3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56;top:4408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56;top:4408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89;top:4408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89;top:4408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23;top:4408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23;top:4408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56;top:4408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56;top:440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92;top:4408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92;top:4408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26;top:4408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26;top:4408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60;top:4408;width:34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60;top:4408;width:3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95;top:4408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95;top:4408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29;top:4408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29;top:4408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63;top:4408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63;top:4408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996;top:4408;width:83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996;top:4408;width:83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96;top:4408;width:83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96;top:4408;width:8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55;top:4427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55;top:4427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550;top:4386;width:25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550;top:4386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576;top:4386;width:28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576;top:4386;width:2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05;top:4386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05;top:4386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39;top:4386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39;top:4386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75;top:4386;width:30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75;top:4386;width:30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06;top:4386;width:37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06;top:4386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44;top:4386;width:31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44;top:4386;width:31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76;top:4386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76;top:4386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09;top:4386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09;top:4386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45;top:4386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group id="shape_0" style="position:absolute;left:5557;top:4331;width:746;height:124">
                    <v:rect id="shape_0" stroked="t" o:allowincell="f" style="position:absolute;left:5845;top:4386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79;top:4386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79;top:4386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12;top:4386;width:35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12;top:4386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48;top:4386;width:33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48;top:4386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557;top:4369;width:30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557;top:4369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88;top:436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88;top:436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24;top:4369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24;top:4369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56;top:436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56;top:436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92;top:4369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92;top:4369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25;top:4369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25;top:4369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59;top:436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59;top:436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95;top:4369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95;top:4369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28;top:4369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28;top:4369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60;top:4369;width:37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60;top:4369;width:3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98;top:4369;width:30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98;top:4369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29;top:436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29;top:436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65;top:4369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65;top:4369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562;top:4353;width:16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562;top:4353;width:16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576;top:4353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576;top:4353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12;top:4353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12;top:4353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46;top:4353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46;top:4353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80;top:4353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80;top:4353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16;top:4353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16;top:4353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49;top:4353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49;top:4353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80;top:4353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80;top:4353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19;top:4353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19;top:4353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50;top:4353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50;top:4353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83;top:4353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83;top:4353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22;top:4353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22;top:4353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53;top:4353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53;top:4353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87;top:4353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87;top:4353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82;top:4386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82;top:4386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20;top:4353;width:45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20;top:4353;width:4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80;top:4427;width:69;height:2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80;top:4427;width:69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80;top:4427;width:69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80;top:4427;width:69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78;top:4408;width:3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78;top:4408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14;top:4408;width:32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14;top:4408;width:32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73;top:4386;width:69;height:21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73;top:4386;width:69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73;top:4369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73;top:4369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04;top:4369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04;top:4369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66;top:4353;width:32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66;top:4353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99;top:4353;width:33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99;top:4353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76,39" path="m0,0l0,20l14,20l14,39l76,39l76,0l0,0xe" fillcolor="#bfbfbf" stroked="f" o:allowincell="f" style="position:absolute;left:5999;top:4369;width:75;height:3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76,39" path="m0,0l0,20l14,20l14,39l76,39l76,0l0,0e" stroked="t" o:allowincell="f" style="position:absolute;left:5999;top:4369;width:75;height: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#828282" stroked="f" o:allowincell="f" style="position:absolute;left:5600;top:4331;width:2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600;top:4331;width:2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00;top:4331;width:2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00;top:4331;width:2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624;top:4331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624;top:4331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24;top:4331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24;top:4331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663;top:4331;width:32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663;top:4331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63;top:4331;width:32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63;top:4331;width:32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696;top:4331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696;top:4331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96;top:4331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96;top:4331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735;top:4331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735;top:4331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735;top:4331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735;top:4331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771;top:4331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771;top:4331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771;top:4331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771;top:4331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807;top:4331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807;top:4331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07;top:4331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07;top:4331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843;top:4331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843;top:4331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43;top:4331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43;top:4331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879;top:4331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879;top:4331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79;top:4331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79;top:4331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915;top:4331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915;top:4331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915;top:4331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915;top:4331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953;top:4331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953;top:4331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953;top:4331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953;top:4331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574;top:4331;width:2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574;top:4331;width:2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574;top:4331;width:2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574;top:4331;width:2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984;top:4331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984;top:4331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984;top:4331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984;top:4331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20;top:4331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20;top:4331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20;top:4331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20;top:4331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59;top:4331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59;top:4331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59;top:4331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59;top:4331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95;top:4331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95;top:4331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95;top:4331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95;top:4331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133;top:4331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33;top:4331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33;top:4331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33;top:4331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67;top:4427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67;top:4427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67;top:4427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67;top:4427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03;top:4427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03;top:4427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03;top:4427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03;top:4427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39;top:4427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39;top:4427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39;top:4427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39;top:4427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64;top:4408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64;top:4408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00;top:4408;width:33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00;top:4408;width:33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34;top:4408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34;top:4408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275;top:4427;width:27;height:23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275;top:4427;width:27;height:23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75;top:4427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75;top:4427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70;top:4408;width:2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70;top:4408;width:2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57;top:4389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57;top:4389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93;top:4389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93;top:4389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29;top:4389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29;top:4389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65;top:4389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65;top:4389;width:28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57;top:4372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57;top:4372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93;top:4372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93;top:4372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29;top:4372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29;top:4372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63;top:4372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63;top:4372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52;top:4353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52;top:4353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188;top:4353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188;top:4353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24;top:4353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24;top:4353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60;top:4353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6392;top:3681;width:14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Window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クライアン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53;top:2264;width:216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ドメインコントロー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74;top:959;width:4179;height:388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292;top:2647;width:1532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既存のWindow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ドメイン環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41;top:1880;width:3458;height:298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632;top:4822;width:1939;height:8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35;top:5852;width:165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iStorage 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44;top:3969;width:512;height:1399">
                  <v:line id="shape_0" from="4044,5366" to="4556,5368" stroked="t" o:allowincell="f" style="position:absolute;flip:xy">
                    <v:stroke color="#ffcc99" weight="63360" joinstyle="miter" endcap="flat"/>
                    <v:fill o:detectmouseclick="t" on="false"/>
                    <w10:wrap type="none"/>
                  </v:line>
                  <v:line id="shape_0" from="4077,3969" to="4079,5358" stroked="t" o:allowincell="f" style="position:absolute;flip:xy">
                    <v:stroke color="#ffcc99" weight="63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83;top:5563;width:77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導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90;top:813;width:3605;height:122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iStorage N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導入に伴い、ドメイ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コントローラに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Server for NF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Authentication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をインストール(※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必須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834;top:3563;width:140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UNI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クライアン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;top:2225;width:182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既存のUNIX環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93265</wp:posOffset>
                </wp:positionH>
                <wp:positionV relativeFrom="paragraph">
                  <wp:posOffset>63500</wp:posOffset>
                </wp:positionV>
                <wp:extent cx="1686560" cy="271145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既存のネットワーク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1.35pt;mso-wrap-distance-left:9.05pt;mso-wrap-distance-right:9.05pt;mso-wrap-distance-top:0pt;mso-wrap-distance-bottom:0pt;margin-top:5pt;mso-position-vertical-relative:text;margin-left:1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既存のネットワーク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863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9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d4" stroked="f" o:allowincell="f" style="position:absolute;margin-left:136.9pt;margin-top:2.7pt;width:0.05pt;height:18.05pt;mso-wrap-style:none;v-text-anchor:middle">
                <v:fill o:detectmouseclick="t" type="solid" color2="#0016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990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ad6" stroked="f" o:allowincell="f" style="position:absolute;margin-left:137pt;margin-top:2.7pt;width:0.05pt;height:18.05pt;mso-wrap-style:none;v-text-anchor:middle">
                <v:fill o:detectmouseclick="t" type="solid" color2="#0015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07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ad6" stroked="f" o:allowincell="f" style="position:absolute;margin-left:137.25pt;margin-top:2.7pt;width:0.05pt;height:18.05pt;mso-wrap-style:none;v-text-anchor:middle">
                <v:fill o:detectmouseclick="t" type="solid" color2="#0015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74434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e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d5" stroked="f" o:allowincell="f" style="position:absolute;margin-left:137.35pt;margin-top:2.7pt;width:0.1pt;height:18.05pt;mso-wrap-style:none;v-text-anchor:middle">
                <v:fill o:detectmouseclick="t" type="solid" color2="#0016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752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d1" stroked="f" o:allowincell="f" style="position:absolute;margin-left:137.6pt;margin-top:2.7pt;width:0.05pt;height:18.05pt;mso-wrap-style:none;v-text-anchor:middle">
                <v:fill o:detectmouseclick="t" type="solid" color2="#00192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e4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4ce" stroked="f" o:allowincell="f" style="position:absolute;margin-left:137.7pt;margin-top:2.7pt;width:0.1pt;height:18.05pt;mso-wrap-style:none;v-text-anchor:middle">
                <v:fill o:detectmouseclick="t" type="solid" color2="#001b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069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2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2cb" stroked="f" o:allowincell="f" style="position:absolute;margin-left:137.85pt;margin-top:2.7pt;width:0.05pt;height:18.05pt;mso-wrap-style:none;v-text-anchor:middle">
                <v:fill o:detectmouseclick="t" type="solid" color2="#001d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387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c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c1" stroked="f" o:allowincell="f" style="position:absolute;margin-left:138.1pt;margin-top:2.7pt;width:0.05pt;height:18.05pt;mso-wrap-style:none;v-text-anchor:middle">
                <v:fill o:detectmouseclick="t" type="solid" color2="#0023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514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9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c" stroked="f" o:allowincell="f" style="position:absolute;margin-left:138.2pt;margin-top:2.7pt;width:0.05pt;height:18.05pt;mso-wrap-style:none;v-text-anchor:middle">
                <v:fill o:detectmouseclick="t" type="solid" color2="#0026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831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0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0af" stroked="f" o:allowincell="f" style="position:absolute;margin-left:138.45pt;margin-top:2.7pt;width:0.05pt;height:18.05pt;mso-wrap-style:none;v-text-anchor:middle">
                <v:fill o:detectmouseclick="t" type="solid" color2="#002f5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75958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c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a8" stroked="f" o:allowincell="f" style="position:absolute;margin-left:138.55pt;margin-top:2.7pt;width:0.1pt;height:18.05pt;mso-wrap-style:none;v-text-anchor:middle">
                <v:fill o:detectmouseclick="t" type="solid" color2="#00335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276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c2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297" stroked="f" o:allowincell="f" style="position:absolute;margin-left:138.8pt;margin-top:2.7pt;width:0.05pt;height:18.05pt;mso-wrap-style:none;v-text-anchor:middle">
                <v:fill o:detectmouseclick="t" type="solid" color2="#003d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76403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bd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d8e" stroked="f" o:allowincell="f" style="position:absolute;margin-left:138.9pt;margin-top:2.7pt;width:0.1pt;height:18.05pt;mso-wrap-style:none;v-text-anchor:middle">
                <v:fill o:detectmouseclick="t" type="solid" color2="#00427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76720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b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37b" stroked="f" o:allowincell="f" style="position:absolute;margin-left:139.15pt;margin-top:2.7pt;width:0.1pt;height:18.05pt;mso-wrap-style:none;v-text-anchor:middle">
                <v:fill o:detectmouseclick="t" type="solid" color2="#004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911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af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f72" stroked="f" o:allowincell="f" style="position:absolute;margin-left:139.3pt;margin-top:2.7pt;width:0.05pt;height:18.05pt;mso-wrap-style:none;v-text-anchor:middle">
                <v:fill o:detectmouseclick="t" type="solid" color2="#00508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77165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a7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5f" stroked="f" o:allowincell="f" style="position:absolute;margin-left:139.5pt;margin-top:2.7pt;width:0.1pt;height:18.05pt;mso-wrap-style:none;v-text-anchor:middle">
                <v:fill o:detectmouseclick="t" type="solid" color2="#0058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355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a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456" stroked="f" o:allowincell="f" style="position:absolute;margin-left:139.65pt;margin-top:2.7pt;width:0.05pt;height:18.05pt;mso-wrap-style:none;v-text-anchor:middle">
                <v:fill o:detectmouseclick="t" type="solid" color2="#005ba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e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e46" stroked="f" o:allowincell="f" style="position:absolute;margin-left:139.9pt;margin-top:2.7pt;width:0.05pt;height:18.05pt;mso-wrap-style:none;v-text-anchor:middle">
                <v:fill o:detectmouseclick="t" type="solid" color2="#0061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800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c40" stroked="f" o:allowincell="f" style="position:absolute;margin-left:140pt;margin-top:2.7pt;width:0.05pt;height:18.05pt;mso-wrap-style:none;v-text-anchor:middle">
                <v:fill o:detectmouseclick="t" type="solid" color2="#0063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117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4" stroked="f" o:allowincell="f" style="position:absolute;margin-left:140.25pt;margin-top:2.7pt;width:0.05pt;height:18.05pt;mso-wrap-style:none;v-text-anchor:middle">
                <v:fill o:detectmouseclick="t" type="solid" color2="#0066c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2"/>
        <w:numPr>
          <w:ilvl w:val="0"/>
          <w:numId w:val="0"/>
        </w:numPr>
        <w:ind w:left="874" w:right="420" w:hanging="420"/>
        <w:rPr/>
      </w:pPr>
      <w:r>
        <w:rPr>
          <w:rFonts w:cs="ＭＳ 明朝;MS Mincho"/>
        </w:rPr>
        <w:t>※</w:t>
      </w:r>
      <w:r>
        <w:rPr/>
        <w:t>1 NFS</w:t>
      </w:r>
      <w:r>
        <w:rPr/>
        <w:t>ユーザーの認証にドメイン アカウントが使用される場合（</w:t>
      </w:r>
      <w:r>
        <w:rPr/>
        <w:t>Server for NFS</w:t>
      </w:r>
      <w:r>
        <w:rPr>
          <w:kern w:val="0"/>
        </w:rPr>
        <w:t>のユーザーが</w:t>
      </w:r>
      <w:r>
        <w:rPr>
          <w:kern w:val="0"/>
        </w:rPr>
        <w:t>Windows</w:t>
      </w:r>
      <w:r>
        <w:rPr>
          <w:kern w:val="0"/>
        </w:rPr>
        <w:t>ドメイン</w:t>
      </w:r>
      <w:r>
        <w:rPr>
          <w:kern w:val="0"/>
        </w:rPr>
        <w:t xml:space="preserve"> </w:t>
      </w:r>
      <w:r>
        <w:rPr>
          <w:kern w:val="0"/>
        </w:rPr>
        <w:t>ユーザーにマップされている場合）は、すべての認証を行うコンピュータ（ドメイン</w:t>
      </w:r>
      <w:r>
        <w:rPr>
          <w:kern w:val="0"/>
        </w:rPr>
        <w:t xml:space="preserve"> </w:t>
      </w:r>
      <w:r>
        <w:rPr>
          <w:kern w:val="0"/>
        </w:rPr>
        <w:t>コントローラおよびバックアップ</w:t>
      </w:r>
      <w:r>
        <w:rPr>
          <w:kern w:val="0"/>
        </w:rPr>
        <w:t xml:space="preserve"> </w:t>
      </w:r>
      <w:r>
        <w:rPr>
          <w:kern w:val="0"/>
        </w:rPr>
        <w:t>ドメイン</w:t>
      </w:r>
      <w:r>
        <w:rPr>
          <w:kern w:val="0"/>
        </w:rPr>
        <w:t xml:space="preserve"> </w:t>
      </w:r>
      <w:r>
        <w:rPr>
          <w:kern w:val="0"/>
        </w:rPr>
        <w:t>コントローラ）に</w:t>
      </w:r>
      <w:r>
        <w:rPr/>
        <w:t>Server for NFS Authentication</w:t>
      </w:r>
      <w:r>
        <w:rPr>
          <w:kern w:val="0"/>
        </w:rPr>
        <w:t>をインストールする必要があります。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Heading4"/>
        <w:ind w:left="851" w:right="420" w:hanging="851"/>
        <w:rPr/>
      </w:pPr>
      <w:r>
        <w:rPr/>
        <w:t xml:space="preserve">iStorage NS </w:t>
      </w:r>
      <w:r>
        <w:rPr/>
        <w:t>導入後の</w:t>
      </w:r>
      <w:r>
        <w:rPr/>
        <w:t>UNIX</w:t>
      </w:r>
      <w:r>
        <w:rPr/>
        <w:t>クライアントからのアクセス</w:t>
      </w:r>
    </w:p>
    <w:p>
      <w:pPr>
        <w:pStyle w:val="Style9"/>
        <w:rPr/>
      </w:pPr>
      <w:r>
        <w:rPr/>
      </w:r>
    </w:p>
    <w:p>
      <w:pPr>
        <w:pStyle w:val="Style9"/>
        <w:ind w:left="376" w:hanging="376"/>
        <w:rPr/>
      </w:pPr>
      <w:r>
        <w:rPr/>
        <w:t xml:space="preserve">　  </w:t>
      </w:r>
      <w:r>
        <w:rPr/>
        <w:t>UNIX</w:t>
      </w:r>
      <w:r>
        <w:rPr/>
        <w:t>クライアントから</w:t>
      </w:r>
      <w:r>
        <w:rPr/>
        <w:t>iStorage NS</w:t>
      </w:r>
      <w:r>
        <w:rPr/>
        <w:t>へアクセスがあった場合、以下のような順序により、ユーザー情報を取得し、ユーザーのアクセスを制御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NIX</w:t>
      </w:r>
      <w:r>
        <w:rPr/>
        <w:t>クライアントからアクセス時の流れ</w:t>
      </w:r>
      <w:r>
        <w:rPr/>
        <w:br/>
      </w:r>
      <w:r>
        <w:rPr/>
        <w:t>① UNIX</w:t>
      </w:r>
      <w:r>
        <w:rPr/>
        <w:t>クライアントからドメインへアクセスします。</w:t>
      </w:r>
      <w:r>
        <w:rPr/>
        <w:br/>
      </w:r>
      <w:r>
        <w:rPr/>
        <w:t xml:space="preserve">② </w:t>
      </w:r>
      <w:r>
        <w:rPr/>
        <w:t>アクセスした</w:t>
      </w:r>
      <w:r>
        <w:rPr/>
        <w:t>UNIX</w:t>
      </w:r>
      <w:r>
        <w:rPr/>
        <w:t>ユーザーの情報を基に</w:t>
      </w:r>
      <w:r>
        <w:rPr/>
        <w:t>Server for NFS</w:t>
      </w:r>
      <w:r>
        <w:rPr/>
        <w:t>が</w:t>
      </w:r>
      <w:r>
        <w:rPr/>
        <w:t>User Name Mapping</w:t>
      </w:r>
      <w:r>
        <w:rPr/>
        <w:t>より</w:t>
      </w:r>
      <w:r>
        <w:rPr/>
        <w:t>Windows</w:t>
      </w:r>
      <w:r>
        <w:rPr/>
        <w:t>ユーザー情報を取得します。</w:t>
      </w:r>
      <w:r>
        <w:rPr/>
        <w:br/>
      </w:r>
      <w:r>
        <w:rPr/>
        <w:t>③ Server for NFS</w:t>
      </w:r>
      <w:r>
        <w:rPr/>
        <w:t>がドメインコントローラの</w:t>
      </w:r>
      <w:r>
        <w:rPr/>
        <w:t>Server for NFS Authentication</w:t>
      </w:r>
      <w:r>
        <w:rPr/>
        <w:t>より</w:t>
      </w:r>
      <w:r>
        <w:rPr/>
        <w:t>Windows</w:t>
      </w:r>
      <w:r>
        <w:rPr/>
        <w:t>ユーザーのセキュリティ情報を取得し、ドメインへログオン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ser Name Mapping</w:t>
      </w:r>
      <w:r>
        <w:rPr/>
        <w:t>によるユーザー情報取得</w:t>
      </w:r>
      <w:r>
        <w:rPr/>
        <w:br/>
      </w:r>
      <w:r>
        <w:rPr/>
        <w:t>④passwd</w:t>
      </w:r>
      <w:r>
        <w:rPr/>
        <w:t>ファイル、</w:t>
      </w:r>
      <w:r>
        <w:rPr/>
        <w:t>group</w:t>
      </w:r>
      <w:r>
        <w:rPr/>
        <w:t>ファイルよりユーザー情報を取得します。</w:t>
      </w:r>
    </w:p>
    <w:p>
      <w:pPr>
        <w:pStyle w:val="Style9"/>
        <w:ind w:left="378" w:hanging="0"/>
        <w:rPr/>
      </w:pPr>
      <w:r>
        <w:rPr/>
        <w:t>但し、ユーザー情報ファイルは事前に</w:t>
      </w:r>
      <w:r>
        <w:rPr/>
        <w:t>UNIX</w:t>
      </w:r>
      <w:r>
        <w:rPr/>
        <w:t>クイアントから</w:t>
      </w:r>
      <w:r>
        <w:rPr/>
        <w:t>iSorage NS</w:t>
      </w:r>
      <w:r>
        <w:rPr/>
        <w:t>の任意のディレクトリへ転送しておく必要があります。</w:t>
      </w:r>
      <w:r>
        <w:rPr/>
        <w:b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5618480" cy="357124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35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2.25pt;width:442.35pt;height:28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5510</wp:posOffset>
                </wp:positionH>
                <wp:positionV relativeFrom="paragraph">
                  <wp:posOffset>84455</wp:posOffset>
                </wp:positionV>
                <wp:extent cx="1416685" cy="21717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ドメインコントロー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7.1pt;mso-wrap-distance-left:9.05pt;mso-wrap-distance-right:9.05pt;mso-wrap-distance-top:0pt;mso-wrap-distance-bottom:0pt;margin-top:6.65pt;mso-position-vertical-relative:text;margin-left:17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ドメインコントロー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2174875</wp:posOffset>
                </wp:positionH>
                <wp:positionV relativeFrom="paragraph">
                  <wp:posOffset>134620</wp:posOffset>
                </wp:positionV>
                <wp:extent cx="517525" cy="704850"/>
                <wp:effectExtent l="127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0.6pt;width:40.75pt;height:55.5pt" coordorigin="3425,212" coordsize="815,1110">
                <v:shape id="shape_0" coordsize="631,302" path="m46,0l0,82l0,302l631,302l631,82l586,0l46,0xe" fillcolor="#f2f2f2" stroked="f" o:allowincell="f" style="position:absolute;left:3518;top:845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3518;top:845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18,1054" to="4148,1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80,1054" to="3780,11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46,1054" to="4046,11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3518;top:1013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3518;top:1027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3518;top:1037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3518;top:1013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780,1123" to="4045,11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3804;top:951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3804;top:951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3844;top:951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3844;top:951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3895;top:951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895;top:951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3967;top:987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3967;top:987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950,982" to="3950,9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3624;top:828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3624;top:828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3624;top:867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3729;top:787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3741;top:787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3756;top:787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3770;top:787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3787;top:78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3799;top:78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3813;top:78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3828;top:787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3842;top:78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3854;top:78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3871;top:78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3885;top:787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3897;top:787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3912;top:787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3926;top:787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3729;top:787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18,924" to="4148,9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3518;top:212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18;top:212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585;top:277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85;top:277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3585;top:277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3585;top:277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597;top:284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3597;top:284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3597;top:284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3597;top:284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3597;top:284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3597;top:284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3597;top:284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3597;top:284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3597;top:284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3597;top:284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3597;top:284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3597;top:284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3597;top:284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3597;top:284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3597;top:284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3597;top:284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3597;top:284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3597;top:284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3597;top:284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3597;top:284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3597;top:284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3597;top:284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3597;top:284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3597;top:284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3597;top:284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3597;top:284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3609;top:284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3621;top:281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3636;top:298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3648;top:310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3662;top:327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3674;top:339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3689;top:353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3597;top:284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518,761" to="4148,7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56,761" to="3756,8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16,761" to="3916,8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4051;top:775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4051;top:775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3425;top:1135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3425;top:1135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3425;top:1286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3480;top:1289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3533;top:1294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3588;top:129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3643;top:129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3698;top:1298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3753;top:130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8;top:130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4;top:1301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3916;top:1298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3972;top:129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4027;top:1294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4080;top:1294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4132;top:1289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4185;top:1286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3425;top:1286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3549;top:1248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549;top:1248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549;top:1248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549;top:124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585;top:124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585;top:124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585;top:124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585;top:124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636;top:1248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636;top:1248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636;top:1248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6;top:1248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868;top:124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868;top:124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456;top:1229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456;top:1229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456;top:1229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456;top:1229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33;top:122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33;top:122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511;top:1248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511;top:1248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511;top:1248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511;top:1248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69;top:122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69;top:122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602;top:12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02;top:12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636;top:122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36;top:122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669;top:122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69;top:122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705;top:12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705;top:12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739;top:12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739;top:12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773;top:1229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773;top:1229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808;top:12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808;top:12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842;top:122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842;top:122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876;top:122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876;top:122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909;top:1229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909;top:1229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909;top:1229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909;top:1229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868;top:124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868;top:124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463;top:1207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463;top:1207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489;top:1207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489;top:1207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18;top:120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18;top:1207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52;top:120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52;top:120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588;top:1207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588;top:1207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619;top:1207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19;top:1207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657;top:1207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57;top:1207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689;top:1207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89;top:1207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722;top:120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722;top:120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758;top:120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3470;top:1152;width:747;height:125">
                  <v:rect id="shape_0" stroked="t" o:allowincell="f" style="position:absolute;left:3758;top:120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92;top:120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92;top:120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25;top:1207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25;top:120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61;top:1207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61;top:120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470;top:1190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470;top:119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01;top:119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01;top:119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37;top:119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37;top:119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69;top:119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69;top:119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05;top:119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05;top:119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38;top:119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38;top:119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72;top:119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72;top:119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08;top:119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08;top:119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41;top:119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41;top:119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73;top:1190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73;top:1190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11;top:1190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11;top:119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42;top:119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42;top:119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78;top:119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78;top:119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475;top:1174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475;top:1174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89;top:117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89;top:117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25;top:117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25;top:117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59;top:117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59;top:117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593;top:117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593;top:117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29;top:117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29;top:117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62;top:117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62;top:117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93;top:117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93;top:117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32;top:117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32;top:117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63;top:117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63;top:117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96;top:117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96;top:117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35;top:117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35;top:117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66;top:117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66;top:117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900;top:117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900;top:117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895;top:120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895;top:120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33;top:1174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33;top:1174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993;top:1248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993;top:1248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93;top:1248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93;top:1248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91;top:1229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91;top:122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027;top:1229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027;top:1229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86;top:1207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86;top:1207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86;top:119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86;top:119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017;top:119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017;top:119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79;top:1174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79;top:117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012;top:1174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012;top:117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3912;top:1190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3912;top:1190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3513;top:1152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13;top:1152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13;top:1152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13;top:1152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537;top:115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37;top:115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37;top:115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37;top:115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576;top:1152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76;top:1152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76;top:1152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76;top:1152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609;top:115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609;top:115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09;top:115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09;top:115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648;top:11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648;top:11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48;top:11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48;top:11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684;top:11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684;top:11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84;top:11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84;top:11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720;top:11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720;top:11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20;top:11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20;top:11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756;top:11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756;top:11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56;top:11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56;top:11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792;top:11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792;top:11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92;top:11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92;top:11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828;top:115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828;top:115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828;top:115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828;top:115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866;top:115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866;top:115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866;top:115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866;top:115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487;top:1152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487;top:1152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487;top:1152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487;top:1152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897;top:11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897;top:11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897;top:11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897;top:11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933;top:115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933;top:115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33;top:115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33;top:115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972;top:115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972;top:11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972;top:115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972;top:115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4008;top:115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4008;top:115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008;top:115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008;top:115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4046;top:115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4046;top:115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046;top:115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046;top:115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080;top:124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080;top:124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080;top:124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080;top:124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116;top:124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116;top:124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16;top:124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16;top:124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152;top:124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152;top:124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52;top:124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52;top:124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077;top:122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077;top:122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13;top:122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13;top:122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47;top:122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47;top:122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4188;top:1248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4188;top:1248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188;top:1248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188;top:1248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183;top:1229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183;top:1229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070;top:121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070;top:121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06;top:121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06;top:121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42;top:121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42;top:121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178;top:1210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178;top:1210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070;top:119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070;top:119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06;top:119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06;top:119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42;top:1193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42;top:119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176;top:1193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4176;top:1193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065;top:117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065;top:117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01;top:117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01;top:117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4137;top:117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4137;top:117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4173;top:1174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1470</wp:posOffset>
                </wp:positionH>
                <wp:positionV relativeFrom="paragraph">
                  <wp:posOffset>25400</wp:posOffset>
                </wp:positionV>
                <wp:extent cx="2483485" cy="88963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88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2pt;width:195.5pt;height:7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635</wp:posOffset>
                </wp:positionH>
                <wp:positionV relativeFrom="paragraph">
                  <wp:posOffset>3810</wp:posOffset>
                </wp:positionV>
                <wp:extent cx="1217930" cy="45339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Authentication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pt;height:35.7pt;mso-wrap-distance-left:9.05pt;mso-wrap-distance-right:9.05pt;mso-wrap-distance-top:0pt;mso-wrap-distance-bottom:0pt;margin-top:0.3pt;mso-position-vertical-relative:text;margin-left:220.0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  <w:r>
                        <w:rPr/>
                        <w:br/>
                      </w:r>
                      <w:r>
                        <w:rPr/>
                        <w:t>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9855</wp:posOffset>
                </wp:positionH>
                <wp:positionV relativeFrom="paragraph">
                  <wp:posOffset>121285</wp:posOffset>
                </wp:positionV>
                <wp:extent cx="583565" cy="85979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3560" cy="85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9.55pt" to="354.55pt,77.2pt" stroked="t" o:allowincell="f" style="position:absolute;flip:x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93845</wp:posOffset>
                </wp:positionH>
                <wp:positionV relativeFrom="paragraph">
                  <wp:posOffset>123825</wp:posOffset>
                </wp:positionV>
                <wp:extent cx="318770" cy="271145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9.75pt;mso-position-vertical-relative:text;margin-left:3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3955</wp:posOffset>
                </wp:positionH>
                <wp:positionV relativeFrom="paragraph">
                  <wp:posOffset>1905</wp:posOffset>
                </wp:positionV>
                <wp:extent cx="12700" cy="396875"/>
                <wp:effectExtent l="31750" t="1270" r="3175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0.15pt" to="192.6pt,31.3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005</wp:posOffset>
                </wp:positionH>
                <wp:positionV relativeFrom="paragraph">
                  <wp:posOffset>15875</wp:posOffset>
                </wp:positionV>
                <wp:extent cx="4731385" cy="15875"/>
                <wp:effectExtent l="635" t="31750" r="635" b="317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15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.25pt" to="405.65pt,2.4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4535</wp:posOffset>
                </wp:positionH>
                <wp:positionV relativeFrom="paragraph">
                  <wp:posOffset>15240</wp:posOffset>
                </wp:positionV>
                <wp:extent cx="7620" cy="435610"/>
                <wp:effectExtent l="31750" t="635" r="317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5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.2pt" to="57.6pt,35.4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1345</wp:posOffset>
                </wp:positionH>
                <wp:positionV relativeFrom="paragraph">
                  <wp:posOffset>35560</wp:posOffset>
                </wp:positionV>
                <wp:extent cx="10160" cy="498475"/>
                <wp:effectExtent l="31750" t="1270" r="3175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.8pt" to="248.1pt,42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7005</wp:posOffset>
                </wp:positionH>
                <wp:positionV relativeFrom="paragraph">
                  <wp:posOffset>57785</wp:posOffset>
                </wp:positionV>
                <wp:extent cx="3053080" cy="165735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165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15pt;margin-top:4.55pt;width:240.35pt;height:13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975</wp:posOffset>
                </wp:positionH>
                <wp:positionV relativeFrom="paragraph">
                  <wp:posOffset>58420</wp:posOffset>
                </wp:positionV>
                <wp:extent cx="1582420" cy="140017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40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25pt;margin-top:4.6pt;width:124.55pt;height:11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3415</wp:posOffset>
                </wp:positionH>
                <wp:positionV relativeFrom="paragraph">
                  <wp:posOffset>125095</wp:posOffset>
                </wp:positionV>
                <wp:extent cx="1086485" cy="283845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5pt;height:22.35pt;mso-wrap-distance-left:9.05pt;mso-wrap-distance-right:9.05pt;mso-wrap-distance-top:0pt;mso-wrap-distance-bottom:0pt;margin-top:9.85pt;mso-position-vertical-relative:text;margin-left:351.4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7410</wp:posOffset>
                </wp:positionH>
                <wp:positionV relativeFrom="paragraph">
                  <wp:posOffset>168910</wp:posOffset>
                </wp:positionV>
                <wp:extent cx="318770" cy="271145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13.3pt;mso-position-vertical-relative:text;margin-left:1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408940</wp:posOffset>
                </wp:positionH>
                <wp:positionV relativeFrom="paragraph">
                  <wp:posOffset>133985</wp:posOffset>
                </wp:positionV>
                <wp:extent cx="517525" cy="704850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0.55pt;width:40.75pt;height:55.5pt" coordorigin="644,211" coordsize="815,1110">
                <v:shape id="shape_0" coordsize="631,302" path="m46,0l0,82l0,302l631,302l631,82l586,0l46,0xe" fillcolor="#f2f2f2" stroked="f" o:allowincell="f" style="position:absolute;left:737;top:844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737;top:844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37,1053" to="1367,1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9,1053" to="999,11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5,1053" to="1265,11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737;top:1012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737;top:1026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737;top:1036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737;top:1012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99,1122" to="1264,11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1023;top:950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1023;top:950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1063;top:950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1063;top:950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1114;top:950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14;top:950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1186;top:986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1186;top:986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69,981" to="1169,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843;top:827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843;top:827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843;top:866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948;top:786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960;top:786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975;top:786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989;top:786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1006;top:786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1018;top:786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1032;top:786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1047;top:786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1061;top:786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1073;top:786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1090;top:786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1104;top:786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1116;top:786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1131;top:786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1145;top:786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948;top:786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37,923" to="1367,9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737;top:211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37;top:211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804;top:276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4;top:276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804;top:276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804;top:276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16;top:283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816;top:283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816;top:283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816;top:283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816;top:283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816;top:283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816;top:283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816;top:283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816;top:283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816;top:283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816;top:283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816;top:283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816;top:283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816;top:283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816;top:283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816;top:283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816;top:283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816;top:283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816;top:283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816;top:283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816;top:283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816;top:283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816;top:283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816;top:283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816;top:283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816;top:283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828;top:283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840;top:280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855;top:297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867;top:309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881;top:326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893;top:338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908;top:352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816;top:283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737,760" to="1367,7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75,760" to="975,8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35,760" to="1135,8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1270;top:774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70;top:774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644;top:1134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644;top:1134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644;top:1285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699;top:1288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752;top:1293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807;top:1293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862;top:1293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917;top:1297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972;top:1300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7;top:1300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3;top:1300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1135;top:1297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1191;top:1293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1246;top:1293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1299;top:1293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1351;top:1288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1404;top:1285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644;top:1285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768;top:1247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768;top:1247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768;top:1247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768;top:1247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804;top:1247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804;top:1247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04;top:1247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04;top:1247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55;top:1247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55;top:1247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855;top:1247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5;top:1247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087;top:1247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087;top:1247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75;top:1228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75;top:1228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75;top:1228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75;top:1228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752;top:1228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52;top:122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730;top:1247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730;top:1247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730;top:1247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730;top:1247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788;top:1228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88;top:1228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21;top:122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21;top:122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55;top:1228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55;top:1228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88;top:1228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88;top:122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24;top:122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24;top:122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58;top:122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58;top:122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92;top:1228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92;top:1228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27;top:122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27;top:122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61;top:1228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61;top:1228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95;top:1228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95;top:1228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128;top:1228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128;top:1228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128;top:1228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128;top:1228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087;top:1247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087;top:1247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82;top:1206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82;top:1206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708;top:1206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708;top:1206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737;top:1206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37;top:1206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771;top:1206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71;top:1206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07;top:1206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07;top:1206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38;top:1206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38;top:1206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76;top:1206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76;top:1206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08;top:1206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08;top:1206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41;top:1206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41;top:1206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77;top:1206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689;top:1151;width:746;height:124">
                  <v:rect id="shape_0" stroked="t" o:allowincell="f" style="position:absolute;left:977;top:1206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11;top:1206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11;top:1206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44;top:1206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44;top:1206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80;top:1206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80;top:1206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89;top:1189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89;top:1189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20;top:118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20;top:118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56;top:1189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56;top:1189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88;top:118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88;top:118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24;top:1189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24;top:1189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57;top:118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57;top:118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91;top:118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91;top:118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27;top:1189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27;top:1189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60;top:1189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60;top:1189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92;top:1189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92;top:1189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30;top:1189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30;top:1189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61;top:118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61;top:118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97;top:118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97;top:118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94;top:1173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94;top:1173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08;top:1173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08;top:1173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44;top:1173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44;top:117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78;top:1173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78;top:117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12;top:1173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12;top:1173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48;top:1173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48;top:117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81;top:1173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81;top:1173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12;top:1173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12;top:1173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51;top:1173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51;top:1173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82;top:1173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82;top:117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15;top:1173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15;top:1173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54;top:1173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54;top:1173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85;top:1173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85;top:117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19;top:1173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19;top:117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14;top:1206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14;top:1206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52;top:1173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52;top:1173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12;top:1247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12;top:1247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12;top:1247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12;top:1247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10;top:1228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10;top:122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46;top:1228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46;top:1228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05;top:1206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05;top:1206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05;top:1189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05;top:118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36;top:1189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36;top:118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98;top:1173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98;top:1173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31;top:1173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31;top:1173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1131;top:1189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1131;top:1189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732;top:1151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32;top:1151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32;top:1151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32;top:1151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56;top:1151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56;top:1151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56;top:1151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56;top:1151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95;top:1151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95;top:1151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95;top:1151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95;top:1151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828;top:1151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828;top:1151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28;top:1151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28;top:1151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867;top:115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867;top:115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67;top:115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67;top:115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03;top:115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03;top:115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03;top:115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03;top:115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39;top:115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39;top:115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39;top:115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39;top:115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75;top:115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75;top:115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75;top:115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75;top:115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11;top:115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11;top:115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11;top:115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11;top:115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47;top:1151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47;top:1151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47;top:1151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47;top:1151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85;top:1151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85;top:1151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85;top:1151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85;top:1151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06;top:1151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06;top:1151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06;top:1151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06;top:1151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16;top:115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16;top:115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16;top:115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16;top:115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52;top:1151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52;top:1151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52;top:1151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52;top:1151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91;top:1151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91;top:1151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91;top:1151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91;top:1151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27;top:1151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27;top:1151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27;top:1151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27;top:1151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65;top:1151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65;top:1151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65;top:1151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65;top:1151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99;top:1247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99;top:1247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99;top:124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99;top:124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35;top:1247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35;top:1247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35;top:124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35;top:124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71;top:1247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71;top:1247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71;top:1247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71;top:1247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96;top:1228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96;top:122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32;top:1228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32;top:1228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66;top:1228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66;top:1228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07;top:1247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07;top:1247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07;top:1247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07;top:1247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02;top:1228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02;top:1228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89;top:120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89;top:120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25;top:120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25;top:120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61;top:120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61;top:120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97;top:1209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97;top:1209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89;top:1192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89;top:1192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25;top:1192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25;top:1192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61;top:1192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61;top:1192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95;top:1192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95;top:1192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84;top:117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84;top:117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20;top:117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20;top:117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56;top:117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56;top:117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92;top:1173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74950</wp:posOffset>
            </wp:positionH>
            <wp:positionV relativeFrom="paragraph">
              <wp:posOffset>6350</wp:posOffset>
            </wp:positionV>
            <wp:extent cx="1231900" cy="543560"/>
            <wp:effectExtent l="0" t="0" r="0" b="0"/>
            <wp:wrapNone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07610</wp:posOffset>
                </wp:positionH>
                <wp:positionV relativeFrom="paragraph">
                  <wp:posOffset>85090</wp:posOffset>
                </wp:positionV>
                <wp:extent cx="15875" cy="244475"/>
                <wp:effectExtent l="33655" t="0" r="336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.7pt" to="395.5pt,25.9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5395</wp:posOffset>
                </wp:positionH>
                <wp:positionV relativeFrom="paragraph">
                  <wp:posOffset>134620</wp:posOffset>
                </wp:positionV>
                <wp:extent cx="318770" cy="27114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10.6pt;mso-position-vertical-relative:text;margin-left:3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90465</wp:posOffset>
                </wp:positionH>
                <wp:positionV relativeFrom="paragraph">
                  <wp:posOffset>140970</wp:posOffset>
                </wp:positionV>
                <wp:extent cx="0" cy="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1.1pt" to="392.95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8655</wp:posOffset>
                </wp:positionH>
                <wp:positionV relativeFrom="paragraph">
                  <wp:posOffset>50165</wp:posOffset>
                </wp:positionV>
                <wp:extent cx="750570" cy="10795"/>
                <wp:effectExtent l="635" t="37465" r="0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.95pt" to="211.7pt,4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4895</wp:posOffset>
                </wp:positionH>
                <wp:positionV relativeFrom="paragraph">
                  <wp:posOffset>141605</wp:posOffset>
                </wp:positionV>
                <wp:extent cx="640080" cy="549910"/>
                <wp:effectExtent l="6985" t="6350" r="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550080"/>
                          <a:chOff x="0" y="0"/>
                          <a:chExt cx="64008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550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85400"/>
                            <a:ext cx="602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ーザ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1.15pt;width:50.4pt;height:43.3pt" coordorigin="1677,223" coordsize="1008,866">
                <v:shape id="shape_0" fillcolor="white" stroked="t" o:allowincell="f" style="position:absolute;left:1677;top:223;width:940;height:865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736;top:515;width:9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ユーザ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66895</wp:posOffset>
                </wp:positionH>
                <wp:positionV relativeFrom="paragraph">
                  <wp:posOffset>24765</wp:posOffset>
                </wp:positionV>
                <wp:extent cx="1289050" cy="283845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ame Mapping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2.35pt;mso-wrap-distance-left:9.05pt;mso-wrap-distance-right:9.05pt;mso-wrap-distance-top:0pt;mso-wrap-distance-bottom:0pt;margin-top:1.95pt;mso-position-vertical-relative:text;margin-left:343.8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Name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17570</wp:posOffset>
                </wp:positionH>
                <wp:positionV relativeFrom="paragraph">
                  <wp:posOffset>117475</wp:posOffset>
                </wp:positionV>
                <wp:extent cx="959485" cy="323215"/>
                <wp:effectExtent l="0" t="12065" r="635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9.25pt" to="344.6pt,34.65pt" stroked="t" o:allowincell="f" style="position:absolute;flip:y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90370</wp:posOffset>
                </wp:positionH>
                <wp:positionV relativeFrom="paragraph">
                  <wp:posOffset>54610</wp:posOffset>
                </wp:positionV>
                <wp:extent cx="1033780" cy="285750"/>
                <wp:effectExtent l="1905" t="6350" r="0" b="165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4.3pt" to="214.45pt,26.7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77490</wp:posOffset>
                </wp:positionH>
                <wp:positionV relativeFrom="paragraph">
                  <wp:posOffset>41275</wp:posOffset>
                </wp:positionV>
                <wp:extent cx="640080" cy="549910"/>
                <wp:effectExtent l="6985" t="6350" r="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550080"/>
                          <a:chOff x="0" y="0"/>
                          <a:chExt cx="64008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550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85400"/>
                            <a:ext cx="602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ーザ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3.25pt;width:50.4pt;height:43.3pt" coordorigin="4374,65" coordsize="1008,866">
                <v:shape id="shape_0" fillcolor="white" stroked="t" o:allowincell="f" style="position:absolute;left:4374;top:65;width:940;height:865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433;top:357;width:9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ユーザ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9435</wp:posOffset>
                </wp:positionH>
                <wp:positionV relativeFrom="paragraph">
                  <wp:posOffset>69215</wp:posOffset>
                </wp:positionV>
                <wp:extent cx="1285875" cy="473075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Authentication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37.25pt;mso-wrap-distance-left:9.05pt;mso-wrap-distance-right:9.05pt;mso-wrap-distance-top:0pt;mso-wrap-distance-bottom:0pt;margin-top:5.45pt;mso-position-vertical-relative:text;margin-left:344.0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  <w:r>
                        <w:rPr/>
                        <w:br/>
                      </w:r>
                      <w:r>
                        <w:rPr/>
                        <w:t xml:space="preserve"> 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165</wp:posOffset>
                </wp:positionH>
                <wp:positionV relativeFrom="paragraph">
                  <wp:posOffset>159385</wp:posOffset>
                </wp:positionV>
                <wp:extent cx="1100455" cy="231775"/>
                <wp:effectExtent l="0" t="0" r="0" b="0"/>
                <wp:wrapNone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X</w:t>
                            </w:r>
                            <w:r>
                              <w:rPr>
                                <w:sz w:val="18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8.25pt;mso-wrap-distance-left:9.05pt;mso-wrap-distance-right:9.05pt;mso-wrap-distance-top:0pt;mso-wrap-distance-bottom:0pt;margin-top:12.55pt;mso-position-vertical-relative:text;margin-left: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X</w:t>
                      </w:r>
                      <w:r>
                        <w:rPr>
                          <w:sz w:val="18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96335</wp:posOffset>
                </wp:positionH>
                <wp:positionV relativeFrom="paragraph">
                  <wp:posOffset>26670</wp:posOffset>
                </wp:positionV>
                <wp:extent cx="318770" cy="271145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2.1pt;mso-position-vertical-relative:text;margin-left:2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24635</wp:posOffset>
                </wp:positionH>
                <wp:positionV relativeFrom="paragraph">
                  <wp:posOffset>159385</wp:posOffset>
                </wp:positionV>
                <wp:extent cx="1112520" cy="407670"/>
                <wp:effectExtent l="6985" t="48641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07520"/>
                        </a:xfrm>
                        <a:prstGeom prst="wedgeRectCallout">
                          <a:avLst>
                            <a:gd name="adj1" fmla="val 2624"/>
                            <a:gd name="adj2" fmla="val -163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ユーザー情報は事前にiStorage NS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送し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05pt;margin-top:12.55pt;width:87.55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ユーザー情報は事前にiStorage NS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転送してお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4770</wp:posOffset>
                </wp:positionH>
                <wp:positionV relativeFrom="paragraph">
                  <wp:posOffset>35560</wp:posOffset>
                </wp:positionV>
                <wp:extent cx="1002665" cy="23876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orage N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.8pt;mso-wrap-distance-left:9.05pt;mso-wrap-distance-right:9.05pt;mso-wrap-distance-top:0pt;mso-wrap-distance-bottom:0pt;margin-top:2.8pt;mso-position-vertical-relative:text;margin-left:30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orage 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Heading2"/>
        <w:ind w:right="420" w:hanging="0"/>
        <w:rPr/>
      </w:pPr>
      <w:bookmarkStart w:id="6" w:name="__RefHeading___Toc15306782"/>
      <w:bookmarkEnd w:id="6"/>
      <w:r>
        <w:rPr/>
        <w:t>ワークグループ環境の場合</w:t>
      </w:r>
    </w:p>
    <w:p>
      <w:pPr>
        <w:pStyle w:val="Style9"/>
        <w:rPr/>
      </w:pPr>
      <w:r>
        <w:rPr/>
      </w:r>
    </w:p>
    <w:p>
      <w:pPr>
        <w:pStyle w:val="Heading3"/>
        <w:ind w:left="709" w:right="420" w:hanging="709"/>
        <w:rPr/>
      </w:pPr>
      <w:bookmarkStart w:id="7" w:name="__RefHeading___Toc15306783"/>
      <w:bookmarkEnd w:id="7"/>
      <w:r>
        <w:rPr/>
        <w:t>ワークグループ環境で</w:t>
      </w:r>
      <w:r>
        <w:rPr/>
        <w:t>NIS</w:t>
      </w:r>
      <w:r>
        <w:rPr/>
        <w:t>サーバーを使用している場合</w:t>
      </w:r>
    </w:p>
    <w:p>
      <w:pPr>
        <w:pStyle w:val="Style9"/>
        <w:rPr/>
      </w:pPr>
      <w:r>
        <w:rPr/>
      </w:r>
    </w:p>
    <w:p>
      <w:pPr>
        <w:pStyle w:val="Style9"/>
        <w:ind w:left="388" w:hanging="0"/>
        <w:rPr/>
      </w:pPr>
      <w:r>
        <w:rPr/>
        <w:t>ワークグループ環境で</w:t>
      </w:r>
      <w:r>
        <w:rPr/>
        <w:t>NIS</w:t>
      </w:r>
      <w:r>
        <w:rPr/>
        <w:t>サーバーを使用している場合に、</w:t>
      </w:r>
      <w:r>
        <w:rPr/>
        <w:t>iStorage NS</w:t>
      </w:r>
      <w:r>
        <w:rPr/>
        <w:t>を導入した場合以下のようなイメージとなります。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190</wp:posOffset>
                </wp:positionH>
                <wp:positionV relativeFrom="paragraph">
                  <wp:posOffset>145415</wp:posOffset>
                </wp:positionV>
                <wp:extent cx="5543550" cy="380174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543640" cy="38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7pt;margin-top:11.45pt;width:436.45pt;height:29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380</wp:posOffset>
                </wp:positionH>
                <wp:positionV relativeFrom="paragraph">
                  <wp:posOffset>92075</wp:posOffset>
                </wp:positionV>
                <wp:extent cx="5234940" cy="361950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361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4pt;margin-top:7.25pt;width:412.15pt;height:28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94230</wp:posOffset>
                </wp:positionH>
                <wp:positionV relativeFrom="paragraph">
                  <wp:posOffset>30480</wp:posOffset>
                </wp:positionV>
                <wp:extent cx="1847850" cy="271145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既存の</w:t>
                            </w:r>
                            <w:r>
                              <w:rPr/>
                              <w:t>ワークグループ</w:t>
                            </w:r>
                            <w:r>
                              <w:rPr>
                                <w:sz w:val="20"/>
                              </w:rPr>
                              <w:t>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35pt;mso-wrap-distance-left:9.05pt;mso-wrap-distance-right:9.05pt;mso-wrap-distance-top:0pt;mso-wrap-distance-bottom:0pt;margin-top:2.4pt;mso-position-vertical-relative:text;margin-left:16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既存の</w:t>
                      </w:r>
                      <w:r>
                        <w:rPr/>
                        <w:t>ワークグループ</w:t>
                      </w:r>
                      <w:r>
                        <w:rPr>
                          <w:sz w:val="20"/>
                        </w:rPr>
                        <w:t>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94230</wp:posOffset>
                </wp:positionH>
                <wp:positionV relativeFrom="paragraph">
                  <wp:posOffset>33655</wp:posOffset>
                </wp:positionV>
                <wp:extent cx="1715770" cy="271145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既存の</w:t>
                            </w:r>
                            <w:r>
                              <w:rPr/>
                              <w:t>ネットワーク</w:t>
                            </w:r>
                            <w:r>
                              <w:rPr>
                                <w:sz w:val="20"/>
                              </w:rPr>
                              <w:t>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35pt;mso-wrap-distance-left:9.05pt;mso-wrap-distance-right:9.05pt;mso-wrap-distance-top:0pt;mso-wrap-distance-bottom:0pt;margin-top:2.65pt;mso-position-vertical-relative:text;margin-left:16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既存の</w:t>
                      </w:r>
                      <w:r>
                        <w:rPr/>
                        <w:t>ネットワーク</w:t>
                      </w:r>
                      <w:r>
                        <w:rPr>
                          <w:sz w:val="20"/>
                        </w:rPr>
                        <w:t>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6245</wp:posOffset>
                </wp:positionH>
                <wp:positionV relativeFrom="paragraph">
                  <wp:posOffset>165735</wp:posOffset>
                </wp:positionV>
                <wp:extent cx="2527300" cy="2456180"/>
                <wp:effectExtent l="6350" t="6350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45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35pt;margin-top:13.05pt;width:198.95pt;height:193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472565</wp:posOffset>
                </wp:positionH>
                <wp:positionV relativeFrom="paragraph">
                  <wp:posOffset>140970</wp:posOffset>
                </wp:positionV>
                <wp:extent cx="517525" cy="70485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11.1pt;width:40.75pt;height:55.55pt" coordorigin="2319,222" coordsize="815,1111">
                <v:shape id="shape_0" coordsize="631,302" path="m46,0l0,82l0,302l631,302l631,82l586,0l46,0xe" fillcolor="#f2f2f2" stroked="f" o:allowincell="f" style="position:absolute;left:2412;top:855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2412;top:855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12,1064" to="3042,1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4,1064" to="2674,1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40,1064" to="2940,11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2412;top:1023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2412;top:1037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2412;top:1047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2412;top:1023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674,1133" to="2939,11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2698;top:962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2698;top:962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2738;top:962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2738;top:962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2789;top:962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789;top:962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2861;top:997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2861;top:997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844,992" to="2844,10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2518;top:838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2518;top:838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2518;top:877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2623;top:797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2635;top:797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2650;top:797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2664;top:797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2681;top:79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2693;top:79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2707;top:79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2722;top:797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2736;top:79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2748;top:79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2765;top:79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2779;top:797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2791;top:797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2806;top:797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2820;top:797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2623;top:797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412,934" to="3042,9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2412;top:222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412;top:222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479;top:287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79;top:287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2479;top:287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2479;top:287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491;top:294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2491;top:294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2491;top:294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2491;top:294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2491;top:294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2491;top:294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2491;top:294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2491;top:294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2491;top:294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2491;top:294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2491;top:294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2491;top:294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2491;top:294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2491;top:294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2491;top:294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2491;top:294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2491;top:294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2491;top:294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2491;top:294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2491;top:294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2491;top:294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2491;top:294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2491;top:294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2491;top:294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2491;top:294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2491;top:294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2503;top:294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2515;top:291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2530;top:308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2542;top:320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2556;top:337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2568;top:349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2583;top:363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2491;top:294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2412,771" to="3042,7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50,771" to="2650,8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10,771" to="2810,8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2945;top:785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945;top:785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2319;top:1145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2319;top:1145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2319;top:1296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2374;top:1299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2427;top:1305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2482;top:1305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2537;top:1305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2592;top:1308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2647;top:131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02;top:131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8;top:1311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2810;top:1308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2866;top:1305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2921;top:1305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2974;top:1305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3026;top:1299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3079;top:1296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2319;top:1296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2443;top:1258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443;top:1258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443;top:1258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443;top:125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479;top:125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479;top:125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479;top:125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479;top:125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530;top:1258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530;top:1258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30;top:1258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30;top:1258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762;top:125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762;top:125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350;top:1239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350;top:1239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350;top:1239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350;top:1239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427;top:123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427;top:123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405;top:1258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405;top:1258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405;top:1258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405;top:1258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463;top:123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463;top:123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496;top:123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496;top:123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530;top:123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530;top:123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563;top:123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563;top:123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599;top:123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599;top:123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633;top:123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633;top:123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667;top:1239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667;top:1239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702;top:123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702;top:123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736;top:123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736;top:123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770;top:123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770;top:123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2803;top:1239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2803;top:1239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803;top:1239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803;top:1239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762;top:125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762;top:125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357;top:1217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357;top:1217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2383;top:1217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2383;top:1217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412;top:121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412;top:1217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446;top:121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446;top:121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482;top:1217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482;top:1217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513;top:1217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513;top:1217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551;top:1217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551;top:1217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583;top:1217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583;top:1217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616;top:121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2616;top:121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2652;top:121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2364;top:1162;width:747;height:125">
                  <v:rect id="shape_0" stroked="t" o:allowincell="f" style="position:absolute;left:2652;top:121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86;top:121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86;top:121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719;top:1217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19;top:121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755;top:1217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55;top:121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64;top:1200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64;top:120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95;top:120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95;top:120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31;top:120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31;top:120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63;top:120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63;top:120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99;top:120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99;top:120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32;top:120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32;top:120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66;top:120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66;top:120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02;top:120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02;top:120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35;top:120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35;top:120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67;top:1200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67;top:1200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705;top:1200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05;top:120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736;top:120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36;top:120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772;top:120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72;top:120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69;top:1184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69;top:1184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383;top:118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383;top:118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19;top:118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19;top:118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53;top:118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53;top:118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487;top:118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487;top:118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23;top:118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23;top:118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56;top:118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56;top:118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587;top:118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587;top:118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26;top:118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26;top:118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57;top:118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57;top:118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690;top:118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690;top:118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729;top:118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29;top:118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760;top:118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60;top:118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794;top:118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94;top:118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789;top:121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789;top:121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827;top:1184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827;top:1184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887;top:1258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887;top:1258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887;top:1258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887;top:1258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885;top:1239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885;top:123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921;top:1239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921;top:1239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880;top:1217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880;top:1217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880;top:120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880;top:120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911;top:120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911;top:120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873;top:1184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873;top:118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906;top:1184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906;top:118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2806;top:1200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2806;top:1200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2407;top:1162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407;top:1162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07;top:1162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07;top:1162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431;top:116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431;top:116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31;top:116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31;top:116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470;top:1162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470;top:1162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470;top:1162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470;top:1162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503;top:116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503;top:116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03;top:116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03;top:116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542;top:116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542;top:116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42;top:116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42;top:116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578;top:116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578;top:116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578;top:116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578;top:116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614;top:116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614;top:116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14;top:116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14;top:116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650;top:116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650;top:116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50;top:116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50;top:116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686;top:116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686;top:116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686;top:116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686;top:116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722;top:116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722;top:116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722;top:116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722;top:116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760;top:116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760;top:116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760;top:116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760;top:116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381;top:1162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381;top:1162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381;top:1162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381;top:1162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791;top:116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791;top:116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791;top:116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791;top:116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827;top:116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827;top:116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827;top:116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827;top:116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866;top:116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866;top:116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866;top:116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866;top:116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902;top:116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902;top:116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902;top:116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902;top:116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2940;top:116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2940;top:116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940;top:116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940;top:116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2974;top:125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2974;top:125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974;top:125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974;top:125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10;top:125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10;top:125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10;top:125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10;top:125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46;top:125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46;top:125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46;top:125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46;top:125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971;top:123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971;top:123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07;top:123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07;top:123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41;top:123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41;top:123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082;top:1258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082;top:1258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82;top:1258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82;top:1258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77;top:1239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77;top:1239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964;top:122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964;top:122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00;top:122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00;top:122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36;top:122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36;top:122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72;top:1220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72;top:1220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964;top:120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964;top:120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00;top:120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00;top:120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36;top:1203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36;top:120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70;top:1203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70;top:1203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959;top:118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959;top:118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2995;top:118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995;top:118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31;top:118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31;top:118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67;top:1184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09595</wp:posOffset>
                </wp:positionH>
                <wp:positionV relativeFrom="paragraph">
                  <wp:posOffset>94615</wp:posOffset>
                </wp:positionV>
                <wp:extent cx="2271395" cy="2109470"/>
                <wp:effectExtent l="6985" t="6350" r="635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210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85pt;margin-top:7.45pt;width:178.8pt;height:166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72155</wp:posOffset>
                </wp:positionH>
                <wp:positionV relativeFrom="paragraph">
                  <wp:posOffset>29210</wp:posOffset>
                </wp:positionV>
                <wp:extent cx="1583055" cy="271145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既存のワークグループ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1.35pt;mso-wrap-distance-left:9.05pt;mso-wrap-distance-right:9.05pt;mso-wrap-distance-top:0pt;mso-wrap-distance-bottom:0pt;margin-top:2.3pt;mso-position-vertical-relative:text;margin-left:25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既存のワークグループ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6120</wp:posOffset>
                </wp:positionH>
                <wp:positionV relativeFrom="paragraph">
                  <wp:posOffset>50165</wp:posOffset>
                </wp:positionV>
                <wp:extent cx="801370" cy="271145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S</w:t>
                            </w:r>
                            <w:r>
                              <w:rPr>
                                <w:sz w:val="18"/>
                              </w:rPr>
                              <w:t>サー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.35pt;mso-wrap-distance-left:9.05pt;mso-wrap-distance-right:9.05pt;mso-wrap-distance-top:0pt;mso-wrap-distance-bottom:0pt;margin-top:3.95pt;mso-position-vertical-relative:text;margin-left:1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S</w:t>
                      </w:r>
                      <w:r>
                        <w:rPr>
                          <w:sz w:val="18"/>
                        </w:rPr>
                        <w:t>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0375</wp:posOffset>
                </wp:positionH>
                <wp:positionV relativeFrom="paragraph">
                  <wp:posOffset>39370</wp:posOffset>
                </wp:positionV>
                <wp:extent cx="924560" cy="351155"/>
                <wp:effectExtent l="0" t="0" r="0" b="0"/>
                <wp:wrapNone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既存の</w:t>
                            </w:r>
                            <w:r>
                              <w:rPr>
                                <w:sz w:val="18"/>
                              </w:rPr>
                              <w:t>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ドメイン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.65pt;mso-wrap-distance-left:9.05pt;mso-wrap-distance-right:9.05pt;mso-wrap-distance-top:0pt;mso-wrap-distance-bottom:0pt;margin-top:3.1pt;mso-position-vertical-relative:text;margin-left: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既存の</w:t>
                      </w:r>
                      <w:r>
                        <w:rPr>
                          <w:sz w:val="18"/>
                        </w:rPr>
                        <w:t>NI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ドメイン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863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9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d4" stroked="f" o:allowincell="f" style="position:absolute;margin-left:136.9pt;margin-top:2.7pt;width:0.05pt;height:18.05pt;mso-wrap-style:none;v-text-anchor:middle">
                <v:fill o:detectmouseclick="t" type="solid" color2="#0016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990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ad6" stroked="f" o:allowincell="f" style="position:absolute;margin-left:137pt;margin-top:2.7pt;width:0.05pt;height:18.05pt;mso-wrap-style:none;v-text-anchor:middle">
                <v:fill o:detectmouseclick="t" type="solid" color2="#0015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307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ad6" stroked="f" o:allowincell="f" style="position:absolute;margin-left:137.25pt;margin-top:2.7pt;width:0.05pt;height:18.05pt;mso-wrap-style:none;v-text-anchor:middle">
                <v:fill o:detectmouseclick="t" type="solid" color2="#0015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174434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e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d5" stroked="f" o:allowincell="f" style="position:absolute;margin-left:137.35pt;margin-top:2.7pt;width:0.1pt;height:18.05pt;mso-wrap-style:none;v-text-anchor:middle">
                <v:fill o:detectmouseclick="t" type="solid" color2="#0016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4752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d1" stroked="f" o:allowincell="f" style="position:absolute;margin-left:137.6pt;margin-top:2.7pt;width:0.05pt;height:18.05pt;mso-wrap-style:none;v-text-anchor:middle">
                <v:fill o:detectmouseclick="t" type="solid" color2="#00192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174879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e4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4ce" stroked="f" o:allowincell="f" style="position:absolute;margin-left:137.7pt;margin-top:2.7pt;width:0.1pt;height:18.05pt;mso-wrap-style:none;v-text-anchor:middle">
                <v:fill o:detectmouseclick="t" type="solid" color2="#001b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069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2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2cb" stroked="f" o:allowincell="f" style="position:absolute;margin-left:137.85pt;margin-top:2.7pt;width:0.05pt;height:18.05pt;mso-wrap-style:none;v-text-anchor:middle">
                <v:fill o:detectmouseclick="t" type="solid" color2="#001d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387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c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c1" stroked="f" o:allowincell="f" style="position:absolute;margin-left:138.1pt;margin-top:2.7pt;width:0.05pt;height:18.05pt;mso-wrap-style:none;v-text-anchor:middle">
                <v:fill o:detectmouseclick="t" type="solid" color2="#0023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514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9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c" stroked="f" o:allowincell="f" style="position:absolute;margin-left:138.2pt;margin-top:2.7pt;width:0.05pt;height:18.05pt;mso-wrap-style:none;v-text-anchor:middle">
                <v:fill o:detectmouseclick="t" type="solid" color2="#0026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831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0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0af" stroked="f" o:allowincell="f" style="position:absolute;margin-left:138.45pt;margin-top:2.7pt;width:0.05pt;height:18.05pt;mso-wrap-style:none;v-text-anchor:middle">
                <v:fill o:detectmouseclick="t" type="solid" color2="#002f5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175958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c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a8" stroked="f" o:allowincell="f" style="position:absolute;margin-left:138.55pt;margin-top:2.7pt;width:0.1pt;height:18.05pt;mso-wrap-style:none;v-text-anchor:middle">
                <v:fill o:detectmouseclick="t" type="solid" color2="#00335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6276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c2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297" stroked="f" o:allowincell="f" style="position:absolute;margin-left:138.8pt;margin-top:2.7pt;width:0.05pt;height:18.05pt;mso-wrap-style:none;v-text-anchor:middle">
                <v:fill o:detectmouseclick="t" type="solid" color2="#003d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176403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bd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d8e" stroked="f" o:allowincell="f" style="position:absolute;margin-left:138.9pt;margin-top:2.7pt;width:0.1pt;height:18.05pt;mso-wrap-style:none;v-text-anchor:middle">
                <v:fill o:detectmouseclick="t" type="solid" color2="#00427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176720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b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37b" stroked="f" o:allowincell="f" style="position:absolute;margin-left:139.15pt;margin-top:2.7pt;width:0.1pt;height:18.05pt;mso-wrap-style:none;v-text-anchor:middle">
                <v:fill o:detectmouseclick="t" type="solid" color2="#004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6911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af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f72" stroked="f" o:allowincell="f" style="position:absolute;margin-left:139.3pt;margin-top:2.7pt;width:0.05pt;height:18.05pt;mso-wrap-style:none;v-text-anchor:middle">
                <v:fill o:detectmouseclick="t" type="solid" color2="#00508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177165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a7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5f" stroked="f" o:allowincell="f" style="position:absolute;margin-left:139.5pt;margin-top:2.7pt;width:0.1pt;height:18.05pt;mso-wrap-style:none;v-text-anchor:middle">
                <v:fill o:detectmouseclick="t" type="solid" color2="#0058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7355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a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456" stroked="f" o:allowincell="f" style="position:absolute;margin-left:139.65pt;margin-top:2.7pt;width:0.05pt;height:18.05pt;mso-wrap-style:none;v-text-anchor:middle">
                <v:fill o:detectmouseclick="t" type="solid" color2="#005ba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e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e46" stroked="f" o:allowincell="f" style="position:absolute;margin-left:139.9pt;margin-top:2.7pt;width:0.05pt;height:18.05pt;mso-wrap-style:none;v-text-anchor:middle">
                <v:fill o:detectmouseclick="t" type="solid" color2="#0061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800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c40" stroked="f" o:allowincell="f" style="position:absolute;margin-left:140pt;margin-top:2.7pt;width:0.05pt;height:18.05pt;mso-wrap-style:none;v-text-anchor:middle">
                <v:fill o:detectmouseclick="t" type="solid" color2="#0063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8117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4" stroked="f" o:allowincell="f" style="position:absolute;margin-left:140.25pt;margin-top:2.7pt;width:0.05pt;height:18.05pt;mso-wrap-style:none;v-text-anchor:middle">
                <v:fill o:detectmouseclick="t" type="solid" color2="#0066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04340</wp:posOffset>
                </wp:positionH>
                <wp:positionV relativeFrom="paragraph">
                  <wp:posOffset>27940</wp:posOffset>
                </wp:positionV>
                <wp:extent cx="1270" cy="271780"/>
                <wp:effectExtent l="31750" t="635" r="3175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.2pt" to="134.25pt,23.5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2990</wp:posOffset>
                </wp:positionH>
                <wp:positionV relativeFrom="paragraph">
                  <wp:posOffset>135255</wp:posOffset>
                </wp:positionV>
                <wp:extent cx="3653155" cy="9525"/>
                <wp:effectExtent l="635" t="31750" r="635" b="317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0.65pt" to="371.3pt,11.3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6145</wp:posOffset>
                </wp:positionH>
                <wp:positionV relativeFrom="paragraph">
                  <wp:posOffset>139700</wp:posOffset>
                </wp:positionV>
                <wp:extent cx="635" cy="271780"/>
                <wp:effectExtent l="31750" t="635" r="317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1pt" to="171.35pt,32.3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2260</wp:posOffset>
                </wp:positionH>
                <wp:positionV relativeFrom="paragraph">
                  <wp:posOffset>147955</wp:posOffset>
                </wp:positionV>
                <wp:extent cx="635" cy="271780"/>
                <wp:effectExtent l="31750" t="635" r="317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1.65pt" to="323.8pt,33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1909445</wp:posOffset>
                </wp:positionH>
                <wp:positionV relativeFrom="paragraph">
                  <wp:posOffset>106680</wp:posOffset>
                </wp:positionV>
                <wp:extent cx="517525" cy="704850"/>
                <wp:effectExtent l="1270" t="635" r="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8.4pt;width:40.75pt;height:55.5pt" coordorigin="3007,168" coordsize="815,1110">
                <v:shape id="shape_0" coordsize="631,302" path="m46,0l0,82l0,302l631,302l631,82l586,0l46,0xe" fillcolor="#f2f2f2" stroked="f" o:allowincell="f" style="position:absolute;left:3100;top:801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3100;top:801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100,1010" to="3730,10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62,1010" to="3362,11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28,1010" to="3628,11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3100;top:969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3100;top:983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3100;top:993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3100;top:969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62,1079" to="3627,10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3386;top:907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3386;top:907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3426;top:907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3426;top:907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3477;top:907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477;top:907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3549;top:943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3549;top:943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32,938" to="3532,9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3206;top:784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3206;top:784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3206;top:823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3311;top:743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3323;top:743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3338;top:743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3352;top:743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3369;top:743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3381;top:743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3395;top:743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3410;top:743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3424;top:743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3436;top:743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3453;top:743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3467;top:743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3479;top:743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3494;top:743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3508;top:743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3311;top:743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100,880" to="3730,8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3100;top:168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100;top:168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167;top:233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67;top:233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3167;top:233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3167;top:233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3179;top:240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3179;top:240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3179;top:240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3179;top:240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3179;top:240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3179;top:240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3179;top:240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3179;top:240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3179;top:240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3179;top:240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3179;top:240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3179;top:240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3179;top:240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3179;top:240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3179;top:240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3179;top:240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3179;top:240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3179;top:240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3179;top:240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3179;top:240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3179;top:240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3179;top:240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3179;top:240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3179;top:240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3179;top:240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3179;top:240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3191;top:240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3203;top:237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3218;top:254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3230;top:266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3244;top:283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3256;top:295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3271;top:309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3179;top:240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3100,717" to="3730,7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38,717" to="3338,7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98,717" to="3498,7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3633;top:731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633;top:731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3007;top:1091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3007;top:1091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3007;top:1242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3062;top:1245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3115;top:1250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3170;top:125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3225;top:125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3280;top:1254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3335;top:1257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90;top:1257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46;top:1257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3498;top:1254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3554;top:125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3609;top:1250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3662;top:1250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3714;top:1245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3767;top:1242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3007;top:1242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3131;top:1204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131;top:1204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131;top:1204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131;top:1204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167;top:1204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167;top:1204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167;top:1204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167;top:1204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218;top:1204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218;top:1204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3218;top:1204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18;top:1204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450;top:1204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450;top:1204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038;top:1185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038;top:1185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038;top:1185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038;top:1185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115;top:1185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115;top:1185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093;top:1204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093;top:1204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093;top:1204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093;top:1204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151;top:118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151;top:118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184;top:118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184;top:118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218;top:118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218;top:118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251;top:1185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251;top:1185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287;top:118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287;top:118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21;top:118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21;top:118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55;top:1185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55;top:1185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90;top:118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90;top:118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424;top:118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424;top:118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458;top:118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458;top:118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3491;top:1185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3491;top:1185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491;top:1185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491;top:1185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450;top:1204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450;top:1204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045;top:1163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045;top:1163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3071;top:1163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3071;top:1163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100;top:1163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100;top:1163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134;top:1163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134;top:1163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170;top:1163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170;top:1163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201;top:1163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201;top:1163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239;top:1163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239;top:1163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271;top:1163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271;top:1163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04;top:1163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304;top:1163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3340;top:1163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3052;top:1108;width:746;height:124">
                  <v:rect id="shape_0" stroked="t" o:allowincell="f" style="position:absolute;left:3340;top:1163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74;top:1163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74;top:1163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07;top:1163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07;top:1163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43;top:1163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43;top:1163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52;top:1146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52;top:1146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83;top:114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83;top:114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119;top:1146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119;top:1146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151;top:114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151;top:114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187;top:1146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187;top:1146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220;top:114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220;top:114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254;top:114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254;top:114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290;top:1146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290;top:1146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23;top:1146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23;top:1146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55;top:1146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55;top:1146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93;top:1146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93;top:1146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24;top:114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24;top:114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60;top:114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60;top:114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57;top:1130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57;top:1130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071;top:1130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071;top:1130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107;top:113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107;top:113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141;top:113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141;top:113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175;top:1130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175;top:1130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211;top:113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211;top:113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244;top:113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244;top:113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275;top:1130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275;top:1130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14;top:113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14;top:113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45;top:113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45;top:113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378;top:1130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378;top:1130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17;top:113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17;top:113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48;top:113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48;top:113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82;top:113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82;top:113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477;top:1163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477;top:1163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15;top:1130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15;top:1130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575;top:1204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75;top:1204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75;top:1204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75;top:1204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73;top:1185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73;top:118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09;top:1185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09;top:1185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68;top:1163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68;top:1163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68;top:1146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68;top:114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99;top:1146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99;top:114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61;top:1130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61;top:113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94;top:1130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94;top:113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3494;top:1146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3494;top:1146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3095;top:1108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095;top:1108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95;top:1108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95;top:1108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119;top:110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119;top:110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119;top:110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119;top:110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158;top:1108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158;top:1108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158;top:1108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158;top:1108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191;top:110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191;top:110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191;top:110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191;top:110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230;top:110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230;top:110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230;top:110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230;top:110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266;top:110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266;top:110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266;top:110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266;top:110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302;top:110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302;top:110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302;top:110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302;top:110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338;top:110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338;top:110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338;top:110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338;top:110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374;top:110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374;top:110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374;top:110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374;top:110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410;top:1108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410;top:110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410;top:1108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410;top:1108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448;top:1108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448;top:110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448;top:1108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448;top:1108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069;top:1108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069;top:1108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069;top:1108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069;top:1108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479;top:110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479;top:110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479;top:110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479;top:110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515;top:110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15;top:110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15;top:110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15;top:110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554;top:110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54;top:110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54;top:110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54;top:110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590;top:1108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590;top:110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590;top:1108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590;top:1108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628;top:1108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628;top:110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28;top:1108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28;top:1108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62;top:120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62;top:120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62;top:120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62;top:120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698;top:120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698;top:120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98;top:120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98;top:120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34;top:120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34;top:120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34;top:120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34;top:120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59;top:118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59;top:118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95;top:1185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95;top:1185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29;top:118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29;top:118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3770;top:1204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3770;top:1204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70;top:1204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70;top:1204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65;top:1185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65;top:1185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52;top:116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52;top:116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88;top:116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88;top:116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24;top:116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24;top:116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60;top:1166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60;top:1166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52;top:114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52;top:114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88;top:114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88;top:114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24;top:114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24;top:114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58;top:1149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3758;top:1149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47;top:113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47;top:113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683;top:113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683;top:113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3719;top:113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3719;top:113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3755;top:1130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3853180</wp:posOffset>
                </wp:positionH>
                <wp:positionV relativeFrom="paragraph">
                  <wp:posOffset>79375</wp:posOffset>
                </wp:positionV>
                <wp:extent cx="517525" cy="704850"/>
                <wp:effectExtent l="1270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6.25pt;width:40.75pt;height:55.5pt" coordorigin="6068,125" coordsize="815,1110">
                <v:shape id="shape_0" coordsize="631,302" path="m46,0l0,82l0,302l631,302l631,82l586,0l46,0xe" fillcolor="#f2f2f2" stroked="f" o:allowincell="f" style="position:absolute;left:6161;top:758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6161;top:758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61,967" to="6791,9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23,967" to="6423,1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9,967" to="6689,1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6161;top:926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6161;top:940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6161;top:950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6161;top:926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23,1036" to="6688,1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6447;top:864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6447;top:864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6487;top:864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6487;top:864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6538;top:864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538;top:864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6610;top:900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6610;top:900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593,895" to="6593,9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6267;top:741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6267;top:741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6267;top:780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6372;top:700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6384;top:700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6399;top:700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6413;top:700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6430;top:700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6442;top:700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6456;top:700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6471;top:700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6485;top:700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6497;top:700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6514;top:700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6528;top:700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6540;top:700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6555;top:700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6569;top:700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6372;top:700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61,837" to="6791,8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6161;top:125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61;top:125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6228;top:190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28;top:190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6228;top:190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6228;top:190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6240;top:197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6240;top:197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6240;top:197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6240;top:197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6240;top:197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6240;top:197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6240;top:197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6240;top:197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6240;top:197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6240;top:197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6240;top:197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6240;top:197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6240;top:197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6240;top:197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6240;top:197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6240;top:197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6240;top:197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6240;top:197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6240;top:197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6240;top:197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6240;top:197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6240;top:197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6240;top:197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6240;top:197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6240;top:197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6240;top:197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6252;top:197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6264;top:194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6279;top:211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6291;top:223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6305;top:240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6317;top:252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6332;top:266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6240;top:197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6161,674" to="6791,6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9,674" to="6399,7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9,674" to="6559,7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6694;top:688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694;top:688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6068;top:1048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6068;top:1048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6068;top:1198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6123;top:1202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6176;top:1207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6231;top:1207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6286;top:1207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6341;top:1211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6396;top:1214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51;top:1214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07;top:1214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6559;top:1211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6615;top:1207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6670;top:1207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6723;top:1207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6775;top:1202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6828;top:1198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6068;top:1198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6192;top:1161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192;top:1161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192;top:1161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192;top:1161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228;top:1161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228;top:1161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228;top:1161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228;top:1161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279;top:1161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279;top:1161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6279;top:1161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79;top:1161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511;top:1161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511;top:1161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099;top:1142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099;top:1142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099;top:1142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099;top:1142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76;top:1142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76;top:1142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154;top:1161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154;top:1161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154;top:1161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154;top:1161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12;top:1142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12;top:1142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45;top:114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45;top:114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79;top:1142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79;top:1142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12;top:1142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312;top:1142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48;top:114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348;top:114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82;top:114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382;top:114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416;top:1142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416;top:1142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451;top:114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451;top:114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485;top:114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485;top:114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519;top:1142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519;top:1142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552;top:1142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552;top:1142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552;top:1142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552;top:1142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511;top:1161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511;top:1161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106;top:1120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106;top:1120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132;top:1120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132;top:1120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61;top:1120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61;top:1120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195;top:1120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195;top:1120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31;top:1120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31;top:1120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262;top:1120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262;top:1120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00;top:1120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300;top:1120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32;top:1120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332;top:1120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365;top:1120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6365;top:1120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6401;top:1120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6113;top:1065;width:747;height:125">
                  <v:rect id="shape_0" stroked="t" o:allowincell="f" style="position:absolute;left:6401;top:1120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35;top:1120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35;top:1120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68;top:1120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68;top:1120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04;top:1120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04;top:1120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13;top:1103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13;top:1103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44;top:110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44;top:110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80;top:1103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80;top:1103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12;top:110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12;top:110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48;top:1103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48;top:1103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81;top:1103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81;top:110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15;top:110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15;top:110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51;top:1103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51;top:1103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84;top:1103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84;top:1103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16;top:1103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16;top:1103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54;top:1103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54;top:1103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85;top:110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85;top:110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21;top:1103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21;top:110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18;top:1087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18;top:1087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32;top:1087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32;top:1087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168;top:1087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168;top:108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02;top:1087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02;top:108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36;top:1087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36;top:1087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272;top:1087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72;top:108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05;top:1087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05;top:1087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36;top:1087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36;top:1087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375;top:1087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375;top:1087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06;top:1087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06;top:108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39;top:1087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39;top:1087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478;top:1087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478;top:1087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09;top:1087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09;top:108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43;top:1087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43;top:108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538;top:1120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538;top:1120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76;top:1087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76;top:1087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636;top:1161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636;top:1161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36;top:1161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36;top:1161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34;top:1142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34;top:114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70;top:1142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70;top:1142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29;top:1120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29;top:1120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29;top:1103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29;top:110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60;top:1103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60;top:110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22;top:1087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22;top:108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55;top:1087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55;top:108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6555;top:1103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6555;top:1103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6156;top:1065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56;top:1065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56;top:1065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56;top:1065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80;top:1065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80;top:1065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80;top:1065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80;top:1065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19;top:1065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19;top:1065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19;top:1065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19;top:1065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52;top:1065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52;top:1065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52;top:1065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52;top:1065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291;top:106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291;top:106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291;top:106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291;top:106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327;top:106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327;top:106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327;top:106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327;top:106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363;top:106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363;top:106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363;top:106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363;top:106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399;top:106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399;top:106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399;top:106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399;top:106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435;top:106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435;top:106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35;top:106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435;top:106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471;top:1065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471;top:1065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471;top:1065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471;top:1065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09;top:1065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09;top:1065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09;top:1065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09;top:1065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130;top:1065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130;top:1065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130;top:1065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130;top:1065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40;top:106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40;top:106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40;top:106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40;top:106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576;top:1065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576;top:1065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576;top:1065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576;top:1065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615;top:106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615;top:106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15;top:106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15;top:106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651;top:1065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651;top:1065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51;top:1065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51;top:1065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689;top:1065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689;top:1065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689;top:1065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689;top:1065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23;top:1161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23;top:1161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23;top:116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23;top:116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59;top:1161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59;top:1161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59;top:116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59;top:116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795;top:1161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795;top:1161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95;top:116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95;top:116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20;top:1142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20;top:114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56;top:1142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56;top:1142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90;top:1142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90;top:114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831;top:1161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831;top:1161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831;top:1161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831;top:1161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826;top:1142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826;top:1142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13;top:112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13;top:112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49;top:112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49;top:112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85;top:112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85;top:112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821;top:1123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821;top:1123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13;top:110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13;top:110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49;top:110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49;top:110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85;top:110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85;top:110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819;top:1106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819;top:1106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08;top:108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08;top:108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44;top:108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44;top:108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780;top:108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780;top:108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816;top:1087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25620</wp:posOffset>
                </wp:positionH>
                <wp:positionV relativeFrom="paragraph">
                  <wp:posOffset>23495</wp:posOffset>
                </wp:positionV>
                <wp:extent cx="881380" cy="341630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ndo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6.9pt;mso-wrap-distance-left:9.05pt;mso-wrap-distance-right:9.05pt;mso-wrap-distance-top:0pt;mso-wrap-distance-bottom:0pt;margin-top:1.85pt;mso-position-vertical-relative:text;margin-left:34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ndow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1715</wp:posOffset>
                </wp:positionH>
                <wp:positionV relativeFrom="paragraph">
                  <wp:posOffset>97790</wp:posOffset>
                </wp:positionV>
                <wp:extent cx="914400" cy="363220"/>
                <wp:effectExtent l="0" t="0" r="0" b="0"/>
                <wp:wrapNone/>
                <wp:docPr id="1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7.7pt;mso-position-vertical-relative:text;margin-left:8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X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635</wp:posOffset>
                </wp:positionH>
                <wp:positionV relativeFrom="paragraph">
                  <wp:posOffset>133350</wp:posOffset>
                </wp:positionV>
                <wp:extent cx="1971040" cy="138747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387440"/>
                          <a:chOff x="0" y="0"/>
                          <a:chExt cx="1971000" cy="1387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9280" y="461520"/>
                            <a:ext cx="123192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960" y="1115640"/>
                            <a:ext cx="1049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Storage N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5600" y="807120"/>
                            <a:ext cx="325800" cy="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0"/>
                            <a:ext cx="10080" cy="802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2040"/>
                            <a:ext cx="4928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10.5pt;width:155.2pt;height:109.25pt" coordorigin="4201,210" coordsize="3104,2185">
                <v:shape id="shape_0" stroked="f" o:allowincell="f" style="position:absolute;left:5050;top:937;width:1939;height:8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3;top:1967;width:165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iStorage 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62,1481" to="4974,1483" stroked="t" o:allowincell="f" style="position:absolute;flip:xy">
                  <v:stroke color="#ffcc99" weight="63360" joinstyle="miter" endcap="flat"/>
                  <v:fill o:detectmouseclick="t" on="false"/>
                  <w10:wrap type="none"/>
                </v:line>
                <v:line id="shape_0" from="4483,210" to="4498,1472" stroked="t" o:allowincell="f" style="position:absolute;flip:xy">
                  <v:stroke color="#ffcc99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1;top:1678;width:77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導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Heading4"/>
        <w:ind w:left="851" w:right="420" w:hanging="851"/>
        <w:rPr/>
      </w:pPr>
      <w:r>
        <w:rPr/>
        <w:t xml:space="preserve">iStorage NS </w:t>
      </w:r>
      <w:r>
        <w:rPr/>
        <w:t>導入後の</w:t>
      </w:r>
      <w:r>
        <w:rPr/>
        <w:t>UNIX</w:t>
      </w:r>
      <w:r>
        <w:rPr/>
        <w:t>クライアントからのアクセス</w:t>
      </w:r>
    </w:p>
    <w:p>
      <w:pPr>
        <w:pStyle w:val="Style9"/>
        <w:rPr/>
      </w:pPr>
      <w:r>
        <w:rPr/>
      </w:r>
    </w:p>
    <w:p>
      <w:pPr>
        <w:pStyle w:val="Style9"/>
        <w:ind w:left="376" w:hanging="376"/>
        <w:rPr/>
      </w:pPr>
      <w:r>
        <w:rPr/>
        <w:t xml:space="preserve">　  </w:t>
      </w:r>
      <w:r>
        <w:rPr/>
        <w:t>UNIX</w:t>
      </w:r>
      <w:r>
        <w:rPr/>
        <w:t>クライアントから</w:t>
      </w:r>
      <w:r>
        <w:rPr/>
        <w:t>iStorage NS</w:t>
      </w:r>
      <w:r>
        <w:rPr/>
        <w:t>へアクセスがあった場合、以下のような順序により、ユーザー情報を取得し、ユーザーのアクセスを制御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NIX</w:t>
      </w:r>
      <w:r>
        <w:rPr/>
        <w:t>クライアントからアクセス時の流れ</w:t>
      </w:r>
      <w:r>
        <w:rPr/>
        <w:br/>
      </w:r>
      <w:r>
        <w:rPr/>
        <w:t>① UNIX</w:t>
      </w:r>
      <w:r>
        <w:rPr/>
        <w:t>クライアントから</w:t>
      </w:r>
      <w:r>
        <w:rPr/>
        <w:t>iStorage NS</w:t>
      </w:r>
      <w:r>
        <w:rPr/>
        <w:t>へアクセスします。</w:t>
      </w:r>
      <w:r>
        <w:rPr/>
        <w:br/>
      </w:r>
      <w:r>
        <w:rPr/>
        <w:t xml:space="preserve">② </w:t>
      </w:r>
      <w:r>
        <w:rPr/>
        <w:t>アクセスした</w:t>
      </w:r>
      <w:r>
        <w:rPr/>
        <w:t>UNIX</w:t>
      </w:r>
      <w:r>
        <w:rPr/>
        <w:t>ユーザーの情報を基に</w:t>
      </w:r>
      <w:r>
        <w:rPr/>
        <w:t>Server for NFS</w:t>
      </w:r>
      <w:r>
        <w:rPr/>
        <w:t>が</w:t>
      </w:r>
      <w:r>
        <w:rPr/>
        <w:t>User Name Mapping</w:t>
      </w:r>
      <w:r>
        <w:rPr/>
        <w:t>より</w:t>
      </w:r>
      <w:r>
        <w:rPr/>
        <w:t>Windows</w:t>
      </w:r>
      <w:r>
        <w:rPr/>
        <w:t>ユーザー情報を取得します。</w:t>
      </w:r>
      <w:r>
        <w:rPr/>
        <w:br/>
      </w:r>
      <w:r>
        <w:rPr/>
        <w:t>③ Server for NFS</w:t>
      </w:r>
      <w:r>
        <w:rPr/>
        <w:t>が</w:t>
      </w:r>
      <w:r>
        <w:rPr/>
        <w:t>Server for NFS Authentication</w:t>
      </w:r>
      <w:r>
        <w:rPr/>
        <w:t>より</w:t>
      </w:r>
      <w:r>
        <w:rPr/>
        <w:t>Windows</w:t>
      </w:r>
      <w:r>
        <w:rPr/>
        <w:t>ユーザーのセキュリティ情報を取得し、</w:t>
      </w:r>
      <w:r>
        <w:rPr/>
        <w:t>iStorage NS</w:t>
      </w:r>
      <w:r>
        <w:rPr/>
        <w:t>へログオン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ser Name Mapping</w:t>
      </w:r>
      <w:r>
        <w:rPr/>
        <w:t>によるユーザー情報取得</w:t>
      </w:r>
      <w:r>
        <w:rPr/>
        <w:br/>
      </w:r>
      <w:r>
        <w:rPr/>
        <w:t>④</w:t>
      </w:r>
      <w:r>
        <w:rPr/>
        <w:t>NIS</w:t>
      </w:r>
      <w:r>
        <w:rPr/>
        <w:t>サーバーよりユーザー情報を定期的に取得します。</w:t>
      </w:r>
      <w:r>
        <w:rPr/>
        <w:br/>
      </w:r>
    </w:p>
    <w:p>
      <w:pPr>
        <w:pStyle w:val="Style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380</wp:posOffset>
                </wp:positionH>
                <wp:positionV relativeFrom="paragraph">
                  <wp:posOffset>156210</wp:posOffset>
                </wp:positionV>
                <wp:extent cx="5325745" cy="3724275"/>
                <wp:effectExtent l="6985" t="698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37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12.3pt;width:419.3pt;height:29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92345</wp:posOffset>
                </wp:positionH>
                <wp:positionV relativeFrom="paragraph">
                  <wp:posOffset>1697355</wp:posOffset>
                </wp:positionV>
                <wp:extent cx="0" cy="0"/>
                <wp:effectExtent l="6350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133.65pt" to="377.35pt,1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576830</wp:posOffset>
            </wp:positionH>
            <wp:positionV relativeFrom="paragraph">
              <wp:posOffset>1390015</wp:posOffset>
            </wp:positionV>
            <wp:extent cx="1231900" cy="543560"/>
            <wp:effectExtent l="0" t="0" r="0" b="0"/>
            <wp:wrapNone/>
            <wp:docPr id="2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6160</wp:posOffset>
                </wp:positionH>
                <wp:positionV relativeFrom="paragraph">
                  <wp:posOffset>1607185</wp:posOffset>
                </wp:positionV>
                <wp:extent cx="1464945" cy="0"/>
                <wp:effectExtent l="635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26.55pt" to="196.1pt,126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47565</wp:posOffset>
                </wp:positionH>
                <wp:positionV relativeFrom="paragraph">
                  <wp:posOffset>1478280</wp:posOffset>
                </wp:positionV>
                <wp:extent cx="15875" cy="244475"/>
                <wp:effectExtent l="33655" t="0" r="3365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16.4pt" to="367.15pt,135.6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8480</wp:posOffset>
                </wp:positionH>
                <wp:positionV relativeFrom="paragraph">
                  <wp:posOffset>873760</wp:posOffset>
                </wp:positionV>
                <wp:extent cx="4415790" cy="22225"/>
                <wp:effectExtent l="635" t="31750" r="635" b="317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68.8pt" to="390.05pt,70.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1205</wp:posOffset>
                </wp:positionH>
                <wp:positionV relativeFrom="paragraph">
                  <wp:posOffset>878205</wp:posOffset>
                </wp:positionV>
                <wp:extent cx="8890" cy="329565"/>
                <wp:effectExtent l="31750" t="1270" r="3175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9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9.15pt" to="59.8pt,95.05pt" stroked="t" o:allowincell="f" style="position:absolute;flip:x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54550</wp:posOffset>
                </wp:positionH>
                <wp:positionV relativeFrom="paragraph">
                  <wp:posOffset>2086610</wp:posOffset>
                </wp:positionV>
                <wp:extent cx="0" cy="271780"/>
                <wp:effectExtent l="38100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64.3pt" to="366.5pt,185.6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3288030</wp:posOffset>
                </wp:positionH>
                <wp:positionV relativeFrom="paragraph">
                  <wp:posOffset>-259080</wp:posOffset>
                </wp:positionV>
                <wp:extent cx="517525" cy="704850"/>
                <wp:effectExtent l="127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-20.4pt;width:40.75pt;height:55.5pt" coordorigin="5178,-408" coordsize="815,1110">
                <v:shape id="shape_0" coordsize="631,302" path="m46,0l0,82l0,302l631,302l631,82l586,0l46,0xe" fillcolor="#f2f2f2" stroked="f" o:allowincell="f" style="position:absolute;left:5271;top:225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5271;top:225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71,434" to="5901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33,434" to="5533,5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99,434" to="5799,5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5271;top:393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5271;top:407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5271;top:417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5271;top:393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33,503" to="5798,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5557;top:331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5557;top:331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5597;top:331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5597;top:331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5648;top:331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648;top:331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5720;top:367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5720;top:367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03,362" to="5703,3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5377;top:208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5377;top:208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5377;top:247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5482;top:167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5494;top:167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5509;top:167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5523;top:167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5540;top:16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5552;top:16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5566;top:16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5581;top:167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5595;top:167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5607;top:167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5624;top:167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5638;top:167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5650;top:167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5665;top:167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5679;top:167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5482;top:167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71,304" to="5901,3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5271;top:-408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271;top:-408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338;top:-343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38;top:-343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5338;top:-343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5338;top:-343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5350;top:-336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5350;top:-336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5350;top:-336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5350;top:-336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5350;top:-336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5350;top:-336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5350;top:-336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5350;top:-336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5350;top:-336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5350;top:-336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5350;top:-336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5350;top:-336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5350;top:-336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5350;top:-336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5350;top:-336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5350;top:-336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5350;top:-336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5350;top:-336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5350;top:-336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5350;top:-336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5350;top:-336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5350;top:-336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5350;top:-336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5350;top:-336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5350;top:-336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5350;top:-336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5362;top:-336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5374;top:-339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5389;top:-322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5401;top:-310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5415;top:-293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5427;top:-281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5442;top:-267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5350;top:-336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5271,141" to="5901,1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09,141" to="5509,1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69,141" to="5669,1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5804;top:155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804;top:155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5178;top:515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5178;top:515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5178;top:666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5233;top:669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5286;top:674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5341;top:67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5396;top:67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5451;top:678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5506;top:68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1;top:681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7;top:681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5669;top:678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5725;top:674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5780;top:674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5833;top:674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5885;top:669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5938;top:666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5178;top:666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5302;top:628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302;top:628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302;top:628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302;top:628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5338;top:62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338;top:62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338;top:62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338;top:62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389;top:628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389;top:628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389;top:628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89;top:628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5621;top:628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621;top:628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5209;top:609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209;top:609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209;top:609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209;top:609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286;top:60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286;top:60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5264;top:628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264;top:628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264;top:628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264;top:628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322;top:60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322;top:60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355;top:60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355;top:60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389;top:60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389;top:60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422;top:609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422;top:609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458;top:60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458;top:60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492;top:60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492;top:60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526;top:609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526;top:609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561;top:60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561;top:60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595;top:609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595;top:609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629;top:609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629;top:609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5662;top:609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5662;top:609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662;top:609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662;top:609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621;top:628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621;top:628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216;top:587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216;top:587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5242;top:587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5242;top:587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271;top:58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271;top:587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305;top:58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305;top:58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341;top:587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341;top:587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372;top:587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372;top:587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410;top:587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410;top:587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442;top:587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442;top:587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475;top:587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5475;top:587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5511;top:587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5223;top:532;width:747;height:124">
                  <v:rect id="shape_0" stroked="t" o:allowincell="f" style="position:absolute;left:5511;top:58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545;top:58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545;top:58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578;top:587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578;top:587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14;top:587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14;top:587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223;top:570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223;top:57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254;top:57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254;top:57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290;top:57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290;top:57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322;top:57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322;top:57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358;top:57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358;top:57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391;top:57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391;top:57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425;top:57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425;top:57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461;top:570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461;top:570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494;top:570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494;top:570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526;top:570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526;top:570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564;top:570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564;top:570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595;top:570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595;top:570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31;top:570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31;top:57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228;top:554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228;top:554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242;top:55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242;top:55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278;top:55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278;top:55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312;top:55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312;top:55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346;top:554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346;top:554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382;top:55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382;top:55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415;top:55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415;top:55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446;top:55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446;top:55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485;top:55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485;top:55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516;top:55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516;top:55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549;top:554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549;top:554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588;top:554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588;top:554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19;top:554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19;top:55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53;top:554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53;top:55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48;top:587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48;top:587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86;top:554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86;top:554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746;top:628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746;top:628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46;top:628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46;top:628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44;top:609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44;top:60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80;top:609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80;top:609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39;top:587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39;top:587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39;top:57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39;top:57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70;top:570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70;top:570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32;top:554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32;top:554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65;top:554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65;top:554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5665;top:570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5665;top:570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5266;top:532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266;top:532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266;top:532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266;top:532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290;top:53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290;top:53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290;top:53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290;top:53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329;top:532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329;top:532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329;top:532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329;top:532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362;top:53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362;top:53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362;top:53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362;top:53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401;top:53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401;top:53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401;top:53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401;top:53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437;top:53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437;top:53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437;top:53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437;top:53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473;top:53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473;top:53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473;top:53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473;top:53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509;top:53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509;top:53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509;top:53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509;top:53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545;top:53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545;top:53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545;top:53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545;top:53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581;top:53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581;top:53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581;top:53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581;top:53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619;top:53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619;top:53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19;top:53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19;top:53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240;top:532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240;top:532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240;top:532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240;top:532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650;top:53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650;top:53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50;top:53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50;top:53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686;top:532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686;top:532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86;top:532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86;top:532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725;top:532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725;top:53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25;top:532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25;top:532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761;top:532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761;top:53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61;top:532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61;top:532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799;top:532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799;top:53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99;top:532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99;top:532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833;top:62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833;top:62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33;top:62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33;top:62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869;top:62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869;top:62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69;top:62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69;top:62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05;top:628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05;top:628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05;top:628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05;top:628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30;top:60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30;top:60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66;top:609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66;top:609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00;top:609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00;top:60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941;top:628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941;top:628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41;top:628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41;top:628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36;top:609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36;top:609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23;top:59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23;top:59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59;top:59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59;top:59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95;top:59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95;top:59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31;top:590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31;top:590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23;top:57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23;top:57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59;top:57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59;top:57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95;top:573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95;top:57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29;top:573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929;top:573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18;top:55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18;top:55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54;top:55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54;top:55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90;top:55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90;top:55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926;top:554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77590</wp:posOffset>
                </wp:positionH>
                <wp:positionV relativeFrom="paragraph">
                  <wp:posOffset>537845</wp:posOffset>
                </wp:positionV>
                <wp:extent cx="3175" cy="361315"/>
                <wp:effectExtent l="31750" t="635" r="317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6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2.35pt" to="281.9pt,70.75pt" stroked="t" o:allowincell="f" style="position:absolute;flip:x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29890</wp:posOffset>
                </wp:positionH>
                <wp:positionV relativeFrom="paragraph">
                  <wp:posOffset>-372745</wp:posOffset>
                </wp:positionV>
                <wp:extent cx="2065020" cy="91567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91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7pt;margin-top:-29.35pt;width:162.55pt;height:7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69485</wp:posOffset>
                </wp:positionH>
                <wp:positionV relativeFrom="paragraph">
                  <wp:posOffset>-3175</wp:posOffset>
                </wp:positionV>
                <wp:extent cx="481330" cy="1739900"/>
                <wp:effectExtent l="16510" t="0" r="165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1320" cy="173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-0.25pt" to="413.4pt,136.7pt" stroked="t" o:allowincell="f" style="position:absolute;flip:xy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38905</wp:posOffset>
                </wp:positionH>
                <wp:positionV relativeFrom="paragraph">
                  <wp:posOffset>-259080</wp:posOffset>
                </wp:positionV>
                <wp:extent cx="812165" cy="575310"/>
                <wp:effectExtent l="6985" t="6350" r="635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75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-20.4pt;width:63.9pt;height:45.25pt;mso-wrap-style:none;v-text-anchor:middle" type="_x0000_t13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94150</wp:posOffset>
                </wp:positionH>
                <wp:positionV relativeFrom="paragraph">
                  <wp:posOffset>1182370</wp:posOffset>
                </wp:positionV>
                <wp:extent cx="1086485" cy="283845"/>
                <wp:effectExtent l="0" t="0" r="0" b="0"/>
                <wp:wrapNone/>
                <wp:docPr id="2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5pt;height:22.35pt;mso-wrap-distance-left:9.05pt;mso-wrap-distance-right:9.05pt;mso-wrap-distance-top:0pt;mso-wrap-distance-bottom:0pt;margin-top:93.1pt;mso-position-vertical-relative:text;margin-left:314.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23765</wp:posOffset>
                </wp:positionH>
                <wp:positionV relativeFrom="paragraph">
                  <wp:posOffset>2120900</wp:posOffset>
                </wp:positionV>
                <wp:extent cx="318770" cy="271145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167pt;mso-position-vertical-relative:text;margin-left:3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46450</wp:posOffset>
                </wp:positionH>
                <wp:positionV relativeFrom="paragraph">
                  <wp:posOffset>-475615</wp:posOffset>
                </wp:positionV>
                <wp:extent cx="854710" cy="21717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S</w:t>
                            </w:r>
                            <w:r>
                              <w:rPr>
                                <w:sz w:val="18"/>
                              </w:rPr>
                              <w:t>サー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7.1pt;mso-wrap-distance-left:9.05pt;mso-wrap-distance-right:9.05pt;mso-wrap-distance-top:0pt;mso-wrap-distance-bottom:0pt;margin-top:-37.45pt;mso-position-vertical-relative:text;margin-left:26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S</w:t>
                      </w:r>
                      <w:r>
                        <w:rPr>
                          <w:sz w:val="18"/>
                        </w:rPr>
                        <w:t>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0995</wp:posOffset>
                </wp:positionH>
                <wp:positionV relativeFrom="paragraph">
                  <wp:posOffset>2070735</wp:posOffset>
                </wp:positionV>
                <wp:extent cx="1185545" cy="271145"/>
                <wp:effectExtent l="0" t="0" r="0" b="0"/>
                <wp:wrapNone/>
                <wp:docPr id="2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X</w:t>
                            </w:r>
                            <w:r>
                              <w:rPr>
                                <w:sz w:val="18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1.35pt;mso-wrap-distance-left:9.05pt;mso-wrap-distance-right:9.05pt;mso-wrap-distance-top:0pt;mso-wrap-distance-bottom:0pt;margin-top:163.05pt;mso-position-vertical-relative:text;margin-left:2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X</w:t>
                      </w:r>
                      <w:r>
                        <w:rPr>
                          <w:sz w:val="18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54145</wp:posOffset>
                </wp:positionH>
                <wp:positionV relativeFrom="paragraph">
                  <wp:posOffset>12700</wp:posOffset>
                </wp:positionV>
                <wp:extent cx="776605" cy="300990"/>
                <wp:effectExtent l="0" t="0" r="0" b="0"/>
                <wp:wrapNone/>
                <wp:docPr id="2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ユーザー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7pt;mso-wrap-distance-left:9.05pt;mso-wrap-distance-right:9.05pt;mso-wrap-distance-top:0pt;mso-wrap-distance-bottom:0pt;margin-top:1pt;mso-position-vertical-relative:text;margin-left:3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ユーザー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40300</wp:posOffset>
                </wp:positionH>
                <wp:positionV relativeFrom="paragraph">
                  <wp:posOffset>60325</wp:posOffset>
                </wp:positionV>
                <wp:extent cx="318770" cy="271145"/>
                <wp:effectExtent l="0" t="0" r="0" b="0"/>
                <wp:wrapNone/>
                <wp:docPr id="2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4.75pt;mso-position-vertical-relative:text;margin-left:3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43225</wp:posOffset>
                </wp:positionH>
                <wp:positionV relativeFrom="paragraph">
                  <wp:posOffset>36195</wp:posOffset>
                </wp:positionV>
                <wp:extent cx="10160" cy="498475"/>
                <wp:effectExtent l="31750" t="1270" r="3175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85pt" to="232.5pt,42.0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08885</wp:posOffset>
                </wp:positionH>
                <wp:positionV relativeFrom="paragraph">
                  <wp:posOffset>57785</wp:posOffset>
                </wp:positionV>
                <wp:extent cx="2938780" cy="1889760"/>
                <wp:effectExtent l="6350" t="6350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88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55pt;margin-top:4.55pt;width:231.35pt;height:14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523240</wp:posOffset>
                </wp:positionH>
                <wp:positionV relativeFrom="paragraph">
                  <wp:posOffset>62230</wp:posOffset>
                </wp:positionV>
                <wp:extent cx="517525" cy="704850"/>
                <wp:effectExtent l="1270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4.9pt;width:40.75pt;height:55.55pt" coordorigin="824,98" coordsize="815,1111">
                <v:shape id="shape_0" coordsize="631,302" path="m46,0l0,82l0,302l631,302l631,82l586,0l46,0xe" fillcolor="#f2f2f2" stroked="f" o:allowincell="f" style="position:absolute;left:917;top:731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917;top:731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17,940" to="1547,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9,940" to="1179,10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45,940" to="1445,10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917;top:899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917;top:913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917;top:923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917;top:899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79,1009" to="1444,10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1203;top:837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1203;top:837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1243;top:837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1243;top:837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1294;top:837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94;top:837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1366;top:873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1366;top:873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49,868" to="1349,8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1023;top:714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1023;top:714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1023;top:753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1128;top:673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1140;top:673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1155;top:673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1169;top:673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1186;top:673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1198;top:673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1212;top:673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1227;top:673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1241;top:673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1253;top:673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1270;top:673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1284;top:673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1296;top:673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1311;top:673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1325;top:673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1128;top:673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17,810" to="1547,8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917;top:98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17;top:98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984;top:163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4;top:163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984;top:163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984;top:163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996;top:170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996;top:170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996;top:170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996;top:170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996;top:170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996;top:170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996;top:170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996;top:170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996;top:170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996;top:170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996;top:170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996;top:170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996;top:170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996;top:170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996;top:170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996;top:170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996;top:170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996;top:170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996;top:170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996;top:170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996;top:170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996;top:170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996;top:170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996;top:170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996;top:170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996;top:170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1008;top:170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1020;top:167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1035;top:184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1047;top:196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1061;top:213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1073;top:225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1088;top:239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996;top:170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917,647" to="1547,6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5,647" to="1155,7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15,647" to="1315,7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1450;top:661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450;top:661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824;top:1021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824;top:1021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824;top:1172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879;top:1175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932;top:1180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987;top:118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1042;top:118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1097;top:1184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1152;top:1187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7;top:1187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3;top:1187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1315;top:1184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1371;top:1180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1426;top:1180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1479;top:1180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1531;top:1175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1584;top:1172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824;top:1172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948;top:1134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948;top:1134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48;top:1134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48;top:1134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984;top:1134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984;top:1134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84;top:1134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84;top:1134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035;top:1134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035;top:1134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035;top:1134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5;top:1134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267;top:1134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267;top:1134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855;top:1115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855;top:1115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55;top:1115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55;top:1115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32;top:1115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32;top:1115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910;top:1134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910;top:1134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910;top:1134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910;top:1134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68;top:111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68;top:111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01;top:11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01;top:11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35;top:111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35;top:111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68;top:1115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68;top:1115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04;top:11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04;top:11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38;top:11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38;top:11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72;top:1115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72;top:1115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207;top:11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07;top:11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241;top:1115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41;top:1115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275;top:1115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75;top:1115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308;top:1115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308;top:1115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308;top:1115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308;top:1115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267;top:1134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267;top:1134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62;top:1093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62;top:1093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88;top:1093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88;top:1093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17;top:1093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17;top:1093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51;top:1093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51;top:1093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87;top:1093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87;top:1093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18;top:1093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18;top:1093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56;top:1093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56;top:1093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88;top:1093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88;top:1093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21;top:1093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21;top:1093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57;top:1093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869;top:1038;width:747;height:125">
                  <v:rect id="shape_0" stroked="t" o:allowincell="f" style="position:absolute;left:1157;top:1093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91;top:1093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91;top:1093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24;top:1093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24;top:1093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60;top:1093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60;top:1093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69;top:1076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69;top:1076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00;top:107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00;top:107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36;top:1076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36;top:1076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68;top:107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68;top:107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04;top:1076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04;top:1076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37;top:107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37;top:107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71;top:107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71;top:107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07;top:1076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07;top:1076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40;top:1076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40;top:1076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72;top:1076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72;top:1076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10;top:1076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10;top:1076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41;top:107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41;top:107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77;top:107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77;top:107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74;top:1060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74;top:1060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88;top:1060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88;top:1060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24;top:106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24;top:106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58;top:106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58;top:106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92;top:1060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92;top:1060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28;top:106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28;top:106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61;top:106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61;top:106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92;top:1060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92;top:1060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31;top:106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31;top:106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62;top:106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62;top:106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95;top:1060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95;top:1060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34;top:1060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34;top:1060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65;top:1060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65;top:106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99;top:1060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99;top:106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94;top:1093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94;top:1093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32;top:1060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32;top:1060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92;top:1134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92;top:1134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92;top:1134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92;top:1134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90;top:1115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90;top:111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26;top:1115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26;top:1115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85;top:1093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85;top:1093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85;top:1076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85;top:107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16;top:1076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16;top:107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78;top:1060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78;top:1060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11;top:1060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11;top:1060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1311;top:1076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1311;top:1076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912;top:1038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12;top:1038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12;top:1038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12;top:1038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36;top:103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36;top:103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36;top:103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36;top:103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75;top:1038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75;top:1038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75;top:1038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75;top:1038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08;top:103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08;top:103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08;top:103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08;top:103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47;top:10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47;top:10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47;top:10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47;top:10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83;top:10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83;top:10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83;top:10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83;top:10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19;top:10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19;top:10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19;top:10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19;top:10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55;top:10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55;top:10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55;top:10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55;top:10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91;top:10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91;top:10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91;top:10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91;top:10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27;top:1038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27;top:103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27;top:1038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27;top:1038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65;top:1038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65;top:103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65;top:1038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65;top:1038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886;top:1038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886;top:1038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86;top:1038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86;top:1038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96;top:10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96;top:10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96;top:10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96;top:10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32;top:1038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32;top:1038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32;top:1038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32;top:1038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371;top:1038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371;top:103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71;top:1038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71;top:1038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07;top:1038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07;top:103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07;top:1038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07;top:1038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45;top:1038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45;top:103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45;top:1038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45;top:1038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79;top:113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79;top:113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79;top:113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79;top:113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15;top:113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15;top:113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15;top:113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15;top:113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51;top:1134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51;top:1134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51;top:1134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51;top:1134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76;top:111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76;top:111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12;top:1115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12;top:1115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46;top:1115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46;top:1115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587;top:1134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587;top:1134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87;top:1134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87;top:1134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82;top:1115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82;top:1115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69;top:109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69;top:109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05;top:109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05;top:109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41;top:1096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41;top:1096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77;top:1096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77;top:1096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69;top:107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69;top:107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05;top:1079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05;top:1079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41;top:1079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41;top:1079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75;top:1079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75;top:1079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464;top:106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464;top:106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00;top:106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00;top:106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36;top:106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36;top:106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72;top:1060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05350</wp:posOffset>
                </wp:positionH>
                <wp:positionV relativeFrom="paragraph">
                  <wp:posOffset>144780</wp:posOffset>
                </wp:positionV>
                <wp:extent cx="318770" cy="271145"/>
                <wp:effectExtent l="0" t="0" r="0" b="0"/>
                <wp:wrapNone/>
                <wp:docPr id="2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11.4pt;mso-position-vertical-relative:text;margin-left:3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76095</wp:posOffset>
                </wp:positionH>
                <wp:positionV relativeFrom="paragraph">
                  <wp:posOffset>88265</wp:posOffset>
                </wp:positionV>
                <wp:extent cx="318770" cy="271145"/>
                <wp:effectExtent l="0" t="0" r="0" b="0"/>
                <wp:wrapNone/>
                <wp:docPr id="2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6.95pt;mso-position-vertical-relative:text;margin-left:13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6850</wp:posOffset>
                </wp:positionH>
                <wp:positionV relativeFrom="paragraph">
                  <wp:posOffset>34290</wp:posOffset>
                </wp:positionV>
                <wp:extent cx="1289050" cy="283845"/>
                <wp:effectExtent l="0" t="0" r="0" b="0"/>
                <wp:wrapNone/>
                <wp:docPr id="2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ame Mapping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22.35pt;mso-wrap-distance-left:9.05pt;mso-wrap-distance-right:9.05pt;mso-wrap-distance-top:0pt;mso-wrap-distance-bottom:0pt;margin-top:2.7pt;mso-position-vertical-relative:text;margin-left:315.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Name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4310</wp:posOffset>
                </wp:positionH>
                <wp:positionV relativeFrom="paragraph">
                  <wp:posOffset>124460</wp:posOffset>
                </wp:positionV>
                <wp:extent cx="1271905" cy="463550"/>
                <wp:effectExtent l="0" t="0" r="0" b="0"/>
                <wp:wrapNone/>
                <wp:docPr id="2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Authentication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15pt;height:36.5pt;mso-wrap-distance-left:9.05pt;mso-wrap-distance-right:9.05pt;mso-wrap-distance-top:0pt;mso-wrap-distance-bottom:0pt;margin-top:9.8pt;mso-position-vertical-relative:text;margin-left:315.3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  <w:r>
                        <w:rPr/>
                        <w:br/>
                      </w:r>
                      <w:r>
                        <w:rPr/>
                        <w:t>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02050</wp:posOffset>
                </wp:positionH>
                <wp:positionV relativeFrom="paragraph">
                  <wp:posOffset>95250</wp:posOffset>
                </wp:positionV>
                <wp:extent cx="986790" cy="238760"/>
                <wp:effectExtent l="0" t="0" r="0" b="0"/>
                <wp:wrapNone/>
                <wp:docPr id="2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orage N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8.8pt;mso-wrap-distance-left:9.05pt;mso-wrap-distance-right:9.05pt;mso-wrap-distance-top:0pt;mso-wrap-distance-bottom:0pt;margin-top:7.5pt;mso-position-vertical-relative:text;margin-left:2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orage 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Heading3"/>
        <w:ind w:left="709" w:right="420" w:hanging="709"/>
        <w:rPr/>
      </w:pPr>
      <w:bookmarkStart w:id="8" w:name="__RefHeading___Toc15306784"/>
      <w:bookmarkEnd w:id="8"/>
      <w:r>
        <w:rPr/>
        <w:t>ワークグループ環境で</w:t>
      </w:r>
      <w:r>
        <w:rPr/>
        <w:t>NIS</w:t>
      </w:r>
      <w:r>
        <w:rPr/>
        <w:t>サーバーを使用していない場合</w:t>
      </w:r>
    </w:p>
    <w:p>
      <w:pPr>
        <w:pStyle w:val="Style9"/>
        <w:rPr/>
      </w:pPr>
      <w:r>
        <w:rPr/>
      </w:r>
    </w:p>
    <w:p>
      <w:pPr>
        <w:pStyle w:val="Style9"/>
        <w:ind w:left="388" w:hanging="0"/>
        <w:rPr/>
      </w:pPr>
      <w:r>
        <w:rPr/>
        <w:t>ワークグループ環境で</w:t>
      </w:r>
      <w:r>
        <w:rPr/>
        <w:t>NIS</w:t>
      </w:r>
      <w:r>
        <w:rPr/>
        <w:t>サーバーを使用していない場合に、</w:t>
      </w:r>
      <w:r>
        <w:rPr/>
        <w:t>iStorage NS</w:t>
      </w:r>
      <w:r>
        <w:rPr/>
        <w:t>を導入した場合以下のようなイメージとなります。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72390</wp:posOffset>
                </wp:positionV>
                <wp:extent cx="5420360" cy="3543300"/>
                <wp:effectExtent l="6350" t="0" r="762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3543480"/>
                          <a:chOff x="0" y="0"/>
                          <a:chExt cx="5420520" cy="3543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205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1103760"/>
                            <a:ext cx="3653280" cy="9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08080"/>
                            <a:ext cx="720" cy="27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1127160"/>
                            <a:ext cx="720" cy="2718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421640"/>
                            <a:ext cx="517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40212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212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96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349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349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7680"/>
                              <a:ext cx="87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24160"/>
                              <a:ext cx="9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0" y="41"/>
                                  </a:moveTo>
                                  <a:lnTo>
                                    <a:pt x="149" y="4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7852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944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6944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44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44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44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440"/>
                              <a:ext cx="349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9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132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132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6160"/>
                              <a:ext cx="261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6540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540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6540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65400"/>
                              <a:ext cx="9000" cy="41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654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540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6540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6540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54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6540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540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540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540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654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400"/>
                              <a:ext cx="13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216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99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8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1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72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65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55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48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020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79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02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20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22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020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13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020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05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202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98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020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89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20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9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20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2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202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6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020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55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20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5720"/>
                              <a:ext cx="1404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20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92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20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72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20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2280"/>
                              <a:ext cx="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202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308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202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0640"/>
                              <a:ext cx="53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202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964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20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3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884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4884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884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20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40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8724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87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87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8976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91560"/>
                              <a:ext cx="36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8976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87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48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8724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8724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8400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8220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200"/>
                              <a:ext cx="51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64" y="32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707" y="29"/>
                                  </a:lnTo>
                                  <a:lnTo>
                                    <a:pt x="717" y="27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63" y="22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4" y="3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808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808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808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808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808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8080"/>
                              <a:ext cx="241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808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58080"/>
                              <a:ext cx="24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96880"/>
                              <a:ext cx="473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120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120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120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120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120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120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120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6120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708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708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628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628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2628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2628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404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3280" y="1424160"/>
                            <a:ext cx="517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40212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2120"/>
                              <a:ext cx="400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302">
                                  <a:moveTo>
                                    <a:pt x="46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31" y="82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96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349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34960"/>
                              <a:ext cx="720" cy="5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70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7680"/>
                              <a:ext cx="87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24160"/>
                              <a:ext cx="9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0868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0" y="41"/>
                                  </a:moveTo>
                                  <a:lnTo>
                                    <a:pt x="149" y="41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7852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944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944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0" y="12"/>
                                  </a:moveTo>
                                  <a:lnTo>
                                    <a:pt x="91" y="1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44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69440"/>
                              <a:ext cx="10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1">
                                  <a:moveTo>
                                    <a:pt x="0" y="12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440"/>
                              <a:ext cx="34920" cy="75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69440"/>
                              <a:ext cx="3492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212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92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132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1320"/>
                              <a:ext cx="261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89">
                                  <a:moveTo>
                                    <a:pt x="412" y="39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68" y="87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4" y="87"/>
                                  </a:lnTo>
                                  <a:lnTo>
                                    <a:pt x="280" y="87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307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33" y="82"/>
                                  </a:lnTo>
                                  <a:lnTo>
                                    <a:pt x="340" y="82"/>
                                  </a:lnTo>
                                  <a:lnTo>
                                    <a:pt x="348" y="82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62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2" y="77"/>
                                  </a:lnTo>
                                  <a:lnTo>
                                    <a:pt x="376" y="77"/>
                                  </a:lnTo>
                                  <a:lnTo>
                                    <a:pt x="381" y="77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6" y="75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393" y="72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6160"/>
                              <a:ext cx="261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40" y="28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7" y="21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69" y="21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81" y="19"/>
                                  </a:lnTo>
                                  <a:lnTo>
                                    <a:pt x="384" y="19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08" y="7"/>
                                  </a:lnTo>
                                  <a:lnTo>
                                    <a:pt x="4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65400"/>
                              <a:ext cx="12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6540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6540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5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65400"/>
                              <a:ext cx="9000" cy="41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654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540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6540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6540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654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36540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5400"/>
                              <a:ext cx="1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365400"/>
                              <a:ext cx="12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65400"/>
                              <a:ext cx="10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654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6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5400"/>
                              <a:ext cx="13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">
                                  <a:moveTo>
                                    <a:pt x="0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99" y="56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216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006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316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10">
                                  <a:moveTo>
                                    <a:pt x="0" y="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4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991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8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81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72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653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55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20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48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020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79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02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31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202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22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0202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134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020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20592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202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98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020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89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020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9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020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720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202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63080" cy="154800"/>
                            </a:xfrm>
                            <a:prstGeom prst="rect">
                              <a:avLst/>
                            </a:prstGeom>
                            <a:solidFill>
                              <a:srgbClr val="020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1555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020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5720"/>
                              <a:ext cx="1404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20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392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20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472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20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2280"/>
                              <a:ext cx="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202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3080"/>
                              <a:ext cx="705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202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0640"/>
                              <a:ext cx="53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202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964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20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5720"/>
                              <a:ext cx="303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8840"/>
                              <a:ext cx="40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34884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884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7480"/>
                              <a:ext cx="1656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16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85">
                                  <a:moveTo>
                                    <a:pt x="43" y="0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46" y="18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30" y="183"/>
                                  </a:lnTo>
                                  <a:lnTo>
                                    <a:pt x="602" y="183"/>
                                  </a:lnTo>
                                  <a:lnTo>
                                    <a:pt x="616" y="183"/>
                                  </a:lnTo>
                                  <a:lnTo>
                                    <a:pt x="664" y="183"/>
                                  </a:lnTo>
                                  <a:lnTo>
                                    <a:pt x="676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7" y="178"/>
                                  </a:lnTo>
                                  <a:lnTo>
                                    <a:pt x="753" y="178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13" y="151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20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40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9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8724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87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87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68976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91560"/>
                              <a:ext cx="367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91560"/>
                              <a:ext cx="3636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89760"/>
                              <a:ext cx="38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17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68724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48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8724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8724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8400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5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4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68220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39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200"/>
                              <a:ext cx="51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34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63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304" y="32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508" y="34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602" y="32"/>
                                  </a:lnTo>
                                  <a:lnTo>
                                    <a:pt x="616" y="32"/>
                                  </a:lnTo>
                                  <a:lnTo>
                                    <a:pt x="664" y="32"/>
                                  </a:lnTo>
                                  <a:lnTo>
                                    <a:pt x="676" y="29"/>
                                  </a:lnTo>
                                  <a:lnTo>
                                    <a:pt x="707" y="29"/>
                                  </a:lnTo>
                                  <a:lnTo>
                                    <a:pt x="717" y="27"/>
                                  </a:lnTo>
                                  <a:lnTo>
                                    <a:pt x="753" y="27"/>
                                  </a:lnTo>
                                  <a:lnTo>
                                    <a:pt x="763" y="22"/>
                                  </a:lnTo>
                                  <a:lnTo>
                                    <a:pt x="813" y="22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4" y="3"/>
                                  </a:lnTo>
                                  <a:lnTo>
                                    <a:pt x="758" y="3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695" y="8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288" y="1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808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808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808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65808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58080"/>
                              <a:ext cx="1472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8080"/>
                              <a:ext cx="324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645840"/>
                              <a:ext cx="489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8080"/>
                              <a:ext cx="24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8080"/>
                              <a:ext cx="241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8080"/>
                              <a:ext cx="2412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58080"/>
                              <a:ext cx="241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58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645840"/>
                              <a:ext cx="2232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4584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64584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645840"/>
                              <a:ext cx="53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58080"/>
                              <a:ext cx="3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3180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631800"/>
                              <a:ext cx="18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3180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3180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31800"/>
                              <a:ext cx="20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63180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63180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3180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96880"/>
                              <a:ext cx="47376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92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492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4120"/>
                                <a:ext cx="2088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4120"/>
                                <a:ext cx="2016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4120"/>
                                <a:ext cx="2412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4120"/>
                                <a:ext cx="198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412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040"/>
                                <a:ext cx="10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040"/>
                                <a:ext cx="230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040"/>
                                <a:ext cx="2484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040"/>
                                <a:ext cx="198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492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4040"/>
                                <a:ext cx="2916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120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1200"/>
                                <a:ext cx="4428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120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61200"/>
                                <a:ext cx="442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89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4920"/>
                                <a:ext cx="442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412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040"/>
                                <a:ext cx="2088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040"/>
                                <a:ext cx="21600" cy="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4120"/>
                                <a:ext cx="48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9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5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08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65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248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230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24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1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21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1200"/>
                                <a:ext cx="2304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6120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4896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120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1200"/>
                                <a:ext cx="1764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120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6120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8960"/>
                                <a:ext cx="165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708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708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708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6280"/>
                                <a:ext cx="230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28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280"/>
                                <a:ext cx="2160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628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6280"/>
                                <a:ext cx="17640" cy="1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4040"/>
                                <a:ext cx="230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4040"/>
                                <a:ext cx="18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38400" y="1626840"/>
                            <a:ext cx="9410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N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ライア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960"/>
                            <a:ext cx="5420520" cy="3261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960" y="47520"/>
                            <a:ext cx="1732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既存の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ネットワーク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環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842760"/>
                            <a:ext cx="2505240" cy="179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735840"/>
                            <a:ext cx="2505240" cy="179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1572120"/>
                            <a:ext cx="9410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Win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クライア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3160" y="2050560"/>
                            <a:ext cx="1971000" cy="1423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9280" y="497160"/>
                              <a:ext cx="123192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2320" y="1151280"/>
                              <a:ext cx="10490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iStorage NS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960" y="0"/>
                              <a:ext cx="325800" cy="844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42400"/>
                                <a:ext cx="325800" cy="18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7560" cy="8380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cc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67680"/>
                              <a:ext cx="4928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31560" y="694800"/>
                            <a:ext cx="1562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既存のワークグループ環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698400"/>
                            <a:ext cx="1128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既存のUNIX環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5.7pt;width:426.8pt;height:279pt" coordorigin="388,114" coordsize="8536,5580">
                <v:rect id="shape_0" stroked="f" o:allowincell="f" style="position:absolute;left:388;top:114;width:8535;height:55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39,1852" to="7291,1866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line id="shape_0" from="1888,1859" to="1888,2286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line id="shape_0" from="5982,1889" to="5982,2316" stroked="t" o:allowincell="f" style="position:absolute">
                  <v:stroke color="#ffcc99" weight="63360" joinstyle="miter" endcap="flat"/>
                  <v:fill o:detectmouseclick="t" on="false"/>
                  <w10:wrap type="none"/>
                </v:line>
                <v:group id="shape_0" style="position:absolute;left:1468;top:2353;width:815;height:1110">
                  <v:shape id="shape_0" coordsize="631,302" path="m46,0l0,82l0,302l631,302l631,82l586,0l46,0xe" fillcolor="#f2f2f2" stroked="f" o:allowincell="f" style="position:absolute;left:1561;top:2986;width:630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631,302" path="m46,0l0,82l0,302l631,302l631,82l586,0l46,0e" stroked="t" o:allowincell="f" style="position:absolute;left:1561;top:2986;width:630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61,3195" to="2191,31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23,3195" to="1823,32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89,3195" to="2089,32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1,14" path="m0,0l0,14l111,14l103,14l103,10l101,10l101,7l84,7l84,5l79,5l79,2l63,2l63,0l43,0l43,0l0,0xe" fillcolor="#f7f7f7" stroked="f" o:allowincell="f" style="position:absolute;left:1561;top:3154;width:110;height:1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7,12" path="m0,0l0,12l137,12l137,10l130,10l130,8l125,8l120,3l118,3l118,3l113,3l111,0l0,0xe" fillcolor="#fcfcfc" stroked="f" o:allowincell="f" style="position:absolute;left:1561;top:3168;width:136;height:11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1,17" path="m0,0l0,17l151,17l149,12l144,12l144,7l139,7l137,0l0,0xe" fillcolor="white" stroked="f" o:allowincell="f" style="position:absolute;left:1561;top:3178;width:15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1561;top:3154;width:148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823,3264" to="2088,32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2,62" path="m0,12l91,12l91,0l201,0l201,12l242,12l242,31l201,31l201,62l91,62l91,31l0,31l0,12xe" fillcolor="#f2f2f2" stroked="f" o:allowincell="f" style="position:absolute;left:1847;top:3092;width:241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2,62" path="m0,12l91,12l91,0l201,0l201,12l242,12l242,31l201,31l201,62l91,62l91,31l0,31l0,12e" stroked="t" o:allowincell="f" style="position:absolute;left:1847;top:3092;width:241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1,31" path="m0,12l0,31l161,31l161,12l106,12l106,0l51,0l51,12l0,12xe" fillcolor="#bfbfbf" stroked="f" o:allowincell="f" style="position:absolute;left:1887;top:3092;width:160;height:3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1,31" path="m0,12l0,31l161,31l161,12l106,12l106,0l51,0l51,12l0,12e" stroked="t" o:allowincell="f" style="position:absolute;left:1887;top:3092;width:16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f2f2f2" stroked="f" o:allowincell="f" style="position:absolute;left:1938;top:3092;width:54;height:1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38;top:3092;width:54;height:1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4,9" path="m5,0l0,0l0,7l5,7l5,9l21,9l21,7l24,7l24,0l21,0l5,0xe" fillcolor="#f2f2f2" stroked="f" o:allowincell="f" style="position:absolute;left:2010;top:3128;width:23;height: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,9" path="m5,0l0,0l0,7l5,7l5,9l21,9l21,7l24,7l24,0l21,0l5,0e" stroked="t" o:allowincell="f" style="position:absolute;left:2010;top:3128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93,3123" to="1993,31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1667;top:2969;width:411;height:8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1667;top:2969;width:411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1667;top:3008;width:411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58" path="m0,0l20,0l20,58l12,58l12,56l8,56l8,56l3,56l3,53l0,53l0,0xe" fillcolor="#bfbfbf" stroked="f" o:allowincell="f" style="position:absolute;left:1772;top:2928;width:19;height:5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0,63" path="m0,0l20,0l20,63l17,63l17,60l8,60l8,58l0,58l0,0xe" fillcolor="#c6c6c6" stroked="f" o:allowincell="f" style="position:absolute;left:1784;top:2928;width:19;height: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,63" path="m0,0l17,0l17,63l14,63l14,63l2,63l2,60l0,60l0,0xe" fillcolor="#cecece" stroked="f" o:allowincell="f" style="position:absolute;left:1799;top:2928;width:16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,65" path="m0,0l19,0l19,65l17,65l17,63l0,63l0,0xe" fillcolor="#d6d6d6" stroked="f" o:allowincell="f" style="position:absolute;left:1813;top:2928;width:18;height: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rect id="shape_0" fillcolor="#dddddd" stroked="f" o:allowincell="f" style="position:absolute;left:1830;top:2928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coordsize="19,68" path="m0,0l19,0l19,68l7,68l7,65l0,65l0,0xe" fillcolor="#e5e5e5" stroked="f" o:allowincell="f" style="position:absolute;left:1842;top:2928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rect id="shape_0" fillcolor="#ededed" stroked="f" o:allowincell="f" style="position:absolute;left:1856;top:2928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2f2f2" stroked="f" o:allowincell="f" style="position:absolute;left:1871;top:2928;width:15;height:67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ededed" stroked="f" o:allowincell="f" style="position:absolute;left:1885;top:2928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shape id="shape_0" coordsize="19,68" path="m0,0l19,0l19,65l5,65l5,68l0,68l0,0xe" fillcolor="#e5e5e5" stroked="f" o:allowincell="f" style="position:absolute;left:1897;top:2928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4,65" path="m0,0l14,0l14,63l7,63l7,65l0,65l0,0xe" fillcolor="#dddddd" stroked="f" o:allowincell="f" style="position:absolute;left:1914;top:2928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63" path="m0,0l17,0l17,63l12,63l12,63l0,63l0,0xe" fillcolor="#d6d6d6" stroked="f" o:allowincell="f" style="position:absolute;left:1928;top:2928;width:16;height:62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9,63" path="m0,0l19,0l19,60l12,60l12,63l0,63l0,0xe" fillcolor="#cecece" stroked="f" o:allowincell="f" style="position:absolute;left:1940;top:2928;width:18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6,60" path="m0,0l16,0l16,56l14,56l14,58l4,58l4,60l0,60l0,0xe" fillcolor="#c6c6c6" stroked="f" o:allowincell="f" style="position:absolute;left:1955;top:2928;width:15;height:59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4,56" path="m0,0l14,0l14,53l10,56l5,56l5,56l0,56l0,0xe" fillcolor="#bfbfbf" stroked="f" o:allowincell="f" style="position:absolute;left:1969;top:2928;width:13;height:55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1772;top:2928;width:210;height: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61,3065" to="2191,3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1561;top:2353;width:630;height:60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61;top:2353;width:630;height:60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1628;top:2418;width:498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628;top:2418;width:498;height:40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9,410" path="m0,0l0,410l499,0l0,0xe" fillcolor="#828282" stroked="f" o:allowincell="f" style="position:absolute;left:1628;top:2418;width:498;height:409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499,410" path="m0,0l0,410l499,0l0,0e" stroked="t" o:allowincell="f" style="position:absolute;left:1628;top:2418;width:498;height:4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640;top:2425;width:47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020205" stroked="f" o:allowincell="f" style="position:absolute;left:1640;top:2425;width:479;height:395;mso-wrap-style:none;v-text-anchor:middle">
                    <v:fill o:detectmouseclick="t" type="solid" color2="#fdfdfa"/>
                    <v:stroke color="#3465a4" joinstyle="round" endcap="flat"/>
                    <w10:wrap type="none"/>
                  </v:rect>
                  <v:rect id="shape_0" fillcolor="#02020a" stroked="f" o:allowincell="f" style="position:absolute;left:1640;top:2425;width:479;height:395;mso-wrap-style:none;v-text-anchor:middle">
                    <v:fill o:detectmouseclick="t" type="solid" color2="#fdfdf5"/>
                    <v:stroke color="#3465a4" joinstyle="round" endcap="flat"/>
                    <w10:wrap type="none"/>
                  </v:rect>
                  <v:rect id="shape_0" fillcolor="#02020c" stroked="f" o:allowincell="f" style="position:absolute;left:1640;top:2425;width:479;height:395;mso-wrap-style:none;v-text-anchor:middle">
                    <v:fill o:detectmouseclick="t" type="solid" color2="#fdfdf3"/>
                    <v:stroke color="#3465a4" joinstyle="round" endcap="flat"/>
                    <w10:wrap type="none"/>
                  </v:rect>
                  <v:rect id="shape_0" fillcolor="#020211" stroked="f" o:allowincell="f" style="position:absolute;left:1640;top:2425;width:479;height:395;mso-wrap-style:none;v-text-anchor:middle">
                    <v:fill o:detectmouseclick="t" type="solid" color2="#fdfdee"/>
                    <v:stroke color="#3465a4" joinstyle="round" endcap="flat"/>
                    <w10:wrap type="none"/>
                  </v:rect>
                  <v:rect id="shape_0" fillcolor="#020214" stroked="f" o:allowincell="f" style="position:absolute;left:1640;top:2425;width:479;height:395;mso-wrap-style:none;v-text-anchor:middle">
                    <v:fill o:detectmouseclick="t" type="solid" color2="#fdfdeb"/>
                    <v:stroke color="#3465a4" joinstyle="round" endcap="flat"/>
                    <w10:wrap type="none"/>
                  </v:rect>
                  <v:rect id="shape_0" fillcolor="#020219" stroked="f" o:allowincell="f" style="position:absolute;left:1640;top:2425;width:479;height:395;mso-wrap-style:none;v-text-anchor:middle">
                    <v:fill o:detectmouseclick="t" type="solid" color2="#fdfde6"/>
                    <v:stroke color="#3465a4" joinstyle="round" endcap="flat"/>
                    <w10:wrap type="none"/>
                  </v:rect>
                  <v:rect id="shape_0" fillcolor="#02021c" stroked="f" o:allowincell="f" style="position:absolute;left:1640;top:2425;width:479;height:395;mso-wrap-style:none;v-text-anchor:middle">
                    <v:fill o:detectmouseclick="t" type="solid" color2="#fdfde3"/>
                    <v:stroke color="#3465a4" joinstyle="round" endcap="flat"/>
                    <w10:wrap type="none"/>
                  </v:rect>
                  <v:rect id="shape_0" fillcolor="#020221" stroked="f" o:allowincell="f" style="position:absolute;left:1640;top:2425;width:470;height:395;mso-wrap-style:none;v-text-anchor:middle">
                    <v:fill o:detectmouseclick="t" type="solid" color2="#fdfdde"/>
                    <v:stroke color="#3465a4" joinstyle="round" endcap="flat"/>
                    <w10:wrap type="none"/>
                  </v:rect>
                  <v:rect id="shape_0" fillcolor="#020226" stroked="f" o:allowincell="f" style="position:absolute;left:1640;top:2425;width:453;height:395;mso-wrap-style:none;v-text-anchor:middle">
                    <v:fill o:detectmouseclick="t" type="solid" color2="#fdfdd9"/>
                    <v:stroke color="#3465a4" joinstyle="round" endcap="flat"/>
                    <w10:wrap type="none"/>
                  </v:rect>
                  <v:rect id="shape_0" fillcolor="#020228" stroked="f" o:allowincell="f" style="position:absolute;left:1640;top:2425;width:443;height:395;mso-wrap-style:none;v-text-anchor:middle">
                    <v:fill o:detectmouseclick="t" type="solid" color2="#fdfdd7"/>
                    <v:stroke color="#3465a4" joinstyle="round" endcap="flat"/>
                    <w10:wrap type="none"/>
                  </v:rect>
                  <v:rect id="shape_0" fillcolor="#02022d" stroked="f" o:allowincell="f" style="position:absolute;left:1640;top:2425;width:429;height:395;mso-wrap-style:none;v-text-anchor:middle">
                    <v:fill o:detectmouseclick="t" type="solid" color2="#fdfdd2"/>
                    <v:stroke color="#3465a4" joinstyle="round" endcap="flat"/>
                    <w10:wrap type="none"/>
                  </v:rect>
                  <v:rect id="shape_0" fillcolor="#020230" stroked="f" o:allowincell="f" style="position:absolute;left:1640;top:2425;width:417;height:395;mso-wrap-style:none;v-text-anchor:middle">
                    <v:fill o:detectmouseclick="t" type="solid" color2="#fdfdcf"/>
                    <v:stroke color="#3465a4" joinstyle="round" endcap="flat"/>
                    <w10:wrap type="none"/>
                  </v:rect>
                  <v:rect id="shape_0" fillcolor="#020235" stroked="f" o:allowincell="f" style="position:absolute;left:1640;top:2425;width:402;height:395;mso-wrap-style:none;v-text-anchor:middle">
                    <v:fill o:detectmouseclick="t" type="solid" color2="#fdfdca"/>
                    <v:stroke color="#3465a4" joinstyle="round" endcap="flat"/>
                    <w10:wrap type="none"/>
                  </v:rect>
                  <v:rect id="shape_0" fillcolor="#020238" stroked="f" o:allowincell="f" style="position:absolute;left:1640;top:2425;width:390;height:385;mso-wrap-style:none;v-text-anchor:middle">
                    <v:fill o:detectmouseclick="t" type="solid" color2="#fdfdc7"/>
                    <v:stroke color="#3465a4" joinstyle="round" endcap="flat"/>
                    <w10:wrap type="none"/>
                  </v:rect>
                  <v:rect id="shape_0" fillcolor="#02023d" stroked="f" o:allowincell="f" style="position:absolute;left:1640;top:2425;width:374;height:368;mso-wrap-style:none;v-text-anchor:middle">
                    <v:fill o:detectmouseclick="t" type="solid" color2="#fdfdc2"/>
                    <v:stroke color="#3465a4" joinstyle="round" endcap="flat"/>
                    <w10:wrap type="none"/>
                  </v:rect>
                  <v:rect id="shape_0" fillcolor="#020242" stroked="f" o:allowincell="f" style="position:absolute;left:1640;top:2425;width:364;height:359;mso-wrap-style:none;v-text-anchor:middle">
                    <v:fill o:detectmouseclick="t" type="solid" color2="#fdfdbd"/>
                    <v:stroke color="#3465a4" joinstyle="round" endcap="flat"/>
                    <w10:wrap type="none"/>
                  </v:rect>
                  <v:rect id="shape_0" fillcolor="#020244" stroked="f" o:allowincell="f" style="position:absolute;left:1640;top:2425;width:350;height:344;mso-wrap-style:none;v-text-anchor:middle">
                    <v:fill o:detectmouseclick="t" type="solid" color2="#fdfdbb"/>
                    <v:stroke color="#3465a4" joinstyle="round" endcap="flat"/>
                    <w10:wrap type="none"/>
                  </v:rect>
                  <v:rect id="shape_0" fillcolor="#020249" stroked="f" o:allowincell="f" style="position:absolute;left:1640;top:2425;width:335;height:330;mso-wrap-style:none;v-text-anchor:middle">
                    <v:fill o:detectmouseclick="t" type="solid" color2="#fdfdb6"/>
                    <v:stroke color="#3465a4" joinstyle="round" endcap="flat"/>
                    <w10:wrap type="none"/>
                  </v:rect>
                  <v:rect id="shape_0" fillcolor="#02024c" stroked="f" o:allowincell="f" style="position:absolute;left:1640;top:2425;width:323;height:315;mso-wrap-style:none;v-text-anchor:middle">
                    <v:fill o:detectmouseclick="t" type="solid" color2="#fdfdb3"/>
                    <v:stroke color="#3465a4" joinstyle="round" endcap="flat"/>
                    <w10:wrap type="none"/>
                  </v:rect>
                  <v:rect id="shape_0" fillcolor="#020251" stroked="f" o:allowincell="f" style="position:absolute;left:1640;top:2425;width:311;height:301;mso-wrap-style:none;v-text-anchor:middle">
                    <v:fill o:detectmouseclick="t" type="solid" color2="#fdfdae"/>
                    <v:stroke color="#3465a4" joinstyle="round" endcap="flat"/>
                    <w10:wrap type="none"/>
                  </v:rect>
                  <v:rect id="shape_0" fillcolor="#020254" stroked="f" o:allowincell="f" style="position:absolute;left:1640;top:2425;width:297;height:287;mso-wrap-style:none;v-text-anchor:middle">
                    <v:fill o:detectmouseclick="t" type="solid" color2="#fdfdab"/>
                    <v:stroke color="#3465a4" joinstyle="round" endcap="flat"/>
                    <w10:wrap type="none"/>
                  </v:rect>
                  <v:rect id="shape_0" fillcolor="#020259" stroked="f" o:allowincell="f" style="position:absolute;left:1640;top:2425;width:282;height:275;mso-wrap-style:none;v-text-anchor:middle">
                    <v:fill o:detectmouseclick="t" type="solid" color2="#fdfda6"/>
                    <v:stroke color="#3465a4" joinstyle="round" endcap="flat"/>
                    <w10:wrap type="none"/>
                  </v:rect>
                  <v:rect id="shape_0" fillcolor="#02025e" stroked="f" o:allowincell="f" style="position:absolute;left:1640;top:2425;width:270;height:258;mso-wrap-style:none;v-text-anchor:middle">
                    <v:fill o:detectmouseclick="t" type="solid" color2="#fdfda1"/>
                    <v:stroke color="#3465a4" joinstyle="round" endcap="flat"/>
                    <w10:wrap type="none"/>
                  </v:rect>
                  <v:rect id="shape_0" fillcolor="#020260" stroked="f" o:allowincell="f" style="position:absolute;left:1640;top:2425;width:256;height:243;mso-wrap-style:none;v-text-anchor:middle">
                    <v:fill o:detectmouseclick="t" type="solid" color2="#fdfd9f"/>
                    <v:stroke color="#3465a4" joinstyle="round" endcap="flat"/>
                    <w10:wrap type="none"/>
                  </v:rect>
                  <v:rect id="shape_0" fillcolor="#020266" stroked="f" o:allowincell="f" style="position:absolute;left:1640;top:2425;width:244;height:229;mso-wrap-style:none;v-text-anchor:middle">
                    <v:fill o:detectmouseclick="t" type="solid" color2="#fdfd99"/>
                    <v:stroke color="#3465a4" joinstyle="round" endcap="flat"/>
                    <w10:wrap type="none"/>
                  </v:rect>
                  <v:rect id="shape_0" fillcolor="#020268" stroked="f" o:allowincell="f" style="position:absolute;left:1652;top:2425;width:220;height:217;mso-wrap-style:none;v-text-anchor:middle">
                    <v:fill o:detectmouseclick="t" type="solid" color2="#fdfd97"/>
                    <v:stroke color="#3465a4" joinstyle="round" endcap="flat"/>
                    <w10:wrap type="none"/>
                  </v:rect>
                  <v:rect id="shape_0" fillcolor="#02026d" stroked="f" o:allowincell="f" style="position:absolute;left:1664;top:2422;width:189;height:198;mso-wrap-style:none;v-text-anchor:middle">
                    <v:fill o:detectmouseclick="t" type="solid" color2="#fdfd92"/>
                    <v:stroke color="#3465a4" joinstyle="round" endcap="flat"/>
                    <w10:wrap type="none"/>
                  </v:rect>
                  <v:rect id="shape_0" fillcolor="#020270" stroked="f" o:allowincell="f" style="position:absolute;left:1679;top:2439;width:162;height:169;mso-wrap-style:none;v-text-anchor:middle">
                    <v:fill o:detectmouseclick="t" type="solid" color2="#fdfd8f"/>
                    <v:stroke color="#3465a4" joinstyle="round" endcap="flat"/>
                    <w10:wrap type="none"/>
                  </v:rect>
                  <v:rect id="shape_0" fillcolor="#020275" stroked="f" o:allowincell="f" style="position:absolute;left:1691;top:2451;width:138;height:143;mso-wrap-style:none;v-text-anchor:middle">
                    <v:fill o:detectmouseclick="t" type="solid" color2="#fdfd8a"/>
                    <v:stroke color="#3465a4" joinstyle="round" endcap="flat"/>
                    <w10:wrap type="none"/>
                  </v:rect>
                  <v:rect id="shape_0" fillcolor="#02027a" stroked="f" o:allowincell="f" style="position:absolute;left:1705;top:2468;width:110;height:114;mso-wrap-style:none;v-text-anchor:middle">
                    <v:fill o:detectmouseclick="t" type="solid" color2="#fdfd85"/>
                    <v:stroke color="#3465a4" joinstyle="round" endcap="flat"/>
                    <w10:wrap type="none"/>
                  </v:rect>
                  <v:rect id="shape_0" fillcolor="#02027c" stroked="f" o:allowincell="f" style="position:absolute;left:1717;top:2480;width:83;height:88;mso-wrap-style:none;v-text-anchor:middle">
                    <v:fill o:detectmouseclick="t" type="solid" color2="#fdfd83"/>
                    <v:stroke color="#3465a4" joinstyle="round" endcap="flat"/>
                    <w10:wrap type="none"/>
                  </v:rect>
                  <v:rect id="shape_0" fillcolor="#020282" stroked="f" o:allowincell="f" style="position:absolute;left:1732;top:2494;width:59;height:59;mso-wrap-style:none;v-text-anchor:middle">
                    <v:fill o:detectmouseclick="t" type="solid" color2="#fdfd7d"/>
                    <v:stroke color="#3465a4" joinstyle="round" endcap="flat"/>
                    <w10:wrap type="none"/>
                  </v:rect>
                  <v:rect id="shape_0" stroked="t" o:allowincell="f" style="position:absolute;left:1640;top:2425;width:477;height:3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1561,2902" to="2191,29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9,2902" to="1799,29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59,2902" to="1959,29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2094;top:2916;width:25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2094;top:2916;width:25;height: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1468;top:3276;width:812;height:18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1468;top:3276;width:812;height:1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27" path="m0,0l0,22l19,22l19,27l57,27l57,3l48,3l48,0l19,0l19,0l0,0xe" fillcolor="#f2f2f2" stroked="f" o:allowincell="f" style="position:absolute;left:1468;top:3427;width:56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57,29" path="m0,0l0,24l7,24l7,26l57,26l57,29l57,5l24,5l24,0l0,0xe" fillcolor="#f4f4f4" stroked="f" o:allowincell="f" style="position:absolute;left:1523;top:3430;width:56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60,24" path="m0,0l0,21l4,21l4,24l48,24l48,24l60,24l60,0l12,0l12,0l0,0xe" fillcolor="#f7f7f7" stroked="f" o:allowincell="f" style="position:absolute;left:1576;top:3435;width:59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60,26" path="m0,0l0,24l57,24l57,26l60,26l60,0l14,0l0,0xe" fillcolor="#f9f9f9" stroked="f" o:allowincell="f" style="position:absolute;left:1631;top:3435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60,26" path="m0,0l0,24l2,24l2,26l60,26l60,4l7,4l7,0l0,0xe" fillcolor="#f9f9f9" stroked="f" o:allowincell="f" style="position:absolute;left:1686;top:3435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8,24" path="m0,0l0,22l39,22l39,24l58,24l58,3l24,3l24,0l0,0xe" fillcolor="#fcfcfc" stroked="f" o:allowincell="f" style="position:absolute;left:1741;top:3439;width:57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white" stroked="f" o:allowincell="f" style="position:absolute;left:1796;top:3442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51;top:3442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07;top:3442;width:5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24" path="m17,0l17,3l0,3l0,24l29,24l29,22l60,22l60,0l17,0xe" fillcolor="#fcfcfc" stroked="f" o:allowincell="f" style="position:absolute;left:1959;top:3439;width:59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26" path="m48,0l48,4l0,4l0,26l60,26l60,0l48,0xe" fillcolor="#f9f9f9" stroked="f" o:allowincell="f" style="position:absolute;left:2015;top:3435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5,26" path="m0,0l0,26l5,26l5,24l55,24l55,0l0,0xe" fillcolor="#f9f9f9" stroked="f" o:allowincell="f" style="position:absolute;left:2070;top:3435;width:5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7,24" path="m52,0l52,0l0,0l0,24l16,24l16,24l57,24l57,0l52,0xe" fillcolor="#f7f7f7" stroked="f" o:allowincell="f" style="position:absolute;left:2123;top:3435;width:56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56,29" path="m51,0l51,5l0,5l0,29l5,29l5,26l51,26l51,24l56,24l56,0l51,0xe" fillcolor="#f4f4f4" stroked="f" o:allowincell="f" style="position:absolute;left:2175;top:3430;width:55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55,27" path="m39,0l39,3l0,3l0,27l36,27l36,22l55,22l55,0l39,0xe" fillcolor="#f2f2f2" stroked="f" o:allowincell="f" style="position:absolute;left:2228;top:3427;width:5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1468;top:3427;width:812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1592;top:3389;width:35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592;top:3389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92;top:3389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92;top:3389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628;top:3389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628;top:3389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628;top:3389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628;top:3389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679;top:3389;width:231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679;top:3389;width:231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1679;top:3389;width:23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679;top:3389;width:23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11;top:3389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11;top:3389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99;top:3370;width:76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99;top:3370;width:76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99;top:3370;width:76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99;top:3370;width:7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76;top:337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76;top:337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554;top:3389;width:37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554;top:3389;width:37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54;top:3389;width:37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54;top:3389;width:3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12;top:3370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12;top:3370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45;top:337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45;top:337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79;top:3370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79;top:3370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12;top:3370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12;top:3370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48;top:337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48;top:337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82;top:337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82;top:337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16;top:3370;width:34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16;top:3370;width:3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51;top:337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51;top:337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85;top:3370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885;top:3370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919;top:3370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919;top:3370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952;top:3370;width:83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952;top:3370;width:83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52;top:3370;width:83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52;top:3370;width:8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911;top:3389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911;top:3389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06;top:3348;width:25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06;top:3348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532;top:3348;width:28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532;top:3348;width:2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61;top:3348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61;top:3348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595;top:3348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595;top:334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31;top:3348;width:30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31;top:3348;width:30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662;top:3348;width:37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662;top:3348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00;top:3348;width:31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00;top:3348;width:31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32;top:3348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32;top:3348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765;top:3348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765;top:3348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801;top:3348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group id="shape_0" style="position:absolute;left:1513;top:3293;width:747;height:125">
                    <v:rect id="shape_0" stroked="t" o:allowincell="f" style="position:absolute;left:1801;top:3348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835;top:3348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835;top:3348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868;top:3348;width:35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868;top:3348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904;top:3348;width:33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904;top:3348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513;top:3331;width:30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513;top:3331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544;top:333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544;top:333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580;top:3331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580;top:3331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612;top:333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612;top:333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648;top:3331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648;top:3331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681;top:3331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681;top:3331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715;top:333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715;top:333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751;top:3331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751;top:3331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784;top:3331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784;top:3331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816;top:3331;width:37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816;top:3331;width:3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854;top:3331;width:30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854;top:3331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885;top:3331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885;top:3331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921;top:3331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921;top:3331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518;top:3315;width:16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518;top:3315;width:16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532;top:3315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532;top:3315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568;top:3315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568;top:3315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602;top:3315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602;top:3315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636;top:3315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636;top:3315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672;top:3315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672;top:3315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705;top:3315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705;top:3315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736;top:3315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736;top:3315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775;top:3315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775;top:3315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806;top:3315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806;top:3315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839;top:3315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839;top:3315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878;top:3315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878;top:3315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909;top:3315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909;top:3315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943;top:3315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943;top:3315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1938;top:3348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1938;top:3348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976;top:3315;width:45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976;top:3315;width:4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036;top:3389;width:69;height:2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036;top:3389;width:69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36;top:3389;width:69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36;top:3389;width:69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34;top:3370;width:3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34;top:337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70;top:3370;width:32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70;top:3370;width:32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29;top:3348;width:69;height:21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29;top:3348;width:69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29;top:3331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29;top:3331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60;top:3331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60;top:3331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22;top:3315;width:32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22;top:3315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55;top:3315;width:33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55;top:3315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76,39" path="m0,0l0,20l14,20l14,39l76,39l76,0l0,0xe" fillcolor="#bfbfbf" stroked="f" o:allowincell="f" style="position:absolute;left:1955;top:3331;width:75;height:3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76,39" path="m0,0l0,20l14,20l14,39l76,39l76,0l0,0e" stroked="t" o:allowincell="f" style="position:absolute;left:1955;top:3331;width:75;height: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#828282" stroked="f" o:allowincell="f" style="position:absolute;left:1556;top:3293;width:2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556;top:3293;width:2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556;top:3293;width:2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556;top:3293;width:2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580;top:3293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580;top:3293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580;top:3293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580;top:3293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619;top:3293;width:32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619;top:3293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619;top:3293;width:32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619;top:3293;width:32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652;top:3293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652;top:3293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652;top:3293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652;top:3293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691;top:329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691;top:329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691;top:329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691;top:329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727;top:329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727;top:329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727;top:329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727;top:329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763;top:329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763;top:329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763;top:329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763;top:329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799;top:329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799;top:329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799;top:329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799;top:329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835;top:329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835;top:329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835;top:329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835;top:329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871;top:3293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871;top:3293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871;top:3293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871;top:3293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909;top:3293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909;top:3293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909;top:3293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909;top:3293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530;top:3293;width:2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530;top:3293;width:2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530;top:3293;width:2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530;top:3293;width:2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940;top:329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940;top:329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940;top:329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940;top:329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1976;top:3293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1976;top:3293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1976;top:3293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1976;top:3293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015;top:3293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015;top:3293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15;top:3293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15;top:3293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051;top:3293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051;top:3293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51;top:3293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51;top:3293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089;top:3293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089;top:3293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089;top:3293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089;top:3293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123;top:3389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123;top:3389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23;top:338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23;top:338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159;top:3389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159;top:3389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59;top:338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59;top:338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195;top:3389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195;top:3389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95;top:3389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95;top:3389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20;top:337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20;top:337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56;top:3370;width:33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56;top:3370;width:33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90;top:3370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90;top:3370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2231;top:3389;width:27;height:23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2231;top:3389;width:27;height:23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31;top:3389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231;top:3389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26;top:3370;width:2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226;top:3370;width:2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13;top:3351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13;top:3351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49;top:3351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49;top:3351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85;top:3351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85;top:3351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21;top:3351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221;top:3351;width:28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13;top:333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13;top:333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49;top:3334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49;top:3334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85;top:3334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85;top:3334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19;top:3334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2219;top:3334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08;top:331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08;top:331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44;top:331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44;top:331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2180;top:331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2180;top:331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2216;top:3315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574;top:2357;width:815;height:1110">
                  <v:shape id="shape_0" coordsize="631,302" path="m46,0l0,82l0,302l631,302l631,82l586,0l46,0xe" fillcolor="#f2f2f2" stroked="f" o:allowincell="f" style="position:absolute;left:5667;top:2990;width:630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631,302" path="m46,0l0,82l0,302l631,302l631,82l586,0l46,0e" stroked="t" o:allowincell="f" style="position:absolute;left:5667;top:2990;width:630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667,3199" to="6297,31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29,3199" to="5929,32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95,3199" to="6195,32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1,14" path="m0,0l0,14l111,14l103,14l103,10l101,10l101,7l84,7l84,5l79,5l79,2l63,2l63,0l43,0l43,0l0,0xe" fillcolor="#f7f7f7" stroked="f" o:allowincell="f" style="position:absolute;left:5667;top:3158;width:110;height:1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37,12" path="m0,0l0,12l137,12l137,10l130,10l130,8l125,8l120,3l118,3l118,3l113,3l111,0l0,0xe" fillcolor="#fcfcfc" stroked="f" o:allowincell="f" style="position:absolute;left:5667;top:3172;width:136;height:11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1,17" path="m0,0l0,17l151,17l149,12l144,12l144,7l139,7l137,0l0,0xe" fillcolor="white" stroked="f" o:allowincell="f" style="position:absolute;left:5667;top:3182;width:15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5667;top:3158;width:148;height: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929,3268" to="6194,32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42,62" path="m0,12l91,12l91,0l201,0l201,12l242,12l242,31l201,31l201,62l91,62l91,31l0,31l0,12xe" fillcolor="#f2f2f2" stroked="f" o:allowincell="f" style="position:absolute;left:5953;top:3096;width:241;height:6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2,62" path="m0,12l91,12l91,0l201,0l201,12l242,12l242,31l201,31l201,62l91,62l91,31l0,31l0,12e" stroked="t" o:allowincell="f" style="position:absolute;left:5953;top:3096;width:241;height: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1,31" path="m0,12l0,31l161,31l161,12l106,12l106,0l51,0l51,12l0,12xe" fillcolor="#bfbfbf" stroked="f" o:allowincell="f" style="position:absolute;left:5993;top:3096;width:160;height:3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1,31" path="m0,12l0,31l161,31l161,12l106,12l106,0l51,0l51,12l0,12e" stroked="t" o:allowincell="f" style="position:absolute;left:5993;top:3096;width:160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f2f2f2" stroked="f" o:allowincell="f" style="position:absolute;left:6044;top:3096;width:54;height:1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44;top:3096;width:54;height:1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4,9" path="m5,0l0,0l0,7l5,7l5,9l21,9l21,7l24,7l24,0l21,0l5,0xe" fillcolor="#f2f2f2" stroked="f" o:allowincell="f" style="position:absolute;left:6116;top:3132;width:23;height: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24,9" path="m5,0l0,0l0,7l5,7l5,9l21,9l21,7l24,7l24,0l21,0l5,0e" stroked="t" o:allowincell="f" style="position:absolute;left:6116;top:3132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099,3127" to="6099,31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5773;top:2973;width:411;height:88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5773;top:2973;width:411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5773;top:3012;width:411;height: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58" path="m0,0l20,0l20,58l12,58l12,56l8,56l8,56l3,56l3,53l0,53l0,0xe" fillcolor="#bfbfbf" stroked="f" o:allowincell="f" style="position:absolute;left:5878;top:2932;width:19;height:5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0,63" path="m0,0l20,0l20,63l17,63l17,60l8,60l8,58l0,58l0,0xe" fillcolor="#c6c6c6" stroked="f" o:allowincell="f" style="position:absolute;left:5890;top:2932;width:19;height:62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7,63" path="m0,0l17,0l17,63l14,63l14,63l2,63l2,60l0,60l0,0xe" fillcolor="#cecece" stroked="f" o:allowincell="f" style="position:absolute;left:5905;top:2932;width:16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9,65" path="m0,0l19,0l19,65l17,65l17,63l0,63l0,0xe" fillcolor="#d6d6d6" stroked="f" o:allowincell="f" style="position:absolute;left:5919;top:2932;width:18;height:64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rect id="shape_0" fillcolor="#dddddd" stroked="f" o:allowincell="f" style="position:absolute;left:5936;top:2932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shape id="shape_0" coordsize="19,68" path="m0,0l19,0l19,68l7,68l7,65l0,65l0,0xe" fillcolor="#e5e5e5" stroked="f" o:allowincell="f" style="position:absolute;left:5948;top:2932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rect id="shape_0" fillcolor="#ededed" stroked="f" o:allowincell="f" style="position:absolute;left:5962;top:2932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2f2f2" stroked="f" o:allowincell="f" style="position:absolute;left:5977;top:2932;width:15;height:67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ededed" stroked="f" o:allowincell="f" style="position:absolute;left:5991;top:2932;width:16;height:67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shape id="shape_0" coordsize="19,68" path="m0,0l19,0l19,65l5,65l5,68l0,68l0,0xe" fillcolor="#e5e5e5" stroked="f" o:allowincell="f" style="position:absolute;left:6003;top:2932;width:18;height:6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4,65" path="m0,0l14,0l14,63l7,63l7,65l0,65l0,0xe" fillcolor="#dddddd" stroked="f" o:allowincell="f" style="position:absolute;left:6020;top:2932;width:13;height:6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7,63" path="m0,0l17,0l17,63l12,63l12,63l0,63l0,0xe" fillcolor="#d6d6d6" stroked="f" o:allowincell="f" style="position:absolute;left:6034;top:2932;width:16;height:62;mso-wrap-style:none;v-text-anchor:middle">
                    <v:fill o:detectmouseclick="t" type="solid" color2="#292929"/>
                    <v:stroke color="#3465a4" joinstyle="round" endcap="flat"/>
                    <w10:wrap type="none"/>
                  </v:shape>
                  <v:shape id="shape_0" coordsize="19,63" path="m0,0l19,0l19,60l12,60l12,63l0,63l0,0xe" fillcolor="#cecece" stroked="f" o:allowincell="f" style="position:absolute;left:6046;top:2932;width:18;height:62;mso-wrap-style:none;v-text-anchor:middle">
                    <v:fill o:detectmouseclick="t" type="solid" color2="#313131"/>
                    <v:stroke color="#3465a4" joinstyle="round" endcap="flat"/>
                    <w10:wrap type="none"/>
                  </v:shape>
                  <v:shape id="shape_0" coordsize="16,60" path="m0,0l16,0l16,56l14,56l14,58l4,58l4,60l0,60l0,0xe" fillcolor="#c6c6c6" stroked="f" o:allowincell="f" style="position:absolute;left:6061;top:2932;width:15;height:59;mso-wrap-style:none;v-text-anchor:middle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14,56" path="m0,0l14,0l14,53l10,56l5,56l5,56l0,56l0,0xe" fillcolor="#bfbfbf" stroked="f" o:allowincell="f" style="position:absolute;left:6075;top:2932;width:13;height:55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5878;top:2932;width:210;height: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667,3069" to="6297,30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5667;top:2357;width:630;height:603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67;top:2357;width:630;height:60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5734;top:2422;width:498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734;top:2422;width:498;height:40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99,410" path="m0,0l0,410l499,0l0,0xe" fillcolor="#828282" stroked="f" o:allowincell="f" style="position:absolute;left:5734;top:2422;width:498;height:409;mso-wrap-style:none;v-text-anchor:middle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499,410" path="m0,0l0,410l499,0l0,0e" stroked="t" o:allowincell="f" style="position:absolute;left:5734;top:2422;width:498;height:4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5746;top:2429;width:47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020205" stroked="f" o:allowincell="f" style="position:absolute;left:5746;top:2429;width:479;height:395;mso-wrap-style:none;v-text-anchor:middle">
                    <v:fill o:detectmouseclick="t" type="solid" color2="#fdfdfa"/>
                    <v:stroke color="#3465a4" joinstyle="round" endcap="flat"/>
                    <w10:wrap type="none"/>
                  </v:rect>
                  <v:rect id="shape_0" fillcolor="#02020a" stroked="f" o:allowincell="f" style="position:absolute;left:5746;top:2429;width:479;height:395;mso-wrap-style:none;v-text-anchor:middle">
                    <v:fill o:detectmouseclick="t" type="solid" color2="#fdfdf5"/>
                    <v:stroke color="#3465a4" joinstyle="round" endcap="flat"/>
                    <w10:wrap type="none"/>
                  </v:rect>
                  <v:rect id="shape_0" fillcolor="#02020c" stroked="f" o:allowincell="f" style="position:absolute;left:5746;top:2429;width:479;height:395;mso-wrap-style:none;v-text-anchor:middle">
                    <v:fill o:detectmouseclick="t" type="solid" color2="#fdfdf3"/>
                    <v:stroke color="#3465a4" joinstyle="round" endcap="flat"/>
                    <w10:wrap type="none"/>
                  </v:rect>
                  <v:rect id="shape_0" fillcolor="#020211" stroked="f" o:allowincell="f" style="position:absolute;left:5746;top:2429;width:479;height:395;mso-wrap-style:none;v-text-anchor:middle">
                    <v:fill o:detectmouseclick="t" type="solid" color2="#fdfdee"/>
                    <v:stroke color="#3465a4" joinstyle="round" endcap="flat"/>
                    <w10:wrap type="none"/>
                  </v:rect>
                  <v:rect id="shape_0" fillcolor="#020214" stroked="f" o:allowincell="f" style="position:absolute;left:5746;top:2429;width:479;height:395;mso-wrap-style:none;v-text-anchor:middle">
                    <v:fill o:detectmouseclick="t" type="solid" color2="#fdfdeb"/>
                    <v:stroke color="#3465a4" joinstyle="round" endcap="flat"/>
                    <w10:wrap type="none"/>
                  </v:rect>
                  <v:rect id="shape_0" fillcolor="#020219" stroked="f" o:allowincell="f" style="position:absolute;left:5746;top:2429;width:479;height:395;mso-wrap-style:none;v-text-anchor:middle">
                    <v:fill o:detectmouseclick="t" type="solid" color2="#fdfde6"/>
                    <v:stroke color="#3465a4" joinstyle="round" endcap="flat"/>
                    <w10:wrap type="none"/>
                  </v:rect>
                  <v:rect id="shape_0" fillcolor="#02021c" stroked="f" o:allowincell="f" style="position:absolute;left:5746;top:2429;width:479;height:395;mso-wrap-style:none;v-text-anchor:middle">
                    <v:fill o:detectmouseclick="t" type="solid" color2="#fdfde3"/>
                    <v:stroke color="#3465a4" joinstyle="round" endcap="flat"/>
                    <w10:wrap type="none"/>
                  </v:rect>
                  <v:rect id="shape_0" fillcolor="#020221" stroked="f" o:allowincell="f" style="position:absolute;left:5746;top:2429;width:470;height:395;mso-wrap-style:none;v-text-anchor:middle">
                    <v:fill o:detectmouseclick="t" type="solid" color2="#fdfdde"/>
                    <v:stroke color="#3465a4" joinstyle="round" endcap="flat"/>
                    <w10:wrap type="none"/>
                  </v:rect>
                  <v:rect id="shape_0" fillcolor="#020226" stroked="f" o:allowincell="f" style="position:absolute;left:5746;top:2429;width:453;height:395;mso-wrap-style:none;v-text-anchor:middle">
                    <v:fill o:detectmouseclick="t" type="solid" color2="#fdfdd9"/>
                    <v:stroke color="#3465a4" joinstyle="round" endcap="flat"/>
                    <w10:wrap type="none"/>
                  </v:rect>
                  <v:rect id="shape_0" fillcolor="#020228" stroked="f" o:allowincell="f" style="position:absolute;left:5746;top:2429;width:443;height:395;mso-wrap-style:none;v-text-anchor:middle">
                    <v:fill o:detectmouseclick="t" type="solid" color2="#fdfdd7"/>
                    <v:stroke color="#3465a4" joinstyle="round" endcap="flat"/>
                    <w10:wrap type="none"/>
                  </v:rect>
                  <v:rect id="shape_0" fillcolor="#02022d" stroked="f" o:allowincell="f" style="position:absolute;left:5746;top:2429;width:429;height:395;mso-wrap-style:none;v-text-anchor:middle">
                    <v:fill o:detectmouseclick="t" type="solid" color2="#fdfdd2"/>
                    <v:stroke color="#3465a4" joinstyle="round" endcap="flat"/>
                    <w10:wrap type="none"/>
                  </v:rect>
                  <v:rect id="shape_0" fillcolor="#020230" stroked="f" o:allowincell="f" style="position:absolute;left:5746;top:2429;width:417;height:395;mso-wrap-style:none;v-text-anchor:middle">
                    <v:fill o:detectmouseclick="t" type="solid" color2="#fdfdcf"/>
                    <v:stroke color="#3465a4" joinstyle="round" endcap="flat"/>
                    <w10:wrap type="none"/>
                  </v:rect>
                  <v:rect id="shape_0" fillcolor="#020235" stroked="f" o:allowincell="f" style="position:absolute;left:5746;top:2429;width:402;height:395;mso-wrap-style:none;v-text-anchor:middle">
                    <v:fill o:detectmouseclick="t" type="solid" color2="#fdfdca"/>
                    <v:stroke color="#3465a4" joinstyle="round" endcap="flat"/>
                    <w10:wrap type="none"/>
                  </v:rect>
                  <v:rect id="shape_0" fillcolor="#020238" stroked="f" o:allowincell="f" style="position:absolute;left:5746;top:2429;width:390;height:385;mso-wrap-style:none;v-text-anchor:middle">
                    <v:fill o:detectmouseclick="t" type="solid" color2="#fdfdc7"/>
                    <v:stroke color="#3465a4" joinstyle="round" endcap="flat"/>
                    <w10:wrap type="none"/>
                  </v:rect>
                  <v:rect id="shape_0" fillcolor="#02023d" stroked="f" o:allowincell="f" style="position:absolute;left:5746;top:2429;width:374;height:368;mso-wrap-style:none;v-text-anchor:middle">
                    <v:fill o:detectmouseclick="t" type="solid" color2="#fdfdc2"/>
                    <v:stroke color="#3465a4" joinstyle="round" endcap="flat"/>
                    <w10:wrap type="none"/>
                  </v:rect>
                  <v:rect id="shape_0" fillcolor="#020242" stroked="f" o:allowincell="f" style="position:absolute;left:5746;top:2429;width:364;height:359;mso-wrap-style:none;v-text-anchor:middle">
                    <v:fill o:detectmouseclick="t" type="solid" color2="#fdfdbd"/>
                    <v:stroke color="#3465a4" joinstyle="round" endcap="flat"/>
                    <w10:wrap type="none"/>
                  </v:rect>
                  <v:rect id="shape_0" fillcolor="#020244" stroked="f" o:allowincell="f" style="position:absolute;left:5746;top:2429;width:350;height:344;mso-wrap-style:none;v-text-anchor:middle">
                    <v:fill o:detectmouseclick="t" type="solid" color2="#fdfdbb"/>
                    <v:stroke color="#3465a4" joinstyle="round" endcap="flat"/>
                    <w10:wrap type="none"/>
                  </v:rect>
                  <v:rect id="shape_0" fillcolor="#020249" stroked="f" o:allowincell="f" style="position:absolute;left:5746;top:2429;width:335;height:330;mso-wrap-style:none;v-text-anchor:middle">
                    <v:fill o:detectmouseclick="t" type="solid" color2="#fdfdb6"/>
                    <v:stroke color="#3465a4" joinstyle="round" endcap="flat"/>
                    <w10:wrap type="none"/>
                  </v:rect>
                  <v:rect id="shape_0" fillcolor="#02024c" stroked="f" o:allowincell="f" style="position:absolute;left:5746;top:2429;width:323;height:315;mso-wrap-style:none;v-text-anchor:middle">
                    <v:fill o:detectmouseclick="t" type="solid" color2="#fdfdb3"/>
                    <v:stroke color="#3465a4" joinstyle="round" endcap="flat"/>
                    <w10:wrap type="none"/>
                  </v:rect>
                  <v:rect id="shape_0" fillcolor="#020251" stroked="f" o:allowincell="f" style="position:absolute;left:5746;top:2429;width:311;height:301;mso-wrap-style:none;v-text-anchor:middle">
                    <v:fill o:detectmouseclick="t" type="solid" color2="#fdfdae"/>
                    <v:stroke color="#3465a4" joinstyle="round" endcap="flat"/>
                    <w10:wrap type="none"/>
                  </v:rect>
                  <v:rect id="shape_0" fillcolor="#020254" stroked="f" o:allowincell="f" style="position:absolute;left:5746;top:2429;width:297;height:287;mso-wrap-style:none;v-text-anchor:middle">
                    <v:fill o:detectmouseclick="t" type="solid" color2="#fdfdab"/>
                    <v:stroke color="#3465a4" joinstyle="round" endcap="flat"/>
                    <w10:wrap type="none"/>
                  </v:rect>
                  <v:rect id="shape_0" fillcolor="#020259" stroked="f" o:allowincell="f" style="position:absolute;left:5746;top:2429;width:282;height:275;mso-wrap-style:none;v-text-anchor:middle">
                    <v:fill o:detectmouseclick="t" type="solid" color2="#fdfda6"/>
                    <v:stroke color="#3465a4" joinstyle="round" endcap="flat"/>
                    <w10:wrap type="none"/>
                  </v:rect>
                  <v:rect id="shape_0" fillcolor="#02025e" stroked="f" o:allowincell="f" style="position:absolute;left:5746;top:2429;width:270;height:258;mso-wrap-style:none;v-text-anchor:middle">
                    <v:fill o:detectmouseclick="t" type="solid" color2="#fdfda1"/>
                    <v:stroke color="#3465a4" joinstyle="round" endcap="flat"/>
                    <w10:wrap type="none"/>
                  </v:rect>
                  <v:rect id="shape_0" fillcolor="#020260" stroked="f" o:allowincell="f" style="position:absolute;left:5746;top:2429;width:256;height:243;mso-wrap-style:none;v-text-anchor:middle">
                    <v:fill o:detectmouseclick="t" type="solid" color2="#fdfd9f"/>
                    <v:stroke color="#3465a4" joinstyle="round" endcap="flat"/>
                    <w10:wrap type="none"/>
                  </v:rect>
                  <v:rect id="shape_0" fillcolor="#020266" stroked="f" o:allowincell="f" style="position:absolute;left:5746;top:2429;width:244;height:229;mso-wrap-style:none;v-text-anchor:middle">
                    <v:fill o:detectmouseclick="t" type="solid" color2="#fdfd99"/>
                    <v:stroke color="#3465a4" joinstyle="round" endcap="flat"/>
                    <w10:wrap type="none"/>
                  </v:rect>
                  <v:rect id="shape_0" fillcolor="#020268" stroked="f" o:allowincell="f" style="position:absolute;left:5758;top:2429;width:220;height:217;mso-wrap-style:none;v-text-anchor:middle">
                    <v:fill o:detectmouseclick="t" type="solid" color2="#fdfd97"/>
                    <v:stroke color="#3465a4" joinstyle="round" endcap="flat"/>
                    <w10:wrap type="none"/>
                  </v:rect>
                  <v:rect id="shape_0" fillcolor="#02026d" stroked="f" o:allowincell="f" style="position:absolute;left:5770;top:2426;width:189;height:198;mso-wrap-style:none;v-text-anchor:middle">
                    <v:fill o:detectmouseclick="t" type="solid" color2="#fdfd92"/>
                    <v:stroke color="#3465a4" joinstyle="round" endcap="flat"/>
                    <w10:wrap type="none"/>
                  </v:rect>
                  <v:rect id="shape_0" fillcolor="#020270" stroked="f" o:allowincell="f" style="position:absolute;left:5785;top:2443;width:162;height:169;mso-wrap-style:none;v-text-anchor:middle">
                    <v:fill o:detectmouseclick="t" type="solid" color2="#fdfd8f"/>
                    <v:stroke color="#3465a4" joinstyle="round" endcap="flat"/>
                    <w10:wrap type="none"/>
                  </v:rect>
                  <v:rect id="shape_0" fillcolor="#020275" stroked="f" o:allowincell="f" style="position:absolute;left:5797;top:2455;width:138;height:143;mso-wrap-style:none;v-text-anchor:middle">
                    <v:fill o:detectmouseclick="t" type="solid" color2="#fdfd8a"/>
                    <v:stroke color="#3465a4" joinstyle="round" endcap="flat"/>
                    <w10:wrap type="none"/>
                  </v:rect>
                  <v:rect id="shape_0" fillcolor="#02027a" stroked="f" o:allowincell="f" style="position:absolute;left:5811;top:2472;width:110;height:114;mso-wrap-style:none;v-text-anchor:middle">
                    <v:fill o:detectmouseclick="t" type="solid" color2="#fdfd85"/>
                    <v:stroke color="#3465a4" joinstyle="round" endcap="flat"/>
                    <w10:wrap type="none"/>
                  </v:rect>
                  <v:rect id="shape_0" fillcolor="#02027c" stroked="f" o:allowincell="f" style="position:absolute;left:5823;top:2484;width:83;height:88;mso-wrap-style:none;v-text-anchor:middle">
                    <v:fill o:detectmouseclick="t" type="solid" color2="#fdfd83"/>
                    <v:stroke color="#3465a4" joinstyle="round" endcap="flat"/>
                    <w10:wrap type="none"/>
                  </v:rect>
                  <v:rect id="shape_0" fillcolor="#020282" stroked="f" o:allowincell="f" style="position:absolute;left:5838;top:2498;width:59;height:59;mso-wrap-style:none;v-text-anchor:middle">
                    <v:fill o:detectmouseclick="t" type="solid" color2="#fdfd7d"/>
                    <v:stroke color="#3465a4" joinstyle="round" endcap="flat"/>
                    <w10:wrap type="none"/>
                  </v:rect>
                  <v:rect id="shape_0" stroked="t" o:allowincell="f" style="position:absolute;left:5746;top:2429;width:477;height:39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5667,2906" to="6297,29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05,2906" to="5905,29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65,2906" to="6065,29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#f2f2f2" stroked="f" o:allowincell="f" style="position:absolute;left:6200;top:2920;width:25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200;top:2920;width:25;height:2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5574;top:3280;width:812;height:184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5574;top:3280;width:812;height:1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27" path="m0,0l0,22l19,22l19,27l57,27l57,3l48,3l48,0l19,0l19,0l0,0xe" fillcolor="#f2f2f2" stroked="f" o:allowincell="f" style="position:absolute;left:5574;top:3431;width:56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57,29" path="m0,0l0,24l7,24l7,26l57,26l57,29l57,5l24,5l24,0l0,0xe" fillcolor="#f4f4f4" stroked="f" o:allowincell="f" style="position:absolute;left:5629;top:3434;width:56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60,24" path="m0,0l0,21l4,21l4,24l48,24l48,24l60,24l60,0l12,0l12,0l0,0xe" fillcolor="#f7f7f7" stroked="f" o:allowincell="f" style="position:absolute;left:5682;top:3439;width:59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60,26" path="m0,0l0,24l57,24l57,26l60,26l60,0l14,0l0,0xe" fillcolor="#f9f9f9" stroked="f" o:allowincell="f" style="position:absolute;left:5737;top:3439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60,26" path="m0,0l0,24l2,24l2,26l60,26l60,4l7,4l7,0l0,0xe" fillcolor="#f9f9f9" stroked="f" o:allowincell="f" style="position:absolute;left:5792;top:3439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8,24" path="m0,0l0,22l39,22l39,24l58,24l58,3l24,3l24,0l0,0xe" fillcolor="#fcfcfc" stroked="f" o:allowincell="f" style="position:absolute;left:5847;top:3443;width:57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rect id="shape_0" fillcolor="white" stroked="f" o:allowincell="f" style="position:absolute;left:5902;top:3446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57;top:3446;width:5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13;top:3446;width:56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0,24" path="m17,0l17,3l0,3l0,24l29,24l29,22l60,22l60,0l17,0xe" fillcolor="#fcfcfc" stroked="f" o:allowincell="f" style="position:absolute;left:6065;top:3443;width:59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0,26" path="m48,0l48,4l0,4l0,26l60,26l60,0l48,0xe" fillcolor="#f9f9f9" stroked="f" o:allowincell="f" style="position:absolute;left:6121;top:3439;width:59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5,26" path="m0,0l0,26l5,26l5,24l55,24l55,0l0,0xe" fillcolor="#f9f9f9" stroked="f" o:allowincell="f" style="position:absolute;left:6176;top:3439;width:54;height:25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57,24" path="m52,0l52,0l0,0l0,24l16,24l16,24l57,24l57,0l52,0xe" fillcolor="#f7f7f7" stroked="f" o:allowincell="f" style="position:absolute;left:6229;top:3439;width:56;height:23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56,29" path="m51,0l51,5l0,5l0,29l5,29l5,26l51,26l51,24l56,24l56,0l51,0xe" fillcolor="#f4f4f4" stroked="f" o:allowincell="f" style="position:absolute;left:6281;top:3434;width:55;height:28;mso-wrap-style:none;v-text-anchor:middle">
                    <v:fill o:detectmouseclick="t" type="solid" color2="#0b0b0b"/>
                    <v:stroke color="#3465a4" joinstyle="round" endcap="flat"/>
                    <w10:wrap type="none"/>
                  </v:shape>
                  <v:shape id="shape_0" coordsize="55,27" path="m39,0l39,3l0,3l0,27l36,27l36,22l55,22l55,0l39,0xe" fillcolor="#f2f2f2" stroked="f" o:allowincell="f" style="position:absolute;left:6334;top:3431;width:54;height:26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5574;top:3431;width:812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5698;top:3393;width:35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698;top:3393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98;top:3393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98;top:339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734;top:3393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734;top:3393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34;top:3393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34;top:3393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785;top:3393;width:231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785;top:3393;width:231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white" stroked="f" o:allowincell="f" style="position:absolute;left:5785;top:3393;width:23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785;top:3393;width:231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017;top:3393;width:50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017;top:3393;width:50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605;top:3374;width:76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605;top:3374;width:76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05;top:3374;width:76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05;top:3374;width:76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82;top:337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82;top:337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5660;top:3393;width:37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5660;top:3393;width:37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60;top:3393;width:37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60;top:3393;width:37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18;top:3374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18;top:3374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51;top:3374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51;top:3374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85;top:3374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85;top:3374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18;top:3374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18;top:3374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54;top:3374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54;top:3374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88;top:3374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88;top:3374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22;top:3374;width:34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22;top:3374;width:34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57;top:3374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57;top:3374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91;top:3374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991;top:3374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6025;top:3374;width:32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6025;top:3374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6058;top:3374;width:83;height:25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6058;top:3374;width:83;height:2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058;top:3374;width:83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058;top:3374;width:8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017;top:3393;width:50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017;top:3393;width:50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12;top:3352;width:25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12;top:3352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5638;top:3352;width:28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5638;top:3352;width:2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667;top:3352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667;top:3352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01;top:3352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01;top:33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37;top:3352;width:30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37;top:3352;width:30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768;top:3352;width:37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768;top:3352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06;top:3352;width:31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06;top:3352;width:31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38;top:3352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38;top:3352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871;top:3352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5871;top:3352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5907;top:3352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group id="shape_0" style="position:absolute;left:5619;top:3297;width:746;height:125">
                    <v:rect id="shape_0" stroked="t" o:allowincell="f" style="position:absolute;left:5907;top:3352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41;top:3352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41;top:3352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74;top:3352;width:35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74;top:3352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10;top:3352;width:33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10;top:3352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19;top:3335;width:30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19;top:3335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50;top:3335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50;top:3335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86;top:3335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86;top:3335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18;top:3335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18;top:3335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54;top:3335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54;top:3335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87;top:3335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87;top:3335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21;top:3335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21;top:3335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57;top:3335;width:32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57;top:3335;width:32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90;top:3335;width:31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90;top:3335;width:31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22;top:3335;width:37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22;top:3335;width:3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60;top:3335;width:30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60;top:3335;width:30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91;top:3335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91;top:3335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27;top:3335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27;top:3335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24;top:3319;width:16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24;top:3319;width:16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38;top:3319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38;top:3319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674;top:3319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674;top:3319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08;top:3319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08;top:3319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42;top:3319;width:35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42;top:3319;width:3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778;top:3319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778;top:3319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11;top:3319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11;top:3319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42;top:3319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42;top:3319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881;top:3319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881;top:3319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12;top:3319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12;top:3319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45;top:3319;width:3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45;top:3319;width:38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5984;top:3319;width:30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5984;top:3319;width:30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15;top:3319;width:33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15;top:3319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49;top:3319;width:32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49;top:3319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044;top:3352;width:32;height:21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044;top:3352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82;top:3319;width:45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82;top:3319;width:45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142;top:3393;width:69;height:2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42;top:3393;width:69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42;top:3393;width:69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42;top:3393;width:69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40;top:3374;width:3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40;top:3374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76;top:3374;width:32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76;top:3374;width:32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35;top:3352;width:69;height:21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35;top:3352;width:69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35;top:3335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35;top:3335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66;top:3335;width:33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66;top:3335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28;top:3319;width:32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28;top:3319;width:32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61;top:3319;width:33;height:15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61;top:3319;width:33;height:1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76,39" path="m0,0l0,20l14,20l14,39l76,39l76,0l0,0xe" fillcolor="#bfbfbf" stroked="f" o:allowincell="f" style="position:absolute;left:6061;top:3335;width:75;height:3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76,39" path="m0,0l0,20l14,20l14,39l76,39l76,0l0,0e" stroked="t" o:allowincell="f" style="position:absolute;left:6061;top:3335;width:75;height:3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rect id="shape_0" fillcolor="#828282" stroked="f" o:allowincell="f" style="position:absolute;left:5662;top:3297;width:2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662;top:3297;width:2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62;top:3297;width:2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62;top:3297;width:2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686;top:3297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686;top:3297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86;top:3297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86;top:3297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725;top:3297;width:32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725;top:3297;width:32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725;top:3297;width:32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725;top:3297;width:32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758;top:3297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758;top:3297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758;top:3297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758;top:3297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797;top:3297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797;top:3297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797;top:3297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797;top:3297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833;top:3297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833;top:3297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33;top:3297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33;top:3297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869;top:3297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869;top:3297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869;top:3297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869;top:3297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905;top:3297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905;top:3297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905;top:3297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905;top:3297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941;top:3297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941;top:3297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941;top:3297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941;top:3297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977;top:3297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977;top:3297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977;top:3297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977;top:3297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15;top:3297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15;top:3297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15;top:3297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15;top:3297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5636;top:3297;width:2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5636;top:3297;width:2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5636;top:3297;width:2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5636;top:3297;width:2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46;top:3297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46;top:3297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46;top:3297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46;top:3297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082;top:3297;width:38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082;top:3297;width:38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082;top:3297;width:38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082;top:3297;width:38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121;top:3297;width:35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21;top:3297;width:35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21;top:3297;width:35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21;top:3297;width:35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157;top:3297;width:37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57;top:3297;width:37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57;top:3297;width:37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57;top:3297;width:37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195;top:3297;width:33;height:21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195;top:3297;width:33;height:21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195;top:3297;width:33;height:1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195;top:3297;width:33;height:14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29;top:3393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29;top:3393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29;top:3393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29;top:3393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265;top:3393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265;top:3393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65;top:3393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65;top:3393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01;top:3393;width:35;height:2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01;top:3393;width:35;height:2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301;top:3393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301;top:3393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26;top:3374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26;top:3374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62;top:3374;width:33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62;top:3374;width:33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96;top:3374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96;top:3374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828282" stroked="f" o:allowincell="f" style="position:absolute;left:6337;top:3393;width:27;height:23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stroked="t" o:allowincell="f" style="position:absolute;left:6337;top:3393;width:27;height:23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37;top:3393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37;top:3393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32;top:3374;width:25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32;top:3374;width:2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19;top:335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19;top:335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55;top:335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55;top:335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91;top:3355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91;top:3355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27;top:3355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27;top:3355;width:28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19;top:3338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19;top:3338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55;top:3338;width:35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55;top:3338;width:35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91;top:3338;width:33;height:16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91;top:3338;width:33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25;top:3338;width:27;height:16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stroked="t" o:allowincell="f" style="position:absolute;left:6325;top:3338;width:27;height:1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14;top:3319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14;top:3319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50;top:3319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50;top:3319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f2f2f2" stroked="f" o:allowincell="f" style="position:absolute;left:6286;top:3319;width:35;height:1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stroked="t" o:allowincell="f" style="position:absolute;left:6286;top:3319;width:35;height:18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rect id="shape_0" fillcolor="#bfbfbf" stroked="f" o:allowincell="f" style="position:absolute;left:6322;top:3319;width:28;height:18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2338;top:2676;width:148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UNI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クライアン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88;top:347;width:8535;height:51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243;top:189;width:2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既存の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ネットワーク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環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64;top:1441;width:3944;height:283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677;top:1273;width:3944;height:283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6459;top:2590;width:148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Window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クライアン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46;top:3343;width:3105;height:2241">
                  <v:shape id="shape_0" stroked="f" o:allowincell="f" style="position:absolute;left:5195;top:4126;width:1939;height:85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98;top:5156;width:165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iStorage 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07;top:3343;width:512;height:1329">
                    <v:line id="shape_0" from="4607,4670" to="5119,4672" stroked="t" o:allowincell="f" style="position:absolute;flip:xy">
                      <v:stroke color="#ffcc99" weight="63360" joinstyle="miter" endcap="flat"/>
                      <v:fill o:detectmouseclick="t" on="false"/>
                      <w10:wrap type="none"/>
                    </v:line>
                    <v:line id="shape_0" from="4644,3343" to="4655,4662" stroked="t" o:allowincell="f" style="position:absolute;flip:y">
                      <v:stroke color="#ffcc99" weight="63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346;top:4867;width:775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62;top:1208;width:246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既存のワークグループ環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1214;width:177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既存のUNIX環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3863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9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d4" stroked="f" o:allowincell="f" style="position:absolute;margin-left:136.9pt;margin-top:2.7pt;width:0.05pt;height:18.05pt;mso-wrap-style:none;v-text-anchor:middle">
                <v:fill o:detectmouseclick="t" type="solid" color2="#0016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3990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ad6" stroked="f" o:allowincell="f" style="position:absolute;margin-left:137pt;margin-top:2.7pt;width:0.05pt;height:18.05pt;mso-wrap-style:none;v-text-anchor:middle">
                <v:fill o:detectmouseclick="t" type="solid" color2="#0015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4307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ad6" stroked="f" o:allowincell="f" style="position:absolute;margin-left:137.25pt;margin-top:2.7pt;width:0.05pt;height:18.05pt;mso-wrap-style:none;v-text-anchor:middle">
                <v:fill o:detectmouseclick="t" type="solid" color2="#0015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174434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e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9d5" stroked="f" o:allowincell="f" style="position:absolute;margin-left:137.35pt;margin-top:2.7pt;width:0.1pt;height:18.05pt;mso-wrap-style:none;v-text-anchor:middle">
                <v:fill o:detectmouseclick="t" type="solid" color2="#0016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4752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d1" stroked="f" o:allowincell="f" style="position:absolute;margin-left:137.6pt;margin-top:2.7pt;width:0.05pt;height:18.05pt;mso-wrap-style:none;v-text-anchor:middle">
                <v:fill o:detectmouseclick="t" type="solid" color2="#00192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4879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e4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4ce" stroked="f" o:allowincell="f" style="position:absolute;margin-left:137.7pt;margin-top:2.7pt;width:0.1pt;height:18.05pt;mso-wrap-style:none;v-text-anchor:middle">
                <v:fill o:detectmouseclick="t" type="solid" color2="#001b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5069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e2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2cb" stroked="f" o:allowincell="f" style="position:absolute;margin-left:137.85pt;margin-top:2.7pt;width:0.05pt;height:18.05pt;mso-wrap-style:none;v-text-anchor:middle">
                <v:fill o:detectmouseclick="t" type="solid" color2="#001d3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5387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c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cc1" stroked="f" o:allowincell="f" style="position:absolute;margin-left:138.1pt;margin-top:2.7pt;width:0.05pt;height:18.05pt;mso-wrap-style:none;v-text-anchor:middle">
                <v:fill o:detectmouseclick="t" type="solid" color2="#0023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5514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9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c" stroked="f" o:allowincell="f" style="position:absolute;margin-left:138.2pt;margin-top:2.7pt;width:0.05pt;height:18.05pt;mso-wrap-style:none;v-text-anchor:middle">
                <v:fill o:detectmouseclick="t" type="solid" color2="#0026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5831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d0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0af" stroked="f" o:allowincell="f" style="position:absolute;margin-left:138.45pt;margin-top:2.7pt;width:0.05pt;height:18.05pt;mso-wrap-style:none;v-text-anchor:middle">
                <v:fill o:detectmouseclick="t" type="solid" color2="#002f5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75958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cc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a8" stroked="f" o:allowincell="f" style="position:absolute;margin-left:138.55pt;margin-top:2.7pt;width:0.1pt;height:18.05pt;mso-wrap-style:none;v-text-anchor:middle">
                <v:fill o:detectmouseclick="t" type="solid" color2="#00335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6276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c2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297" stroked="f" o:allowincell="f" style="position:absolute;margin-left:138.8pt;margin-top:2.7pt;width:0.05pt;height:18.05pt;mso-wrap-style:none;v-text-anchor:middle">
                <v:fill o:detectmouseclick="t" type="solid" color2="#003d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176403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bd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d8e" stroked="f" o:allowincell="f" style="position:absolute;margin-left:138.9pt;margin-top:2.7pt;width:0.1pt;height:18.05pt;mso-wrap-style:none;v-text-anchor:middle">
                <v:fill o:detectmouseclick="t" type="solid" color2="#00427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1767205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b3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37b" stroked="f" o:allowincell="f" style="position:absolute;margin-left:139.15pt;margin-top:2.7pt;width:0.1pt;height:18.05pt;mso-wrap-style:none;v-text-anchor:middle">
                <v:fill o:detectmouseclick="t" type="solid" color2="#004c8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6911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af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f72" stroked="f" o:allowincell="f" style="position:absolute;margin-left:139.3pt;margin-top:2.7pt;width:0.05pt;height:18.05pt;mso-wrap-style:none;v-text-anchor:middle">
                <v:fill o:detectmouseclick="t" type="solid" color2="#00508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771650</wp:posOffset>
                </wp:positionH>
                <wp:positionV relativeFrom="paragraph">
                  <wp:posOffset>34290</wp:posOffset>
                </wp:positionV>
                <wp:extent cx="1905" cy="22987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rect">
                          <a:avLst/>
                        </a:prstGeom>
                        <a:solidFill>
                          <a:srgbClr val="ffa7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5f" stroked="f" o:allowincell="f" style="position:absolute;margin-left:139.5pt;margin-top:2.7pt;width:0.1pt;height:18.05pt;mso-wrap-style:none;v-text-anchor:middle">
                <v:fill o:detectmouseclick="t" type="solid" color2="#0058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7355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a4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456" stroked="f" o:allowincell="f" style="position:absolute;margin-left:139.65pt;margin-top:2.7pt;width:0.05pt;height:18.05pt;mso-wrap-style:none;v-text-anchor:middle">
                <v:fill o:detectmouseclick="t" type="solid" color2="#005ba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e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e46" stroked="f" o:allowincell="f" style="position:absolute;margin-left:139.9pt;margin-top:2.7pt;width:0.05pt;height:18.05pt;mso-wrap-style:none;v-text-anchor:middle">
                <v:fill o:detectmouseclick="t" type="solid" color2="#0061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78000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c40" stroked="f" o:allowincell="f" style="position:absolute;margin-left:140pt;margin-top:2.7pt;width:0.05pt;height:18.05pt;mso-wrap-style:none;v-text-anchor:middle">
                <v:fill o:detectmouseclick="t" type="solid" color2="#0063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81175</wp:posOffset>
                </wp:positionH>
                <wp:positionV relativeFrom="paragraph">
                  <wp:posOffset>34290</wp:posOffset>
                </wp:positionV>
                <wp:extent cx="1270" cy="22987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rect">
                          <a:avLst/>
                        </a:prstGeom>
                        <a:solidFill>
                          <a:srgbClr val="ff9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4" stroked="f" o:allowincell="f" style="position:absolute;margin-left:140.25pt;margin-top:2.7pt;width:0.05pt;height:18.05pt;mso-wrap-style:none;v-text-anchor:middle">
                <v:fill o:detectmouseclick="t" type="solid" color2="#0066c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Heading4"/>
        <w:ind w:left="851" w:right="420" w:hanging="851"/>
        <w:rPr/>
      </w:pPr>
      <w:r>
        <w:rPr/>
        <w:t xml:space="preserve">iStorage NS </w:t>
      </w:r>
      <w:r>
        <w:rPr/>
        <w:t>導入後の</w:t>
      </w:r>
      <w:r>
        <w:rPr/>
        <w:t>UNIX</w:t>
      </w:r>
      <w:r>
        <w:rPr/>
        <w:t>クライアントからのアクセス</w:t>
      </w:r>
    </w:p>
    <w:p>
      <w:pPr>
        <w:pStyle w:val="Style9"/>
        <w:rPr/>
      </w:pPr>
      <w:r>
        <w:rPr/>
      </w:r>
    </w:p>
    <w:p>
      <w:pPr>
        <w:pStyle w:val="Style9"/>
        <w:ind w:left="376" w:hanging="376"/>
        <w:rPr/>
      </w:pPr>
      <w:r>
        <w:rPr/>
        <w:t xml:space="preserve">　  </w:t>
      </w:r>
      <w:r>
        <w:rPr/>
        <w:t>UNIX</w:t>
      </w:r>
      <w:r>
        <w:rPr/>
        <w:t>クライアントから</w:t>
      </w:r>
      <w:r>
        <w:rPr/>
        <w:t>iStorage NS</w:t>
      </w:r>
      <w:r>
        <w:rPr/>
        <w:t>へアクセスがあった場合、以下のような順序により、ユーザー情報を取得し、ユーザーのアクセスを制御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NIX</w:t>
      </w:r>
      <w:r>
        <w:rPr/>
        <w:t>クライアントからアクセス時の流れ</w:t>
      </w:r>
      <w:r>
        <w:rPr/>
        <w:br/>
      </w:r>
      <w:r>
        <w:rPr/>
        <w:t>① UNIX</w:t>
      </w:r>
      <w:r>
        <w:rPr/>
        <w:t>クライアントから</w:t>
      </w:r>
      <w:r>
        <w:rPr/>
        <w:t>iStorage NS</w:t>
      </w:r>
      <w:r>
        <w:rPr/>
        <w:t>へアクセスします。</w:t>
      </w:r>
      <w:r>
        <w:rPr/>
        <w:br/>
      </w:r>
      <w:r>
        <w:rPr/>
        <w:t xml:space="preserve">② </w:t>
      </w:r>
      <w:r>
        <w:rPr/>
        <w:t>アクセスした</w:t>
      </w:r>
      <w:r>
        <w:rPr/>
        <w:t>UNIX</w:t>
      </w:r>
      <w:r>
        <w:rPr/>
        <w:t>ユーザーの情報を基に</w:t>
      </w:r>
      <w:r>
        <w:rPr/>
        <w:t>Server for NFS</w:t>
      </w:r>
      <w:r>
        <w:rPr/>
        <w:t>が</w:t>
      </w:r>
      <w:r>
        <w:rPr/>
        <w:t>User Name Mapping</w:t>
      </w:r>
      <w:r>
        <w:rPr/>
        <w:t>より</w:t>
      </w:r>
      <w:r>
        <w:rPr/>
        <w:t>Windows</w:t>
      </w:r>
      <w:r>
        <w:rPr/>
        <w:t>ユーザー情報を取得します。</w:t>
      </w:r>
      <w:r>
        <w:rPr/>
        <w:br/>
      </w:r>
      <w:r>
        <w:rPr/>
        <w:t>③ Server for NFS</w:t>
      </w:r>
      <w:r>
        <w:rPr/>
        <w:t>が</w:t>
      </w:r>
      <w:r>
        <w:rPr/>
        <w:t>Server for NFS Authentication</w:t>
      </w:r>
      <w:r>
        <w:rPr/>
        <w:t>より</w:t>
      </w:r>
      <w:r>
        <w:rPr/>
        <w:t>Windows</w:t>
      </w:r>
      <w:r>
        <w:rPr/>
        <w:t>ユーザーのセキュリティ情報を取得し、</w:t>
      </w:r>
      <w:r>
        <w:rPr/>
        <w:t>iStorage NS</w:t>
      </w:r>
      <w:r>
        <w:rPr/>
        <w:t>へログオンします。</w:t>
      </w:r>
    </w:p>
    <w:p>
      <w:pPr>
        <w:pStyle w:val="Style9"/>
        <w:rPr/>
      </w:pPr>
      <w:r>
        <w:rPr/>
      </w:r>
    </w:p>
    <w:p>
      <w:pPr>
        <w:pStyle w:val="Style9"/>
        <w:ind w:left="378" w:hanging="0"/>
        <w:rPr/>
      </w:pPr>
      <w:r>
        <w:rPr/>
        <w:t>・</w:t>
      </w:r>
      <w:r>
        <w:rPr/>
        <w:t>User Name Mapping</w:t>
      </w:r>
      <w:r>
        <w:rPr/>
        <w:t>によるユーザー情報取得</w:t>
      </w:r>
      <w:r>
        <w:rPr/>
        <w:br/>
      </w:r>
      <w:r>
        <w:rPr/>
        <w:t>④ passwd</w:t>
      </w:r>
      <w:r>
        <w:rPr/>
        <w:t>ファイル、</w:t>
      </w:r>
      <w:r>
        <w:rPr/>
        <w:t>group</w:t>
      </w:r>
      <w:r>
        <w:rPr/>
        <w:t>ファイルよりユーザー情報を取得します。</w:t>
      </w:r>
      <w:r>
        <w:rPr/>
        <w:br/>
      </w:r>
      <w:r>
        <w:rPr/>
        <w:t>但し、ユーザー情報ファイルは事前に</w:t>
      </w:r>
      <w:r>
        <w:rPr/>
        <w:t>UNIX</w:t>
      </w:r>
      <w:r>
        <w:rPr/>
        <w:t>クイアントから</w:t>
      </w:r>
      <w:r>
        <w:rPr/>
        <w:t>iSorage NS</w:t>
      </w:r>
      <w:r>
        <w:rPr/>
        <w:t>の任意のディレクトリへ転送しておく必要があります。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5759450" cy="2776855"/>
                <wp:effectExtent l="6350" t="6985" r="635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7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12.25pt;width:453.45pt;height:218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10180</wp:posOffset>
                </wp:positionH>
                <wp:positionV relativeFrom="paragraph">
                  <wp:posOffset>74295</wp:posOffset>
                </wp:positionV>
                <wp:extent cx="3137535" cy="2029460"/>
                <wp:effectExtent l="6985" t="6350" r="571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20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4pt;margin-top:5.85pt;width:247pt;height:159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98645</wp:posOffset>
                </wp:positionH>
                <wp:positionV relativeFrom="paragraph">
                  <wp:posOffset>141605</wp:posOffset>
                </wp:positionV>
                <wp:extent cx="1212850" cy="283845"/>
                <wp:effectExtent l="0" t="0" r="0" b="0"/>
                <wp:wrapNone/>
                <wp:docPr id="2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22.35pt;mso-wrap-distance-left:9.05pt;mso-wrap-distance-right:9.05pt;mso-wrap-distance-top:0pt;mso-wrap-distance-bottom:0pt;margin-top:11.15pt;mso-position-vertical-relative:text;margin-left:346.3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93640</wp:posOffset>
                </wp:positionH>
                <wp:positionV relativeFrom="paragraph">
                  <wp:posOffset>157480</wp:posOffset>
                </wp:positionV>
                <wp:extent cx="0" cy="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12.4pt" to="393.2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412115</wp:posOffset>
                </wp:positionH>
                <wp:positionV relativeFrom="paragraph">
                  <wp:posOffset>-22225</wp:posOffset>
                </wp:positionV>
                <wp:extent cx="517525" cy="704850"/>
                <wp:effectExtent l="1270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04880"/>
                          <a:chOff x="0" y="0"/>
                          <a:chExt cx="517680" cy="704880"/>
                        </a:xfrm>
                      </wpg:grpSpPr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02120"/>
                            <a:ext cx="40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302">
                                <a:moveTo>
                                  <a:pt x="46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302"/>
                                </a:lnTo>
                                <a:lnTo>
                                  <a:pt x="631" y="302"/>
                                </a:lnTo>
                                <a:lnTo>
                                  <a:pt x="631" y="82"/>
                                </a:lnTo>
                                <a:lnTo>
                                  <a:pt x="58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460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34600"/>
                            <a:ext cx="72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1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7"/>
                                </a:lnTo>
                                <a:lnTo>
                                  <a:pt x="84" y="7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17680"/>
                            <a:ext cx="87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37" y="12"/>
                                </a:lnTo>
                                <a:lnTo>
                                  <a:pt x="137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8"/>
                                </a:lnTo>
                                <a:lnTo>
                                  <a:pt x="125" y="8"/>
                                </a:lnTo>
                                <a:lnTo>
                                  <a:pt x="120" y="3"/>
                                </a:lnTo>
                                <a:lnTo>
                                  <a:pt x="118" y="3"/>
                                </a:lnTo>
                                <a:lnTo>
                                  <a:pt x="118" y="3"/>
                                </a:lnTo>
                                <a:lnTo>
                                  <a:pt x="113" y="3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2380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51" y="17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4" y="7"/>
                                </a:lnTo>
                                <a:lnTo>
                                  <a:pt x="139" y="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8680"/>
                            <a:ext cx="94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">
                                <a:moveTo>
                                  <a:pt x="0" y="41"/>
                                </a:moveTo>
                                <a:lnTo>
                                  <a:pt x="149" y="41"/>
                                </a:lnTo>
                                <a:lnTo>
                                  <a:pt x="147" y="36"/>
                                </a:lnTo>
                                <a:lnTo>
                                  <a:pt x="144" y="36"/>
                                </a:lnTo>
                                <a:lnTo>
                                  <a:pt x="144" y="34"/>
                                </a:lnTo>
                                <a:lnTo>
                                  <a:pt x="142" y="34"/>
                                </a:lnTo>
                                <a:lnTo>
                                  <a:pt x="142" y="31"/>
                                </a:lnTo>
                                <a:lnTo>
                                  <a:pt x="139" y="31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0" y="19"/>
                                </a:lnTo>
                                <a:lnTo>
                                  <a:pt x="120" y="17"/>
                                </a:lnTo>
                                <a:lnTo>
                                  <a:pt x="118" y="17"/>
                                </a:lnTo>
                                <a:lnTo>
                                  <a:pt x="115" y="17"/>
                                </a:lnTo>
                                <a:lnTo>
                                  <a:pt x="11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7"/>
                                </a:lnTo>
                                <a:lnTo>
                                  <a:pt x="87" y="7"/>
                                </a:lnTo>
                                <a:lnTo>
                                  <a:pt x="82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2"/>
                                </a:lnTo>
                                <a:lnTo>
                                  <a:pt x="65" y="2"/>
                                </a:lnTo>
                                <a:lnTo>
                                  <a:pt x="63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8520"/>
                            <a:ext cx="16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69440"/>
                            <a:ext cx="153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2">
                                <a:moveTo>
                                  <a:pt x="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12"/>
                                </a:lnTo>
                                <a:lnTo>
                                  <a:pt x="242" y="12"/>
                                </a:lnTo>
                                <a:lnTo>
                                  <a:pt x="242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">
                                <a:moveTo>
                                  <a:pt x="0" y="12"/>
                                </a:moveTo>
                                <a:lnTo>
                                  <a:pt x="0" y="31"/>
                                </a:lnTo>
                                <a:lnTo>
                                  <a:pt x="161" y="31"/>
                                </a:lnTo>
                                <a:lnTo>
                                  <a:pt x="161" y="12"/>
                                </a:lnTo>
                                <a:lnTo>
                                  <a:pt x="106" y="12"/>
                                </a:lnTo>
                                <a:lnTo>
                                  <a:pt x="10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9440"/>
                            <a:ext cx="349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888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1320"/>
                            <a:ext cx="261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9">
                                <a:moveTo>
                                  <a:pt x="412" y="39"/>
                                </a:moveTo>
                                <a:lnTo>
                                  <a:pt x="297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63"/>
                                </a:lnTo>
                                <a:lnTo>
                                  <a:pt x="9" y="63"/>
                                </a:lnTo>
                                <a:lnTo>
                                  <a:pt x="12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0"/>
                                </a:lnTo>
                                <a:lnTo>
                                  <a:pt x="19" y="70"/>
                                </a:lnTo>
                                <a:lnTo>
                                  <a:pt x="21" y="72"/>
                                </a:lnTo>
                                <a:lnTo>
                                  <a:pt x="24" y="72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82"/>
                                </a:lnTo>
                                <a:lnTo>
                                  <a:pt x="65" y="82"/>
                                </a:lnTo>
                                <a:lnTo>
                                  <a:pt x="67" y="82"/>
                                </a:lnTo>
                                <a:lnTo>
                                  <a:pt x="86" y="82"/>
                                </a:lnTo>
                                <a:lnTo>
                                  <a:pt x="91" y="84"/>
                                </a:lnTo>
                                <a:lnTo>
                                  <a:pt x="117" y="84"/>
                                </a:lnTo>
                                <a:lnTo>
                                  <a:pt x="125" y="87"/>
                                </a:lnTo>
                                <a:lnTo>
                                  <a:pt x="168" y="87"/>
                                </a:lnTo>
                                <a:lnTo>
                                  <a:pt x="170" y="89"/>
                                </a:lnTo>
                                <a:lnTo>
                                  <a:pt x="240" y="89"/>
                                </a:lnTo>
                                <a:lnTo>
                                  <a:pt x="244" y="87"/>
                                </a:lnTo>
                                <a:lnTo>
                                  <a:pt x="280" y="87"/>
                                </a:lnTo>
                                <a:lnTo>
                                  <a:pt x="285" y="84"/>
                                </a:lnTo>
                                <a:lnTo>
                                  <a:pt x="307" y="84"/>
                                </a:lnTo>
                                <a:lnTo>
                                  <a:pt x="312" y="82"/>
                                </a:lnTo>
                                <a:lnTo>
                                  <a:pt x="333" y="82"/>
                                </a:lnTo>
                                <a:lnTo>
                                  <a:pt x="340" y="82"/>
                                </a:lnTo>
                                <a:lnTo>
                                  <a:pt x="348" y="82"/>
                                </a:lnTo>
                                <a:lnTo>
                                  <a:pt x="352" y="79"/>
                                </a:lnTo>
                                <a:lnTo>
                                  <a:pt x="362" y="79"/>
                                </a:lnTo>
                                <a:lnTo>
                                  <a:pt x="367" y="77"/>
                                </a:lnTo>
                                <a:lnTo>
                                  <a:pt x="372" y="77"/>
                                </a:lnTo>
                                <a:lnTo>
                                  <a:pt x="376" y="77"/>
                                </a:lnTo>
                                <a:lnTo>
                                  <a:pt x="381" y="77"/>
                                </a:lnTo>
                                <a:lnTo>
                                  <a:pt x="384" y="75"/>
                                </a:lnTo>
                                <a:lnTo>
                                  <a:pt x="386" y="75"/>
                                </a:lnTo>
                                <a:lnTo>
                                  <a:pt x="391" y="72"/>
                                </a:lnTo>
                                <a:lnTo>
                                  <a:pt x="393" y="72"/>
                                </a:lnTo>
                                <a:lnTo>
                                  <a:pt x="396" y="70"/>
                                </a:lnTo>
                                <a:lnTo>
                                  <a:pt x="403" y="70"/>
                                </a:lnTo>
                                <a:lnTo>
                                  <a:pt x="403" y="67"/>
                                </a:lnTo>
                                <a:lnTo>
                                  <a:pt x="410" y="67"/>
                                </a:lnTo>
                                <a:lnTo>
                                  <a:pt x="410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5800"/>
                            <a:ext cx="261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1"/>
                                </a:lnTo>
                                <a:lnTo>
                                  <a:pt x="43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1"/>
                                </a:lnTo>
                                <a:lnTo>
                                  <a:pt x="57" y="24"/>
                                </a:lnTo>
                                <a:lnTo>
                                  <a:pt x="65" y="24"/>
                                </a:lnTo>
                                <a:lnTo>
                                  <a:pt x="69" y="28"/>
                                </a:lnTo>
                                <a:lnTo>
                                  <a:pt x="120" y="28"/>
                                </a:lnTo>
                                <a:lnTo>
                                  <a:pt x="125" y="31"/>
                                </a:lnTo>
                                <a:lnTo>
                                  <a:pt x="168" y="31"/>
                                </a:lnTo>
                                <a:lnTo>
                                  <a:pt x="170" y="33"/>
                                </a:lnTo>
                                <a:lnTo>
                                  <a:pt x="256" y="33"/>
                                </a:lnTo>
                                <a:lnTo>
                                  <a:pt x="261" y="31"/>
                                </a:lnTo>
                                <a:lnTo>
                                  <a:pt x="292" y="31"/>
                                </a:lnTo>
                                <a:lnTo>
                                  <a:pt x="29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4"/>
                                </a:lnTo>
                                <a:lnTo>
                                  <a:pt x="355" y="24"/>
                                </a:lnTo>
                                <a:lnTo>
                                  <a:pt x="357" y="21"/>
                                </a:lnTo>
                                <a:lnTo>
                                  <a:pt x="367" y="21"/>
                                </a:lnTo>
                                <a:lnTo>
                                  <a:pt x="369" y="21"/>
                                </a:lnTo>
                                <a:lnTo>
                                  <a:pt x="381" y="21"/>
                                </a:lnTo>
                                <a:lnTo>
                                  <a:pt x="381" y="19"/>
                                </a:lnTo>
                                <a:lnTo>
                                  <a:pt x="384" y="19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91" y="14"/>
                                </a:lnTo>
                                <a:lnTo>
                                  <a:pt x="396" y="14"/>
                                </a:lnTo>
                                <a:lnTo>
                                  <a:pt x="398" y="12"/>
                                </a:lnTo>
                                <a:lnTo>
                                  <a:pt x="403" y="12"/>
                                </a:lnTo>
                                <a:lnTo>
                                  <a:pt x="403" y="7"/>
                                </a:lnTo>
                                <a:lnTo>
                                  <a:pt x="403" y="7"/>
                                </a:lnTo>
                                <a:lnTo>
                                  <a:pt x="408" y="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504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0"/>
                                </a:lnTo>
                                <a:lnTo>
                                  <a:pt x="8" y="60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5040"/>
                            <a:ext cx="9000" cy="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8"/>
                                </a:lnTo>
                                <a:lnTo>
                                  <a:pt x="7" y="68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5040"/>
                            <a:ext cx="10080" cy="43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5040"/>
                            <a:ext cx="10800" cy="432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504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8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65040"/>
                            <a:ext cx="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504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5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60"/>
                                </a:lnTo>
                                <a:lnTo>
                                  <a:pt x="12" y="60"/>
                                </a:ln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5040"/>
                            <a:ext cx="10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65040"/>
                            <a:ext cx="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6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65040"/>
                            <a:ext cx="13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5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60"/>
                                </a:lnTo>
                                <a:lnTo>
                                  <a:pt x="39" y="60"/>
                                </a:lnTo>
                                <a:lnTo>
                                  <a:pt x="44" y="63"/>
                                </a:lnTo>
                                <a:lnTo>
                                  <a:pt x="51" y="63"/>
                                </a:lnTo>
                                <a:lnTo>
                                  <a:pt x="58" y="63"/>
                                </a:lnTo>
                                <a:lnTo>
                                  <a:pt x="72" y="63"/>
                                </a:lnTo>
                                <a:lnTo>
                                  <a:pt x="82" y="65"/>
                                </a:lnTo>
                                <a:lnTo>
                                  <a:pt x="125" y="65"/>
                                </a:lnTo>
                                <a:lnTo>
                                  <a:pt x="132" y="63"/>
                                </a:lnTo>
                                <a:lnTo>
                                  <a:pt x="149" y="63"/>
                                </a:lnTo>
                                <a:lnTo>
                                  <a:pt x="151" y="63"/>
                                </a:lnTo>
                                <a:lnTo>
                                  <a:pt x="163" y="63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6"/>
                                </a:lnTo>
                                <a:lnTo>
                                  <a:pt x="192" y="56"/>
                                </a:lnTo>
                                <a:lnTo>
                                  <a:pt x="197" y="56"/>
                                </a:lnTo>
                                <a:lnTo>
                                  <a:pt x="199" y="56"/>
                                </a:lnTo>
                                <a:lnTo>
                                  <a:pt x="202" y="53"/>
                                </a:lnTo>
                                <a:lnTo>
                                  <a:pt x="207" y="53"/>
                                </a:lnTo>
                                <a:lnTo>
                                  <a:pt x="207" y="51"/>
                                </a:lnTo>
                                <a:lnTo>
                                  <a:pt x="211" y="51"/>
                                </a:ln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216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1400"/>
                            <a:ext cx="316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  <a:lnTo>
                                  <a:pt x="4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4920" cy="251640"/>
                          </a:xfrm>
                          <a:prstGeom prst="rect">
                            <a:avLst/>
                          </a:prstGeom>
                          <a:solidFill>
                            <a:srgbClr val="0202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99160" cy="251640"/>
                          </a:xfrm>
                          <a:prstGeom prst="rect">
                            <a:avLst/>
                          </a:prstGeom>
                          <a:solidFill>
                            <a:srgbClr val="020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8360" cy="251640"/>
                          </a:xfrm>
                          <a:prstGeom prst="rect">
                            <a:avLst/>
                          </a:prstGeom>
                          <a:solidFill>
                            <a:srgbClr val="020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81880" cy="251640"/>
                          </a:xfrm>
                          <a:prstGeom prst="rect">
                            <a:avLst/>
                          </a:prstGeom>
                          <a:solidFill>
                            <a:srgbClr val="020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72880" cy="251640"/>
                          </a:xfrm>
                          <a:prstGeom prst="rect">
                            <a:avLst/>
                          </a:prstGeom>
                          <a:solidFill>
                            <a:srgbClr val="020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65320" cy="251640"/>
                          </a:xfrm>
                          <a:prstGeom prst="rect">
                            <a:avLst/>
                          </a:prstGeom>
                          <a:solidFill>
                            <a:srgbClr val="020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55960" cy="251640"/>
                          </a:xfrm>
                          <a:prstGeom prst="rect">
                            <a:avLst/>
                          </a:prstGeom>
                          <a:solidFill>
                            <a:srgbClr val="020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48400" cy="245160"/>
                          </a:xfrm>
                          <a:prstGeom prst="rect">
                            <a:avLst/>
                          </a:prstGeom>
                          <a:solidFill>
                            <a:srgbClr val="020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020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31840" cy="228600"/>
                          </a:xfrm>
                          <a:prstGeom prst="rect">
                            <a:avLst/>
                          </a:prstGeom>
                          <a:solidFill>
                            <a:srgbClr val="020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22840" cy="219240"/>
                          </a:xfrm>
                          <a:prstGeom prst="rect">
                            <a:avLst/>
                          </a:prstGeom>
                          <a:solidFill>
                            <a:srgbClr val="0202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13480" cy="210240"/>
                          </a:xfrm>
                          <a:prstGeom prst="rect">
                            <a:avLst/>
                          </a:prstGeom>
                          <a:solidFill>
                            <a:srgbClr val="020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205920" cy="200520"/>
                          </a:xfrm>
                          <a:prstGeom prst="rect">
                            <a:avLst/>
                          </a:prstGeom>
                          <a:solidFill>
                            <a:srgbClr val="020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98000" cy="191880"/>
                          </a:xfrm>
                          <a:prstGeom prst="rect">
                            <a:avLst/>
                          </a:prstGeom>
                          <a:solidFill>
                            <a:srgbClr val="020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89360" cy="182880"/>
                          </a:xfrm>
                          <a:prstGeom prst="rect">
                            <a:avLst/>
                          </a:prstGeom>
                          <a:solidFill>
                            <a:srgbClr val="020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9640" cy="175320"/>
                          </a:xfrm>
                          <a:prstGeom prst="rect">
                            <a:avLst/>
                          </a:prstGeom>
                          <a:solidFill>
                            <a:srgbClr val="020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72080" cy="164520"/>
                          </a:xfrm>
                          <a:prstGeom prst="rect">
                            <a:avLst/>
                          </a:prstGeom>
                          <a:solidFill>
                            <a:srgbClr val="0202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63080" cy="154800"/>
                          </a:xfrm>
                          <a:prstGeom prst="rect">
                            <a:avLst/>
                          </a:prstGeom>
                          <a:solidFill>
                            <a:srgbClr val="020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155520" cy="146160"/>
                          </a:xfrm>
                          <a:prstGeom prst="rect">
                            <a:avLst/>
                          </a:prstGeom>
                          <a:solidFill>
                            <a:srgbClr val="020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5720"/>
                            <a:ext cx="140400" cy="138600"/>
                          </a:xfrm>
                          <a:prstGeom prst="rect">
                            <a:avLst/>
                          </a:prstGeom>
                          <a:solidFill>
                            <a:srgbClr val="020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20"/>
                            <a:ext cx="120600" cy="126360"/>
                          </a:xfrm>
                          <a:prstGeom prst="rect">
                            <a:avLst/>
                          </a:prstGeom>
                          <a:solidFill>
                            <a:srgbClr val="020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4720"/>
                            <a:ext cx="103680" cy="108000"/>
                          </a:xfrm>
                          <a:prstGeom prst="rect">
                            <a:avLst/>
                          </a:prstGeom>
                          <a:solidFill>
                            <a:srgbClr val="0202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280"/>
                            <a:ext cx="88200" cy="91440"/>
                          </a:xfrm>
                          <a:prstGeom prst="rect">
                            <a:avLst/>
                          </a:prstGeom>
                          <a:solidFill>
                            <a:srgbClr val="020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308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202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064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202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96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20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5720"/>
                            <a:ext cx="30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48480"/>
                            <a:ext cx="40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84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7480"/>
                            <a:ext cx="165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516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85">
                                <a:moveTo>
                                  <a:pt x="43" y="0"/>
                                </a:moveTo>
                                <a:lnTo>
                                  <a:pt x="0" y="151"/>
                                </a:lnTo>
                                <a:lnTo>
                                  <a:pt x="0" y="173"/>
                                </a:lnTo>
                                <a:lnTo>
                                  <a:pt x="57" y="173"/>
                                </a:lnTo>
                                <a:lnTo>
                                  <a:pt x="67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20" y="180"/>
                                </a:lnTo>
                                <a:lnTo>
                                  <a:pt x="146" y="180"/>
                                </a:lnTo>
                                <a:lnTo>
                                  <a:pt x="163" y="183"/>
                                </a:lnTo>
                                <a:lnTo>
                                  <a:pt x="211" y="183"/>
                                </a:lnTo>
                                <a:lnTo>
                                  <a:pt x="230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24" y="185"/>
                                </a:lnTo>
                                <a:lnTo>
                                  <a:pt x="508" y="185"/>
                                </a:lnTo>
                                <a:lnTo>
                                  <a:pt x="530" y="183"/>
                                </a:lnTo>
                                <a:lnTo>
                                  <a:pt x="602" y="183"/>
                                </a:lnTo>
                                <a:lnTo>
                                  <a:pt x="616" y="183"/>
                                </a:lnTo>
                                <a:lnTo>
                                  <a:pt x="664" y="183"/>
                                </a:lnTo>
                                <a:lnTo>
                                  <a:pt x="676" y="180"/>
                                </a:lnTo>
                                <a:lnTo>
                                  <a:pt x="707" y="180"/>
                                </a:lnTo>
                                <a:lnTo>
                                  <a:pt x="717" y="178"/>
                                </a:lnTo>
                                <a:lnTo>
                                  <a:pt x="753" y="178"/>
                                </a:lnTo>
                                <a:lnTo>
                                  <a:pt x="763" y="173"/>
                                </a:lnTo>
                                <a:lnTo>
                                  <a:pt x="813" y="173"/>
                                </a:lnTo>
                                <a:lnTo>
                                  <a:pt x="813" y="151"/>
                                </a:lnTo>
                                <a:lnTo>
                                  <a:pt x="77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7"/>
                                </a:lnTo>
                                <a:lnTo>
                                  <a:pt x="57" y="27"/>
                                </a:lnTo>
                                <a:lnTo>
                                  <a:pt x="57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840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72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897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1560"/>
                            <a:ext cx="3672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91560"/>
                            <a:ext cx="3636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897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17" y="0"/>
                                </a:moveTo>
                                <a:lnTo>
                                  <a:pt x="1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724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8724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8724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">
                                <a:moveTo>
                                  <a:pt x="51" y="0"/>
                                </a:moveTo>
                                <a:lnTo>
                                  <a:pt x="5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18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39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16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57" y="22"/>
                                </a:lnTo>
                                <a:lnTo>
                                  <a:pt x="67" y="27"/>
                                </a:lnTo>
                                <a:lnTo>
                                  <a:pt x="105" y="27"/>
                                </a:lnTo>
                                <a:lnTo>
                                  <a:pt x="120" y="29"/>
                                </a:lnTo>
                                <a:lnTo>
                                  <a:pt x="146" y="29"/>
                                </a:lnTo>
                                <a:lnTo>
                                  <a:pt x="163" y="32"/>
                                </a:lnTo>
                                <a:lnTo>
                                  <a:pt x="211" y="32"/>
                                </a:lnTo>
                                <a:lnTo>
                                  <a:pt x="230" y="32"/>
                                </a:lnTo>
                                <a:lnTo>
                                  <a:pt x="304" y="32"/>
                                </a:lnTo>
                                <a:lnTo>
                                  <a:pt x="324" y="34"/>
                                </a:lnTo>
                                <a:lnTo>
                                  <a:pt x="508" y="34"/>
                                </a:lnTo>
                                <a:lnTo>
                                  <a:pt x="530" y="32"/>
                                </a:lnTo>
                                <a:lnTo>
                                  <a:pt x="602" y="32"/>
                                </a:lnTo>
                                <a:lnTo>
                                  <a:pt x="616" y="32"/>
                                </a:lnTo>
                                <a:lnTo>
                                  <a:pt x="664" y="32"/>
                                </a:lnTo>
                                <a:lnTo>
                                  <a:pt x="676" y="29"/>
                                </a:lnTo>
                                <a:lnTo>
                                  <a:pt x="707" y="29"/>
                                </a:lnTo>
                                <a:lnTo>
                                  <a:pt x="717" y="27"/>
                                </a:lnTo>
                                <a:lnTo>
                                  <a:pt x="753" y="27"/>
                                </a:lnTo>
                                <a:lnTo>
                                  <a:pt x="763" y="22"/>
                                </a:lnTo>
                                <a:lnTo>
                                  <a:pt x="813" y="22"/>
                                </a:lnTo>
                                <a:lnTo>
                                  <a:pt x="813" y="0"/>
                                </a:lnTo>
                                <a:lnTo>
                                  <a:pt x="799" y="0"/>
                                </a:lnTo>
                                <a:lnTo>
                                  <a:pt x="794" y="3"/>
                                </a:lnTo>
                                <a:lnTo>
                                  <a:pt x="758" y="3"/>
                                </a:lnTo>
                                <a:lnTo>
                                  <a:pt x="748" y="8"/>
                                </a:lnTo>
                                <a:lnTo>
                                  <a:pt x="712" y="8"/>
                                </a:lnTo>
                                <a:lnTo>
                                  <a:pt x="695" y="8"/>
                                </a:lnTo>
                                <a:lnTo>
                                  <a:pt x="602" y="8"/>
                                </a:lnTo>
                                <a:lnTo>
                                  <a:pt x="585" y="12"/>
                                </a:lnTo>
                                <a:lnTo>
                                  <a:pt x="515" y="12"/>
                                </a:lnTo>
                                <a:lnTo>
                                  <a:pt x="496" y="15"/>
                                </a:lnTo>
                                <a:lnTo>
                                  <a:pt x="307" y="15"/>
                                </a:lnTo>
                                <a:lnTo>
                                  <a:pt x="288" y="12"/>
                                </a:lnTo>
                                <a:lnTo>
                                  <a:pt x="235" y="12"/>
                                </a:lnTo>
                                <a:lnTo>
                                  <a:pt x="218" y="8"/>
                                </a:lnTo>
                                <a:lnTo>
                                  <a:pt x="124" y="8"/>
                                </a:lnTo>
                                <a:lnTo>
                                  <a:pt x="112" y="8"/>
                                </a:lnTo>
                                <a:lnTo>
                                  <a:pt x="84" y="8"/>
                                </a:lnTo>
                                <a:lnTo>
                                  <a:pt x="7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772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57720"/>
                            <a:ext cx="147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5840"/>
                            <a:ext cx="489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7720"/>
                            <a:ext cx="241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5840"/>
                            <a:ext cx="23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45840"/>
                            <a:ext cx="22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5840"/>
                            <a:ext cx="216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45840"/>
                            <a:ext cx="208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5840"/>
                            <a:ext cx="53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57720"/>
                            <a:ext cx="324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31800"/>
                            <a:ext cx="165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1800"/>
                            <a:ext cx="183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31800"/>
                            <a:ext cx="216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1800"/>
                            <a:ext cx="1980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1800"/>
                            <a:ext cx="2412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31800"/>
                            <a:ext cx="2016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31800"/>
                            <a:ext cx="2088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1800"/>
                            <a:ext cx="23040" cy="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31800"/>
                            <a:ext cx="21600" cy="14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596880"/>
                            <a:ext cx="47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3492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92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120"/>
                              <a:ext cx="20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4120"/>
                              <a:ext cx="20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4120"/>
                              <a:ext cx="241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4120"/>
                              <a:ext cx="198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241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40"/>
                              <a:ext cx="10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230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2484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040"/>
                              <a:ext cx="19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92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4040"/>
                              <a:ext cx="29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0840"/>
                              <a:ext cx="442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48960"/>
                              <a:ext cx="20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4920"/>
                              <a:ext cx="442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040"/>
                              <a:ext cx="2088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040"/>
                              <a:ext cx="216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8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0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65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4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230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241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1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84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48960"/>
                              <a:ext cx="216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96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960"/>
                              <a:ext cx="165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672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"/>
                              <a:ext cx="183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30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920"/>
                              <a:ext cx="216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5920"/>
                              <a:ext cx="1764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040"/>
                              <a:ext cx="2304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040"/>
                              <a:ext cx="18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-1.75pt;width:40.75pt;height:55.5pt" coordorigin="649,-35" coordsize="815,1110">
                <v:shape id="shape_0" coordsize="631,302" path="m46,0l0,82l0,302l631,302l631,82l586,0l46,0xe" fillcolor="#f2f2f2" stroked="f" o:allowincell="f" style="position:absolute;left:742;top:598;width:630;height:30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631,302" path="m46,0l0,82l0,302l631,302l631,82l586,0l46,0e" stroked="t" o:allowincell="f" style="position:absolute;left:742;top:598;width:630;height:30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42,807" to="1372,8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04,807" to="1004,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70,807" to="1270,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1,14" path="m0,0l0,14l111,14l103,14l103,10l101,10l101,7l84,7l84,5l79,5l79,2l63,2l63,0l43,0l43,0l0,0xe" fillcolor="#f7f7f7" stroked="f" o:allowincell="f" style="position:absolute;left:742;top:766;width:110;height:1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37,12" path="m0,0l0,12l137,12l137,10l130,10l130,8l125,8l120,3l118,3l118,3l113,3l111,0l0,0xe" fillcolor="#fcfcfc" stroked="f" o:allowincell="f" style="position:absolute;left:742;top:780;width:136;height:11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51,17" path="m0,0l0,17l151,17l149,12l144,12l144,7l139,7l137,0l0,0xe" fillcolor="white" stroked="f" o:allowincell="f" style="position:absolute;left:742;top:790;width:15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41" path="m0,41l149,41l147,36l144,36l144,34l142,34l142,31l139,31l135,24l130,24l127,22l125,22l120,19l120,17l118,17l115,17l111,14l106,14l101,10l101,10l96,7l87,7l82,5l79,5l75,2l65,2l63,0l46,0l43,0l0,0l0,41e" stroked="t" o:allowincell="f" style="position:absolute;left:742;top:766;width:148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04,876" to="1269,8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2,62" path="m0,12l91,12l91,0l201,0l201,12l242,12l242,31l201,31l201,62l91,62l91,31l0,31l0,12xe" fillcolor="#f2f2f2" stroked="f" o:allowincell="f" style="position:absolute;left:1028;top:704;width:241;height:61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2,62" path="m0,12l91,12l91,0l201,0l201,12l242,12l242,31l201,31l201,62l91,62l91,31l0,31l0,12e" stroked="t" o:allowincell="f" style="position:absolute;left:1028;top:704;width:2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31" path="m0,12l0,31l161,31l161,12l106,12l106,0l51,0l51,12l0,12xe" fillcolor="#bfbfbf" stroked="f" o:allowincell="f" style="position:absolute;left:1068;top:704;width:160;height: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61,31" path="m0,12l0,31l161,31l161,12l106,12l106,0l51,0l51,12l0,12e" stroked="t" o:allowincell="f" style="position:absolute;left:1068;top:704;width:160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2f2f2" stroked="f" o:allowincell="f" style="position:absolute;left:1119;top:704;width:54;height:1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19;top:704;width:54;height: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,9" path="m5,0l0,0l0,7l5,7l5,9l21,9l21,7l24,7l24,0l21,0l5,0xe" fillcolor="#f2f2f2" stroked="f" o:allowincell="f" style="position:absolute;left:1191;top:740;width:23;height: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4,9" path="m5,0l0,0l0,7l5,7l5,9l21,9l21,7l24,7l24,0l21,0l5,0e" stroked="t" o:allowincell="f" style="position:absolute;left:1191;top:740;width:23;height: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74,735" to="1174,7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xe" fillcolor="#f2f2f2" stroked="f" o:allowincell="f" style="position:absolute;left:848;top:581;width:411;height:88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412,89" path="m412,39l297,0l120,0l0,39l0,58l5,60l7,60l7,63l9,63l12,67l14,67l14,70l19,70l21,72l24,72l26,75l31,75l33,77l38,77l38,77l43,77l48,79l53,79l57,82l65,82l67,82l86,82l91,84l117,84l125,87l168,87l170,89l240,89l244,87l280,87l285,84l307,84l312,82l333,82l340,82l348,82l352,79l362,79l367,77l372,77l376,77l381,77l384,75l386,75l391,72l393,72l396,70l403,70l403,67l410,67l410,63l412,63l412,39e" stroked="t" o:allowincell="f" style="position:absolute;left:848;top:581;width:411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2,33" path="m0,0l0,2l5,7l7,7l9,12l12,12l12,14l19,14l19,16l24,16l26,19l33,19l33,21l43,21l48,21l53,21l57,24l65,24l69,28l120,28l125,31l168,31l170,33l256,33l261,31l292,31l297,28l340,28l343,24l355,24l357,21l367,21l369,21l381,21l381,19l384,19l384,16l391,16l391,14l396,14l398,12l403,12l403,7l403,7l408,7l412,0e" stroked="t" o:allowincell="f" style="position:absolute;left:848;top:620;width:411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58" path="m0,0l20,0l20,58l12,58l12,56l8,56l8,56l3,56l3,53l0,53l0,0xe" fillcolor="#bfbfbf" stroked="f" o:allowincell="f" style="position:absolute;left:953;top:540;width:19;height: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63" path="m0,0l20,0l20,63l17,63l17,60l8,60l8,58l0,58l0,0xe" fillcolor="#c6c6c6" stroked="f" o:allowincell="f" style="position:absolute;left:965;top:540;width:19;height:62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7,63" path="m0,0l17,0l17,63l14,63l14,63l2,63l2,60l0,60l0,0xe" fillcolor="#cecece" stroked="f" o:allowincell="f" style="position:absolute;left:980;top:540;width:16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9,65" path="m0,0l19,0l19,65l17,65l17,63l0,63l0,0xe" fillcolor="#d6d6d6" stroked="f" o:allowincell="f" style="position:absolute;left:994;top:540;width:18;height:64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ddddd" stroked="f" o:allowincell="f" style="position:absolute;left:1011;top:540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19,68" path="m0,0l19,0l19,68l7,68l7,65l0,65l0,0xe" fillcolor="#e5e5e5" stroked="f" o:allowincell="f" style="position:absolute;left:1023;top:540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rect id="shape_0" fillcolor="#ededed" stroked="f" o:allowincell="f" style="position:absolute;left:1037;top:540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rect id="shape_0" fillcolor="#f2f2f2" stroked="f" o:allowincell="f" style="position:absolute;left:1052;top:540;width:15;height:67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fillcolor="#ededed" stroked="f" o:allowincell="f" style="position:absolute;left:1066;top:540;width:16;height:67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coordsize="19,68" path="m0,0l19,0l19,65l5,65l5,68l0,68l0,0xe" fillcolor="#e5e5e5" stroked="f" o:allowincell="f" style="position:absolute;left:1078;top:540;width:18;height:6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,65" path="m0,0l14,0l14,63l7,63l7,65l0,65l0,0xe" fillcolor="#dddddd" stroked="f" o:allowincell="f" style="position:absolute;left:1095;top:540;width:13;height:64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17,63" path="m0,0l17,0l17,63l12,63l12,63l0,63l0,0xe" fillcolor="#d6d6d6" stroked="f" o:allowincell="f" style="position:absolute;left:1109;top:540;width:16;height:62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19,63" path="m0,0l19,0l19,60l12,60l12,63l0,63l0,0xe" fillcolor="#cecece" stroked="f" o:allowincell="f" style="position:absolute;left:1121;top:540;width:18;height:62;mso-wrap-style:none;v-text-anchor:middle">
                  <v:fill o:detectmouseclick="t" type="solid" color2="#313131"/>
                  <v:stroke color="#3465a4" joinstyle="round" endcap="flat"/>
                  <w10:wrap type="none"/>
                </v:shape>
                <v:shape id="shape_0" coordsize="16,60" path="m0,0l16,0l16,56l14,56l14,58l4,58l4,60l0,60l0,0xe" fillcolor="#c6c6c6" stroked="f" o:allowincell="f" style="position:absolute;left:1136;top:540;width:15;height:59;mso-wrap-style:none;v-text-anchor:middle">
                  <v:fill o:detectmouseclick="t" type="solid" color2="#393939"/>
                  <v:stroke color="#3465a4" joinstyle="round" endcap="flat"/>
                  <w10:wrap type="none"/>
                </v:shape>
                <v:shape id="shape_0" coordsize="14,56" path="m0,0l14,0l14,53l10,56l5,56l5,56l0,56l0,0xe" fillcolor="#bfbfbf" stroked="f" o:allowincell="f" style="position:absolute;left:1150;top:540;width:13;height:5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1,65" path="m0,0l0,51l3,51l3,53l5,53l8,56l12,56l12,56l20,56l20,58l27,58l32,60l39,60l44,63l51,63l58,63l72,63l82,65l125,65l132,63l149,63l151,63l163,63l168,60l175,60l180,58l187,58l187,56l192,56l197,56l199,56l202,53l207,53l207,51l211,51l211,0l0,0e" stroked="t" o:allowincell="f" style="position:absolute;left:953;top:540;width:210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42,677" to="1372,6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742;top:-35;width:630;height:603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42;top:-35;width:630;height:60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809;top:30;width:498;height: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9;top:30;width:498;height:40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499,410" path="m0,0l0,410l499,0l0,0xe" fillcolor="#828282" stroked="f" o:allowincell="f" style="position:absolute;left:809;top:30;width:498;height:409;mso-wrap-style:none;v-text-anchor:middl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499,410" path="m0,0l0,410l499,0l0,0e" stroked="t" o:allowincell="f" style="position:absolute;left:809;top:30;width:498;height:409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21;top:37;width:479;height:3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020205" stroked="f" o:allowincell="f" style="position:absolute;left:821;top:37;width:479;height:395;mso-wrap-style:none;v-text-anchor:middle">
                  <v:fill o:detectmouseclick="t" type="solid" color2="#fdfdfa"/>
                  <v:stroke color="#3465a4" joinstyle="round" endcap="flat"/>
                  <w10:wrap type="none"/>
                </v:rect>
                <v:rect id="shape_0" fillcolor="#02020a" stroked="f" o:allowincell="f" style="position:absolute;left:821;top:37;width:479;height:395;mso-wrap-style:none;v-text-anchor:middle">
                  <v:fill o:detectmouseclick="t" type="solid" color2="#fdfdf5"/>
                  <v:stroke color="#3465a4" joinstyle="round" endcap="flat"/>
                  <w10:wrap type="none"/>
                </v:rect>
                <v:rect id="shape_0" fillcolor="#02020c" stroked="f" o:allowincell="f" style="position:absolute;left:821;top:37;width:479;height:395;mso-wrap-style:none;v-text-anchor:middle">
                  <v:fill o:detectmouseclick="t" type="solid" color2="#fdfdf3"/>
                  <v:stroke color="#3465a4" joinstyle="round" endcap="flat"/>
                  <w10:wrap type="none"/>
                </v:rect>
                <v:rect id="shape_0" fillcolor="#020211" stroked="f" o:allowincell="f" style="position:absolute;left:821;top:37;width:479;height:395;mso-wrap-style:none;v-text-anchor:middle">
                  <v:fill o:detectmouseclick="t" type="solid" color2="#fdfdee"/>
                  <v:stroke color="#3465a4" joinstyle="round" endcap="flat"/>
                  <w10:wrap type="none"/>
                </v:rect>
                <v:rect id="shape_0" fillcolor="#020214" stroked="f" o:allowincell="f" style="position:absolute;left:821;top:37;width:479;height:395;mso-wrap-style:none;v-text-anchor:middle">
                  <v:fill o:detectmouseclick="t" type="solid" color2="#fdfdeb"/>
                  <v:stroke color="#3465a4" joinstyle="round" endcap="flat"/>
                  <w10:wrap type="none"/>
                </v:rect>
                <v:rect id="shape_0" fillcolor="#020219" stroked="f" o:allowincell="f" style="position:absolute;left:821;top:37;width:479;height:395;mso-wrap-style:none;v-text-anchor:middle">
                  <v:fill o:detectmouseclick="t" type="solid" color2="#fdfde6"/>
                  <v:stroke color="#3465a4" joinstyle="round" endcap="flat"/>
                  <w10:wrap type="none"/>
                </v:rect>
                <v:rect id="shape_0" fillcolor="#02021c" stroked="f" o:allowincell="f" style="position:absolute;left:821;top:37;width:479;height:395;mso-wrap-style:none;v-text-anchor:middle">
                  <v:fill o:detectmouseclick="t" type="solid" color2="#fdfde3"/>
                  <v:stroke color="#3465a4" joinstyle="round" endcap="flat"/>
                  <w10:wrap type="none"/>
                </v:rect>
                <v:rect id="shape_0" fillcolor="#020221" stroked="f" o:allowincell="f" style="position:absolute;left:821;top:37;width:470;height:395;mso-wrap-style:none;v-text-anchor:middle">
                  <v:fill o:detectmouseclick="t" type="solid" color2="#fdfdde"/>
                  <v:stroke color="#3465a4" joinstyle="round" endcap="flat"/>
                  <w10:wrap type="none"/>
                </v:rect>
                <v:rect id="shape_0" fillcolor="#020226" stroked="f" o:allowincell="f" style="position:absolute;left:821;top:37;width:453;height:395;mso-wrap-style:none;v-text-anchor:middle">
                  <v:fill o:detectmouseclick="t" type="solid" color2="#fdfdd9"/>
                  <v:stroke color="#3465a4" joinstyle="round" endcap="flat"/>
                  <w10:wrap type="none"/>
                </v:rect>
                <v:rect id="shape_0" fillcolor="#020228" stroked="f" o:allowincell="f" style="position:absolute;left:821;top:37;width:443;height:395;mso-wrap-style:none;v-text-anchor:middle">
                  <v:fill o:detectmouseclick="t" type="solid" color2="#fdfdd7"/>
                  <v:stroke color="#3465a4" joinstyle="round" endcap="flat"/>
                  <w10:wrap type="none"/>
                </v:rect>
                <v:rect id="shape_0" fillcolor="#02022d" stroked="f" o:allowincell="f" style="position:absolute;left:821;top:37;width:429;height:395;mso-wrap-style:none;v-text-anchor:middle">
                  <v:fill o:detectmouseclick="t" type="solid" color2="#fdfdd2"/>
                  <v:stroke color="#3465a4" joinstyle="round" endcap="flat"/>
                  <w10:wrap type="none"/>
                </v:rect>
                <v:rect id="shape_0" fillcolor="#020230" stroked="f" o:allowincell="f" style="position:absolute;left:821;top:37;width:417;height:395;mso-wrap-style:none;v-text-anchor:middle">
                  <v:fill o:detectmouseclick="t" type="solid" color2="#fdfdcf"/>
                  <v:stroke color="#3465a4" joinstyle="round" endcap="flat"/>
                  <w10:wrap type="none"/>
                </v:rect>
                <v:rect id="shape_0" fillcolor="#020235" stroked="f" o:allowincell="f" style="position:absolute;left:821;top:37;width:402;height:395;mso-wrap-style:none;v-text-anchor:middle">
                  <v:fill o:detectmouseclick="t" type="solid" color2="#fdfdca"/>
                  <v:stroke color="#3465a4" joinstyle="round" endcap="flat"/>
                  <w10:wrap type="none"/>
                </v:rect>
                <v:rect id="shape_0" fillcolor="#020238" stroked="f" o:allowincell="f" style="position:absolute;left:821;top:37;width:390;height:385;mso-wrap-style:none;v-text-anchor:middle">
                  <v:fill o:detectmouseclick="t" type="solid" color2="#fdfdc7"/>
                  <v:stroke color="#3465a4" joinstyle="round" endcap="flat"/>
                  <w10:wrap type="none"/>
                </v:rect>
                <v:rect id="shape_0" fillcolor="#02023d" stroked="f" o:allowincell="f" style="position:absolute;left:821;top:37;width:374;height:368;mso-wrap-style:none;v-text-anchor:middle">
                  <v:fill o:detectmouseclick="t" type="solid" color2="#fdfdc2"/>
                  <v:stroke color="#3465a4" joinstyle="round" endcap="flat"/>
                  <w10:wrap type="none"/>
                </v:rect>
                <v:rect id="shape_0" fillcolor="#020242" stroked="f" o:allowincell="f" style="position:absolute;left:821;top:37;width:364;height:359;mso-wrap-style:none;v-text-anchor:middle">
                  <v:fill o:detectmouseclick="t" type="solid" color2="#fdfdbd"/>
                  <v:stroke color="#3465a4" joinstyle="round" endcap="flat"/>
                  <w10:wrap type="none"/>
                </v:rect>
                <v:rect id="shape_0" fillcolor="#020244" stroked="f" o:allowincell="f" style="position:absolute;left:821;top:37;width:350;height:344;mso-wrap-style:none;v-text-anchor:middle">
                  <v:fill o:detectmouseclick="t" type="solid" color2="#fdfdbb"/>
                  <v:stroke color="#3465a4" joinstyle="round" endcap="flat"/>
                  <w10:wrap type="none"/>
                </v:rect>
                <v:rect id="shape_0" fillcolor="#020249" stroked="f" o:allowincell="f" style="position:absolute;left:821;top:37;width:335;height:330;mso-wrap-style:none;v-text-anchor:middle">
                  <v:fill o:detectmouseclick="t" type="solid" color2="#fdfdb6"/>
                  <v:stroke color="#3465a4" joinstyle="round" endcap="flat"/>
                  <w10:wrap type="none"/>
                </v:rect>
                <v:rect id="shape_0" fillcolor="#02024c" stroked="f" o:allowincell="f" style="position:absolute;left:821;top:37;width:323;height:315;mso-wrap-style:none;v-text-anchor:middle">
                  <v:fill o:detectmouseclick="t" type="solid" color2="#fdfdb3"/>
                  <v:stroke color="#3465a4" joinstyle="round" endcap="flat"/>
                  <w10:wrap type="none"/>
                </v:rect>
                <v:rect id="shape_0" fillcolor="#020251" stroked="f" o:allowincell="f" style="position:absolute;left:821;top:37;width:311;height:301;mso-wrap-style:none;v-text-anchor:middle">
                  <v:fill o:detectmouseclick="t" type="solid" color2="#fdfdae"/>
                  <v:stroke color="#3465a4" joinstyle="round" endcap="flat"/>
                  <w10:wrap type="none"/>
                </v:rect>
                <v:rect id="shape_0" fillcolor="#020254" stroked="f" o:allowincell="f" style="position:absolute;left:821;top:37;width:297;height:287;mso-wrap-style:none;v-text-anchor:middle">
                  <v:fill o:detectmouseclick="t" type="solid" color2="#fdfdab"/>
                  <v:stroke color="#3465a4" joinstyle="round" endcap="flat"/>
                  <w10:wrap type="none"/>
                </v:rect>
                <v:rect id="shape_0" fillcolor="#020259" stroked="f" o:allowincell="f" style="position:absolute;left:821;top:37;width:282;height:275;mso-wrap-style:none;v-text-anchor:middle">
                  <v:fill o:detectmouseclick="t" type="solid" color2="#fdfda6"/>
                  <v:stroke color="#3465a4" joinstyle="round" endcap="flat"/>
                  <w10:wrap type="none"/>
                </v:rect>
                <v:rect id="shape_0" fillcolor="#02025e" stroked="f" o:allowincell="f" style="position:absolute;left:821;top:37;width:270;height:258;mso-wrap-style:none;v-text-anchor:middle">
                  <v:fill o:detectmouseclick="t" type="solid" color2="#fdfda1"/>
                  <v:stroke color="#3465a4" joinstyle="round" endcap="flat"/>
                  <w10:wrap type="none"/>
                </v:rect>
                <v:rect id="shape_0" fillcolor="#020260" stroked="f" o:allowincell="f" style="position:absolute;left:821;top:37;width:256;height:243;mso-wrap-style:none;v-text-anchor:middle">
                  <v:fill o:detectmouseclick="t" type="solid" color2="#fdfd9f"/>
                  <v:stroke color="#3465a4" joinstyle="round" endcap="flat"/>
                  <w10:wrap type="none"/>
                </v:rect>
                <v:rect id="shape_0" fillcolor="#020266" stroked="f" o:allowincell="f" style="position:absolute;left:821;top:37;width:244;height:229;mso-wrap-style:none;v-text-anchor:middle">
                  <v:fill o:detectmouseclick="t" type="solid" color2="#fdfd99"/>
                  <v:stroke color="#3465a4" joinstyle="round" endcap="flat"/>
                  <w10:wrap type="none"/>
                </v:rect>
                <v:rect id="shape_0" fillcolor="#020268" stroked="f" o:allowincell="f" style="position:absolute;left:833;top:37;width:220;height:217;mso-wrap-style:none;v-text-anchor:middle">
                  <v:fill o:detectmouseclick="t" type="solid" color2="#fdfd97"/>
                  <v:stroke color="#3465a4" joinstyle="round" endcap="flat"/>
                  <w10:wrap type="none"/>
                </v:rect>
                <v:rect id="shape_0" fillcolor="#02026d" stroked="f" o:allowincell="f" style="position:absolute;left:845;top:34;width:189;height:198;mso-wrap-style:none;v-text-anchor:middle">
                  <v:fill o:detectmouseclick="t" type="solid" color2="#fdfd92"/>
                  <v:stroke color="#3465a4" joinstyle="round" endcap="flat"/>
                  <w10:wrap type="none"/>
                </v:rect>
                <v:rect id="shape_0" fillcolor="#020270" stroked="f" o:allowincell="f" style="position:absolute;left:860;top:51;width:162;height:169;mso-wrap-style:none;v-text-anchor:middle">
                  <v:fill o:detectmouseclick="t" type="solid" color2="#fdfd8f"/>
                  <v:stroke color="#3465a4" joinstyle="round" endcap="flat"/>
                  <w10:wrap type="none"/>
                </v:rect>
                <v:rect id="shape_0" fillcolor="#020275" stroked="f" o:allowincell="f" style="position:absolute;left:872;top:63;width:138;height:143;mso-wrap-style:none;v-text-anchor:middle">
                  <v:fill o:detectmouseclick="t" type="solid" color2="#fdfd8a"/>
                  <v:stroke color="#3465a4" joinstyle="round" endcap="flat"/>
                  <w10:wrap type="none"/>
                </v:rect>
                <v:rect id="shape_0" fillcolor="#02027a" stroked="f" o:allowincell="f" style="position:absolute;left:886;top:80;width:110;height:114;mso-wrap-style:none;v-text-anchor:middle">
                  <v:fill o:detectmouseclick="t" type="solid" color2="#fdfd85"/>
                  <v:stroke color="#3465a4" joinstyle="round" endcap="flat"/>
                  <w10:wrap type="none"/>
                </v:rect>
                <v:rect id="shape_0" fillcolor="#02027c" stroked="f" o:allowincell="f" style="position:absolute;left:898;top:92;width:83;height:88;mso-wrap-style:none;v-text-anchor:middle">
                  <v:fill o:detectmouseclick="t" type="solid" color2="#fdfd83"/>
                  <v:stroke color="#3465a4" joinstyle="round" endcap="flat"/>
                  <w10:wrap type="none"/>
                </v:rect>
                <v:rect id="shape_0" fillcolor="#020282" stroked="f" o:allowincell="f" style="position:absolute;left:913;top:106;width:59;height:59;mso-wrap-style:none;v-text-anchor:middle">
                  <v:fill o:detectmouseclick="t" type="solid" color2="#fdfd7d"/>
                  <v:stroke color="#3465a4" joinstyle="round" endcap="flat"/>
                  <w10:wrap type="none"/>
                </v:rect>
                <v:rect id="shape_0" stroked="t" o:allowincell="f" style="position:absolute;left:821;top:37;width:477;height:39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742,514" to="1372,5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80,514" to="980,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40,514" to="1140,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f2f2f2" stroked="f" o:allowincell="f" style="position:absolute;left:1275;top:528;width:25;height:2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275;top:528;width:25;height:2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813,185" path="m43,0l0,151l0,173l57,173l67,178l105,178l120,180l146,180l163,183l211,183l230,183l304,183l324,185l508,185l530,183l602,183l616,183l664,183l676,180l707,180l717,178l753,178l763,173l813,173l813,151l772,0l43,0xe" fillcolor="#f2f2f2" stroked="f" o:allowincell="f" style="position:absolute;left:649;top:888;width:812;height:184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185" path="m43,0l0,151l0,173l57,173l67,178l105,178l120,180l146,180l163,183l211,183l230,183l304,183l324,185l508,185l530,183l602,183l616,183l664,183l676,180l707,180l717,178l753,178l763,173l813,173l813,151l772,0l43,0e" stroked="t" o:allowincell="f" style="position:absolute;left:649;top:888;width:812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27" path="m0,0l0,22l19,22l19,27l57,27l57,3l48,3l48,0l19,0l19,0l0,0xe" fillcolor="#f2f2f2" stroked="f" o:allowincell="f" style="position:absolute;left:649;top:1039;width:56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57,29" path="m0,0l0,24l7,24l7,26l57,26l57,29l57,5l24,5l24,0l0,0xe" fillcolor="#f4f4f4" stroked="f" o:allowincell="f" style="position:absolute;left:704;top:1042;width:56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60,24" path="m0,0l0,21l4,21l4,24l48,24l48,24l60,24l60,0l12,0l12,0l0,0xe" fillcolor="#f7f7f7" stroked="f" o:allowincell="f" style="position:absolute;left:757;top:1047;width:59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60,26" path="m0,0l0,24l57,24l57,26l60,26l60,0l14,0l0,0xe" fillcolor="#f9f9f9" stroked="f" o:allowincell="f" style="position:absolute;left:812;top:1047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0,26" path="m0,0l0,24l2,24l2,26l60,26l60,4l7,4l7,0l0,0xe" fillcolor="#f9f9f9" stroked="f" o:allowincell="f" style="position:absolute;left:867;top:1047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8,24" path="m0,0l0,22l39,22l39,24l58,24l58,3l24,3l24,0l0,0xe" fillcolor="#fcfcfc" stroked="f" o:allowincell="f" style="position:absolute;left:922;top:1051;width:57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rect id="shape_0" fillcolor="white" stroked="f" o:allowincell="f" style="position:absolute;left:977;top:1054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2;top:1054;width:57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8;top:1054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,24" path="m17,0l17,3l0,3l0,24l29,24l29,22l60,22l60,0l17,0xe" fillcolor="#fcfcfc" stroked="f" o:allowincell="f" style="position:absolute;left:1140;top:1051;width:59;height:23;mso-wrap-style:none;v-text-anchor:middl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0,26" path="m48,0l48,4l0,4l0,26l60,26l60,0l48,0xe" fillcolor="#f9f9f9" stroked="f" o:allowincell="f" style="position:absolute;left:1196;top:1047;width:59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5,26" path="m0,0l0,26l5,26l5,24l55,24l55,0l0,0xe" fillcolor="#f9f9f9" stroked="f" o:allowincell="f" style="position:absolute;left:1251;top:1047;width:54;height:25;mso-wrap-style:none;v-text-anchor:middl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57,24" path="m52,0l52,0l0,0l0,24l16,24l16,24l57,24l57,0l52,0xe" fillcolor="#f7f7f7" stroked="f" o:allowincell="f" style="position:absolute;left:1304;top:1047;width:56;height:23;mso-wrap-style:none;v-text-anchor:middl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6,29" path="m51,0l51,5l0,5l0,29l5,29l5,26l51,26l51,24l56,24l56,0l51,0xe" fillcolor="#f4f4f4" stroked="f" o:allowincell="f" style="position:absolute;left:1356;top:1042;width:55;height:28;mso-wrap-style:none;v-text-anchor:middl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,27" path="m39,0l39,3l0,3l0,27l36,27l36,22l55,22l55,0l39,0xe" fillcolor="#f2f2f2" stroked="f" o:allowincell="f" style="position:absolute;left:1409;top:1039;width:54;height: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813,34" path="m0,0l0,22l57,22l67,27l105,27l120,29l146,29l163,32l211,32l230,32l304,32l324,34l508,34l530,32l602,32l616,32l664,32l676,29l707,29l717,27l753,27l763,22l813,22l813,0l799,0l794,3l758,3l748,8l712,8l695,8l602,8l585,12l515,12l496,15l307,15l288,12l235,12l218,8l124,8l112,8l84,8l74,3l50,3l43,0l19,0l14,0l0,0e" stroked="t" o:allowincell="f" style="position:absolute;left:649;top:1039;width:812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828282" stroked="f" o:allowincell="f" style="position:absolute;left:773;top:1001;width:35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773;top:1001;width:35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773;top:1001;width:35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773;top:1001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809;top:1001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809;top:1001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09;top:1001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09;top:1001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860;top:1001;width:231;height:2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860;top:1001;width:231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860;top:1001;width:231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0;top:1001;width:231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092;top:1001;width:50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092;top:1001;width:50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680;top:982;width:76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680;top:982;width:76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80;top:982;width:76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80;top:982;width:76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757;top:982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57;top:982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735;top:1001;width:37;height:28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735;top:1001;width:37;height:2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735;top:1001;width:37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735;top:1001;width:37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793;top:982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93;top:982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26;top:98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26;top:98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60;top:982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60;top:982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93;top:982;width:35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93;top:982;width:35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29;top:98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29;top:98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63;top:98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63;top:98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97;top:982;width:34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97;top:982;width:34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32;top:98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32;top:98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066;top:982;width:33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066;top:982;width:3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1100;top:982;width:32;height:18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1100;top:982;width:32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828282" stroked="f" o:allowincell="f" style="position:absolute;left:1133;top:982;width:83;height:25;mso-wrap-style:none;v-text-anchor:middle">
                  <v:fill o:detectmouseclick="t" type="solid" color2="#7d7d7d"/>
                  <v:stroke color="#3465a4" joinstyle="round" endcap="flat"/>
                  <w10:wrap type="none"/>
                </v:rect>
                <v:rect id="shape_0" stroked="t" o:allowincell="f" style="position:absolute;left:1133;top:982;width:83;height:2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133;top:982;width:83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133;top:982;width:83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1092;top:1001;width:50;height:18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1092;top:1001;width:50;height:1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687;top:960;width:25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687;top:960;width:2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bfbfbf" stroked="f" o:allowincell="f" style="position:absolute;left:713;top:960;width:28;height:21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  <v:rect id="shape_0" stroked="t" o:allowincell="f" style="position:absolute;left:713;top:960;width:28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742;top:960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42;top:960;width:33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776;top:960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776;top:960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12;top:960;width:30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12;top:960;width:30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43;top:960;width:37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43;top:960;width:37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881;top:960;width:31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881;top:960;width:31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13;top:960;width:32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13;top:960;width:32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46;top:960;width:35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946;top:960;width:35;height:2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f2f2f2" stroked="f" o:allowincell="f" style="position:absolute;left:982;top:960;width:33;height:21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group id="shape_0" style="position:absolute;left:694;top:905;width:746;height:124">
                  <v:rect id="shape_0" stroked="t" o:allowincell="f" style="position:absolute;left:982;top:960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16;top:960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16;top:960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49;top:960;width:35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49;top:960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85;top:960;width:33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85;top:960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94;top:943;width:30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94;top:943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25;top:94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25;top:94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61;top:943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61;top:943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93;top:94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93;top:94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29;top:943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29;top:943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62;top:943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62;top:94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96;top:94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96;top:94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32;top:943;width:32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32;top:943;width:32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65;top:943;width:31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65;top:943;width:31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97;top:943;width:37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97;top:943;width:3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35;top:943;width:30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35;top:943;width:30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66;top:943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66;top:943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02;top:943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02;top:94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699;top:927;width:16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699;top:927;width:16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13;top:927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13;top:927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49;top:927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49;top:92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783;top:927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783;top:92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17;top:927;width:35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17;top:927;width:3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53;top:927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53;top:92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886;top:927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886;top:927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17;top:927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17;top:927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56;top:927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56;top:927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987;top:927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987;top:92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20;top:927;width:38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20;top:927;width:38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59;top:927;width:30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59;top:927;width:30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090;top:927;width:33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090;top:92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24;top:927;width:32;height:15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24;top:92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119;top:960;width:32;height:2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119;top:960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57;top:927;width:45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57;top:927;width:45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17;top:1001;width:69;height:28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17;top:1001;width:6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17;top:1001;width:69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17;top:1001;width:69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15;top:982;width:3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15;top:98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51;top:982;width:32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51;top:982;width:32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10;top:960;width:69;height:21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10;top:960;width:69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10;top:943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10;top:94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41;top:943;width:33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41;top:943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03;top:927;width:32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03;top:927;width:32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36;top:927;width:33;height:15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36;top:927;width:33;height:1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76,39" path="m0,0l0,20l14,20l14,39l76,39l76,0l0,0xe" fillcolor="#bfbfbf" stroked="f" o:allowincell="f" style="position:absolute;left:1136;top:943;width:75;height:38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6,39" path="m0,0l0,20l14,20l14,39l76,39l76,0l0,0e" stroked="t" o:allowincell="f" style="position:absolute;left:1136;top:943;width:75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#828282" stroked="f" o:allowincell="f" style="position:absolute;left:737;top:905;width:2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37;top:905;width:2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37;top:905;width:2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37;top:905;width:2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61;top:905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61;top:905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61;top:905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61;top:905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800;top:905;width:32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800;top:905;width:32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00;top:905;width:32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00;top:905;width:32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833;top:905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833;top:905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33;top:905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33;top:905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872;top:90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872;top:90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872;top:90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872;top:90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08;top:90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08;top:90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08;top:90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08;top:90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44;top:90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44;top:90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44;top:90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44;top:90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980;top:90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980;top:90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980;top:90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980;top:90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16;top:90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16;top:90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16;top:90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16;top:90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52;top:905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52;top:905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52;top:905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52;top:905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090;top:905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090;top:905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090;top:905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090;top:905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711;top:905;width:2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711;top:905;width:2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711;top:905;width:2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711;top:905;width:2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21;top:90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21;top:90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21;top:90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21;top:90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57;top:905;width:38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57;top:905;width:38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57;top:905;width:38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57;top:905;width:38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196;top:905;width:35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196;top:905;width:35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196;top:905;width:35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196;top:905;width:35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32;top:905;width:37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32;top:905;width:37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32;top:905;width:37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32;top:905;width:37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270;top:905;width:33;height:21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270;top:905;width:33;height:2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270;top:905;width:33;height:1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270;top:905;width:33;height: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04;top:1001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04;top:1001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04;top:100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04;top:100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40;top:1001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40;top:1001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40;top:100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40;top:100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76;top:1001;width:35;height:2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376;top:1001;width:35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76;top:1001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76;top:1001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01;top:982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01;top:98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37;top:982;width:33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37;top:982;width:33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71;top:982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71;top:982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828282" stroked="f" o:allowincell="f" style="position:absolute;left:1412;top:1001;width:27;height:23;mso-wrap-style:none;v-text-anchor:middle">
                    <v:fill o:detectmouseclick="t" type="solid" color2="#7d7d7d"/>
                    <v:stroke color="#3465a4" joinstyle="round" endcap="flat"/>
                    <w10:wrap type="none"/>
                  </v:rect>
                  <v:rect id="shape_0" stroked="t" o:allowincell="f" style="position:absolute;left:1412;top:1001;width:27;height:2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12;top:1001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12;top:1001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07;top:982;width:25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07;top:982;width:2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94;top:96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94;top:96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30;top:96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30;top:96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66;top:963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66;top:963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02;top:963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02;top:963;width:28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94;top:94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94;top:94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30;top:946;width:35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30;top:946;width:35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66;top:946;width:33;height:1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66;top:946;width:33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400;top:946;width:27;height:1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stroked="t" o:allowincell="f" style="position:absolute;left:1400;top:946;width:27;height:1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289;top:92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289;top:92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25;top:92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25;top:92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f2f2f2" stroked="f" o:allowincell="f" style="position:absolute;left:1361;top:927;width:35;height:18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stroked="t" o:allowincell="f" style="position:absolute;left:1361;top:927;width:35;height:1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#bfbfbf" stroked="f" o:allowincell="f" style="position:absolute;left:1397;top:927;width:28;height:18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778125</wp:posOffset>
            </wp:positionH>
            <wp:positionV relativeFrom="paragraph">
              <wp:posOffset>-149860</wp:posOffset>
            </wp:positionV>
            <wp:extent cx="1231900" cy="543560"/>
            <wp:effectExtent l="0" t="0" r="0" b="0"/>
            <wp:wrapNone/>
            <wp:docPr id="2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1830</wp:posOffset>
                </wp:positionH>
                <wp:positionV relativeFrom="paragraph">
                  <wp:posOffset>66675</wp:posOffset>
                </wp:positionV>
                <wp:extent cx="750570" cy="10795"/>
                <wp:effectExtent l="635" t="37465" r="0" b="285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5.25pt" to="211.95pt,6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10785</wp:posOffset>
                </wp:positionH>
                <wp:positionV relativeFrom="paragraph">
                  <wp:posOffset>-71120</wp:posOffset>
                </wp:positionV>
                <wp:extent cx="15875" cy="244475"/>
                <wp:effectExtent l="33655" t="0" r="3365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-5.6pt" to="395.75pt,13.6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4180</wp:posOffset>
                </wp:positionH>
                <wp:positionV relativeFrom="paragraph">
                  <wp:posOffset>-659130</wp:posOffset>
                </wp:positionV>
                <wp:extent cx="4731385" cy="15875"/>
                <wp:effectExtent l="635" t="31750" r="635" b="317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15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51.9pt" to="405.9pt,-50.7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7710</wp:posOffset>
                </wp:positionH>
                <wp:positionV relativeFrom="paragraph">
                  <wp:posOffset>-659765</wp:posOffset>
                </wp:positionV>
                <wp:extent cx="7620" cy="435610"/>
                <wp:effectExtent l="31750" t="635" r="3175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5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-51.95pt" to="57.85pt,-17.7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44520</wp:posOffset>
                </wp:positionH>
                <wp:positionV relativeFrom="paragraph">
                  <wp:posOffset>-639445</wp:posOffset>
                </wp:positionV>
                <wp:extent cx="10160" cy="498475"/>
                <wp:effectExtent l="31750" t="1270" r="3175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-50.35pt" to="248.35pt,-11.15pt" stroked="t" o:allowincell="f" style="position:absolute">
                <v:stroke color="#ffcc99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68070</wp:posOffset>
                </wp:positionH>
                <wp:positionV relativeFrom="paragraph">
                  <wp:posOffset>158115</wp:posOffset>
                </wp:positionV>
                <wp:extent cx="640080" cy="549910"/>
                <wp:effectExtent l="6985" t="6350" r="0" b="698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550080"/>
                          <a:chOff x="0" y="0"/>
                          <a:chExt cx="64008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550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85400"/>
                            <a:ext cx="602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ーザ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2.45pt;width:50.4pt;height:43.3pt" coordorigin="1682,249" coordsize="1008,866">
                <v:shape id="shape_0" fillcolor="white" stroked="t" o:allowincell="f" style="position:absolute;left:1682;top:249;width:940;height:865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741;top:541;width:9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ユーザ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1150</wp:posOffset>
                </wp:positionH>
                <wp:positionV relativeFrom="paragraph">
                  <wp:posOffset>-443865</wp:posOffset>
                </wp:positionV>
                <wp:extent cx="1582420" cy="1400175"/>
                <wp:effectExtent l="6350" t="6985" r="635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40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-34.95pt;width:124.55pt;height:11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40585</wp:posOffset>
                </wp:positionH>
                <wp:positionV relativeFrom="paragraph">
                  <wp:posOffset>-160655</wp:posOffset>
                </wp:positionV>
                <wp:extent cx="318770" cy="271145"/>
                <wp:effectExtent l="0" t="0" r="0" b="0"/>
                <wp:wrapNone/>
                <wp:docPr id="2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-12.65pt;mso-position-vertical-relative:text;margin-left:16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68570</wp:posOffset>
                </wp:positionH>
                <wp:positionV relativeFrom="paragraph">
                  <wp:posOffset>-21590</wp:posOffset>
                </wp:positionV>
                <wp:extent cx="318770" cy="271145"/>
                <wp:effectExtent l="0" t="0" r="0" b="0"/>
                <wp:wrapNone/>
                <wp:docPr id="2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-1.7pt;mso-position-vertical-relative:text;margin-left:39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3885</wp:posOffset>
                </wp:positionH>
                <wp:positionV relativeFrom="paragraph">
                  <wp:posOffset>41275</wp:posOffset>
                </wp:positionV>
                <wp:extent cx="1245235" cy="283845"/>
                <wp:effectExtent l="0" t="0" r="0" b="0"/>
                <wp:wrapNone/>
                <wp:docPr id="2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ame Mapping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05pt;height:22.35pt;mso-wrap-distance-left:9.05pt;mso-wrap-distance-right:9.05pt;mso-wrap-distance-top:0pt;mso-wrap-distance-bottom:0pt;margin-top:3.25pt;mso-position-vertical-relative:text;margin-left:347.55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 Name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17900</wp:posOffset>
                </wp:positionH>
                <wp:positionV relativeFrom="paragraph">
                  <wp:posOffset>134620</wp:posOffset>
                </wp:positionV>
                <wp:extent cx="864235" cy="429260"/>
                <wp:effectExtent l="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360" cy="42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.6pt" to="345pt,44.35pt" stroked="t" o:allowincell="f" style="position:absolute;flip:y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70050</wp:posOffset>
                </wp:positionH>
                <wp:positionV relativeFrom="paragraph">
                  <wp:posOffset>140335</wp:posOffset>
                </wp:positionV>
                <wp:extent cx="1185545" cy="443230"/>
                <wp:effectExtent l="2540" t="6350" r="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4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1.05pt" to="224.8pt,45.9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04315</wp:posOffset>
                </wp:positionH>
                <wp:positionV relativeFrom="paragraph">
                  <wp:posOffset>763905</wp:posOffset>
                </wp:positionV>
                <wp:extent cx="1112520" cy="407670"/>
                <wp:effectExtent l="6350" t="464820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07520"/>
                        </a:xfrm>
                        <a:prstGeom prst="wedgeRectCallout">
                          <a:avLst>
                            <a:gd name="adj1" fmla="val 2740"/>
                            <a:gd name="adj2" fmla="val -1581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ユーザー情報は事前にiStorage NS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送してお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5pt;margin-top:60.15pt;width:87.55pt;height:3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ユーザー情報は事前にiStorage NS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転送してお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97450</wp:posOffset>
                </wp:positionH>
                <wp:positionV relativeFrom="paragraph">
                  <wp:posOffset>1905</wp:posOffset>
                </wp:positionV>
                <wp:extent cx="635" cy="36195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0.15pt" to="393.5pt,28.6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05705</wp:posOffset>
                </wp:positionH>
                <wp:positionV relativeFrom="paragraph">
                  <wp:posOffset>90805</wp:posOffset>
                </wp:positionV>
                <wp:extent cx="318770" cy="271145"/>
                <wp:effectExtent l="0" t="0" r="0" b="0"/>
                <wp:wrapNone/>
                <wp:docPr id="2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7.15pt;mso-position-vertical-relative:text;margin-left:3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08705</wp:posOffset>
                </wp:positionH>
                <wp:positionV relativeFrom="paragraph">
                  <wp:posOffset>26670</wp:posOffset>
                </wp:positionV>
                <wp:extent cx="318770" cy="271145"/>
                <wp:effectExtent l="0" t="0" r="0" b="0"/>
                <wp:wrapNone/>
                <wp:docPr id="2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2.1pt;mso-position-vertical-relative:text;margin-left:2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85440</wp:posOffset>
                </wp:positionH>
                <wp:positionV relativeFrom="paragraph">
                  <wp:posOffset>114935</wp:posOffset>
                </wp:positionV>
                <wp:extent cx="640080" cy="549910"/>
                <wp:effectExtent l="6985" t="6350" r="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550080"/>
                          <a:chOff x="0" y="0"/>
                          <a:chExt cx="64008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550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85400"/>
                            <a:ext cx="602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ーザ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9.05pt;width:50.4pt;height:43.3pt" coordorigin="4544,181" coordsize="1008,866">
                <v:shape id="shape_0" fillcolor="white" stroked="t" o:allowincell="f" style="position:absolute;left:4544;top:181;width:940;height:865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603;top:473;width:9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ユーザ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24680</wp:posOffset>
                </wp:positionH>
                <wp:positionV relativeFrom="paragraph">
                  <wp:posOffset>11430</wp:posOffset>
                </wp:positionV>
                <wp:extent cx="1244600" cy="468630"/>
                <wp:effectExtent l="0" t="0" r="0" b="0"/>
                <wp:wrapNone/>
                <wp:docPr id="2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r for NFS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Authentication</w:t>
                            </w:r>
                          </w:p>
                        </w:txbxContent>
                      </wps:txbx>
                      <wps:bodyPr anchor="t" lIns="38100" tIns="4889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36.9pt;mso-wrap-distance-left:9.05pt;mso-wrap-distance-right:9.05pt;mso-wrap-distance-top:0pt;mso-wrap-distance-bottom:0pt;margin-top:0.9pt;mso-position-vertical-relative:text;margin-left:348.4pt;mso-position-horizontal-relative:text">
                <v:textbox inset="0.0416666666666667in,0.05347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r for NFS</w:t>
                      </w:r>
                      <w:r>
                        <w:rPr/>
                        <w:br/>
                      </w:r>
                      <w:r>
                        <w:rPr/>
                        <w:t>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7995</wp:posOffset>
                </wp:positionH>
                <wp:positionV relativeFrom="paragraph">
                  <wp:posOffset>2540</wp:posOffset>
                </wp:positionV>
                <wp:extent cx="1174750" cy="231775"/>
                <wp:effectExtent l="0" t="0" r="0" b="0"/>
                <wp:wrapNone/>
                <wp:docPr id="2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X</w:t>
                            </w:r>
                            <w:r>
                              <w:rPr>
                                <w:sz w:val="18"/>
                              </w:rPr>
                              <w:t>クライア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8.25pt;mso-wrap-distance-left:9.05pt;mso-wrap-distance-right:9.05pt;mso-wrap-distance-top:0pt;mso-wrap-distance-bottom:0pt;margin-top:0.2pt;mso-position-vertical-relative:text;margin-left:3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X</w:t>
                      </w:r>
                      <w:r>
                        <w:rPr>
                          <w:sz w:val="18"/>
                        </w:rPr>
                        <w:t>クライア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  <w:t>　</w: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77640</wp:posOffset>
                </wp:positionH>
                <wp:positionV relativeFrom="paragraph">
                  <wp:posOffset>31115</wp:posOffset>
                </wp:positionV>
                <wp:extent cx="935990" cy="238760"/>
                <wp:effectExtent l="0" t="0" r="0" b="0"/>
                <wp:wrapNone/>
                <wp:docPr id="2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orage N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8.8pt;mso-wrap-distance-left:9.05pt;mso-wrap-distance-right:9.05pt;mso-wrap-distance-top:0pt;mso-wrap-distance-bottom:0pt;margin-top:2.45pt;mso-position-vertical-relative:text;margin-left:3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orage 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  <w:r>
        <w:br w:type="page"/>
      </w:r>
    </w:p>
    <w:p>
      <w:pPr>
        <w:pStyle w:val="Style9"/>
        <w:rPr/>
      </w:pPr>
      <w:r>
        <w:rPr/>
      </w:r>
    </w:p>
    <w:p>
      <w:pPr>
        <w:pStyle w:val="Heading1"/>
        <w:ind w:right="420" w:hanging="0"/>
        <w:rPr/>
      </w:pPr>
      <w:bookmarkStart w:id="9" w:name="__RefHeading___Toc15306785"/>
      <w:bookmarkEnd w:id="9"/>
      <w:r>
        <w:rPr/>
        <w:t>iStorage NS</w:t>
      </w:r>
      <w:r>
        <w:rPr/>
        <w:t>導入時の</w:t>
      </w:r>
      <w:r>
        <w:rPr/>
        <w:t>NFS</w:t>
      </w:r>
      <w:r>
        <w:rPr/>
        <w:t>共有 設定の流れ</w: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63065</wp:posOffset>
                </wp:positionH>
                <wp:positionV relativeFrom="paragraph">
                  <wp:posOffset>85725</wp:posOffset>
                </wp:positionV>
                <wp:extent cx="2586990" cy="527685"/>
                <wp:effectExtent l="5080" t="571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52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存のネットワーク環境は　　Windowsドメインを使用/未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6.75pt;width:203.6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既存のネットワーク環境は　　Windowsドメインを使用/未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9875</wp:posOffset>
                </wp:positionH>
                <wp:positionV relativeFrom="paragraph">
                  <wp:posOffset>94615</wp:posOffset>
                </wp:positionV>
                <wp:extent cx="1076960" cy="457200"/>
                <wp:effectExtent l="3810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457200"/>
                          <a:chOff x="0" y="0"/>
                          <a:chExt cx="1077120" cy="457200"/>
                        </a:xfrm>
                      </wpg:grpSpPr>
                      <wps:wsp>
                        <wps:cNvSpPr/>
                        <wps:spPr>
                          <a:xfrm>
                            <a:off x="1077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7.45pt;width:84.75pt;height:35.95pt" coordorigin="2425,149" coordsize="1695,719">
                <v:line id="shape_0" from="4121,149" to="412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509" to="4120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509" to="2425,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27705</wp:posOffset>
                </wp:positionH>
                <wp:positionV relativeFrom="paragraph">
                  <wp:posOffset>117475</wp:posOffset>
                </wp:positionV>
                <wp:extent cx="2159635" cy="200660"/>
                <wp:effectExtent l="6350" t="635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00520"/>
                          <a:chOff x="0" y="0"/>
                          <a:chExt cx="2159640" cy="20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0520"/>
                            <a:ext cx="21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9.25pt;width:170.05pt;height:15.7pt" coordorigin="5083,185" coordsize="3401,314">
                <v:line id="shape_0" from="5083,185" to="5084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89,501" to="8483,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39950</wp:posOffset>
                </wp:positionH>
                <wp:positionV relativeFrom="paragraph">
                  <wp:posOffset>114300</wp:posOffset>
                </wp:positionV>
                <wp:extent cx="584200" cy="342900"/>
                <wp:effectExtent l="0" t="0" r="0" b="0"/>
                <wp:wrapNone/>
                <wp:docPr id="2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9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02330</wp:posOffset>
                </wp:positionH>
                <wp:positionV relativeFrom="paragraph">
                  <wp:posOffset>99695</wp:posOffset>
                </wp:positionV>
                <wp:extent cx="544830" cy="271145"/>
                <wp:effectExtent l="0" t="0" r="0" b="0"/>
                <wp:wrapNone/>
                <wp:docPr id="2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未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1.35pt;mso-wrap-distance-left:9.05pt;mso-wrap-distance-right:9.05pt;mso-wrap-distance-top:0pt;mso-wrap-distance-bottom:0pt;margin-top:7.8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未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95595</wp:posOffset>
                </wp:positionH>
                <wp:positionV relativeFrom="paragraph">
                  <wp:posOffset>139700</wp:posOffset>
                </wp:positionV>
                <wp:extent cx="1270" cy="3599815"/>
                <wp:effectExtent l="6350" t="635" r="635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5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11pt" to="424.9pt,29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035</wp:posOffset>
                </wp:positionH>
                <wp:positionV relativeFrom="paragraph">
                  <wp:posOffset>15240</wp:posOffset>
                </wp:positionV>
                <wp:extent cx="2025015" cy="69024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6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UNIXのNISサーバーを使用／未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05pt;margin-top:1.2pt;width:159.4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en-US" w:bidi="ar-SA"/>
                        </w:rPr>
                        <w:t>UNIXのNISサーバーを使用／未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45590</wp:posOffset>
                </wp:positionH>
                <wp:positionV relativeFrom="paragraph">
                  <wp:posOffset>11430</wp:posOffset>
                </wp:positionV>
                <wp:extent cx="1270" cy="496570"/>
                <wp:effectExtent l="37465" t="635" r="3810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0.9pt" to="121.75pt,3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14220</wp:posOffset>
                </wp:positionH>
                <wp:positionV relativeFrom="paragraph">
                  <wp:posOffset>30480</wp:posOffset>
                </wp:positionV>
                <wp:extent cx="5080" cy="325755"/>
                <wp:effectExtent l="6350" t="635" r="63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2.4pt" to="158.95pt,2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89025</wp:posOffset>
                </wp:positionH>
                <wp:positionV relativeFrom="paragraph">
                  <wp:posOffset>117475</wp:posOffset>
                </wp:positionV>
                <wp:extent cx="584200" cy="342900"/>
                <wp:effectExtent l="0" t="0" r="0" b="0"/>
                <wp:wrapNone/>
                <wp:docPr id="2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9.25pt;mso-position-vertical-relative:text;margin-left: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94865</wp:posOffset>
                </wp:positionH>
                <wp:positionV relativeFrom="paragraph">
                  <wp:posOffset>96520</wp:posOffset>
                </wp:positionV>
                <wp:extent cx="584200" cy="342900"/>
                <wp:effectExtent l="0" t="0" r="0" b="0"/>
                <wp:wrapNone/>
                <wp:docPr id="2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未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7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未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09775</wp:posOffset>
                </wp:positionH>
                <wp:positionV relativeFrom="paragraph">
                  <wp:posOffset>5715</wp:posOffset>
                </wp:positionV>
                <wp:extent cx="1663065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0.45pt" to="289.1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60775</wp:posOffset>
                </wp:positionH>
                <wp:positionV relativeFrom="paragraph">
                  <wp:posOffset>6985</wp:posOffset>
                </wp:positionV>
                <wp:extent cx="5715" cy="1346835"/>
                <wp:effectExtent l="38100" t="635" r="3302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34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0.55pt" to="288.65pt,106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5415</wp:posOffset>
                </wp:positionH>
                <wp:positionV relativeFrom="paragraph">
                  <wp:posOffset>12065</wp:posOffset>
                </wp:positionV>
                <wp:extent cx="2785745" cy="903605"/>
                <wp:effectExtent l="5715" t="5715" r="4635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90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既存のNISドメインをServer for NISへ移行し、ドメイン コントローラによるユーザーの一元管理を行う／行わ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0.95pt;width:219.3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en-US" w:bidi="ar-SA"/>
                        </w:rPr>
                        <w:t>既存のNISドメインをServer for NISへ移行し、ドメイン コントローラによるユーザーの一元管理を行う／行わ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64105</wp:posOffset>
                </wp:positionH>
                <wp:positionV relativeFrom="paragraph">
                  <wp:posOffset>107950</wp:posOffset>
                </wp:positionV>
                <wp:extent cx="695960" cy="271145"/>
                <wp:effectExtent l="0" t="0" r="0" b="0"/>
                <wp:wrapNone/>
                <wp:docPr id="2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行わ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1.35pt;mso-wrap-distance-left:9.05pt;mso-wrap-distance-right:9.05pt;mso-wrap-distance-top:0pt;mso-wrap-distance-bottom:0pt;margin-top:8.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行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43685</wp:posOffset>
                </wp:positionH>
                <wp:positionV relativeFrom="paragraph">
                  <wp:posOffset>65405</wp:posOffset>
                </wp:positionV>
                <wp:extent cx="10160" cy="297815"/>
                <wp:effectExtent l="35560" t="635" r="3111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15pt" to="122.3pt,28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19300</wp:posOffset>
                </wp:positionH>
                <wp:positionV relativeFrom="paragraph">
                  <wp:posOffset>33655</wp:posOffset>
                </wp:positionV>
                <wp:extent cx="6350" cy="164465"/>
                <wp:effectExtent l="6350" t="635" r="635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65pt" to="159.4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94715</wp:posOffset>
                </wp:positionH>
                <wp:positionV relativeFrom="paragraph">
                  <wp:posOffset>93980</wp:posOffset>
                </wp:positionV>
                <wp:extent cx="584200" cy="342900"/>
                <wp:effectExtent l="0" t="0" r="0" b="0"/>
                <wp:wrapNone/>
                <wp:docPr id="2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7.4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行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34540</wp:posOffset>
                </wp:positionH>
                <wp:positionV relativeFrom="paragraph">
                  <wp:posOffset>33020</wp:posOffset>
                </wp:positionV>
                <wp:extent cx="160147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.6pt" to="286.25pt,2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67610</wp:posOffset>
                </wp:positionH>
                <wp:positionV relativeFrom="paragraph">
                  <wp:posOffset>133350</wp:posOffset>
                </wp:positionV>
                <wp:extent cx="2696210" cy="817880"/>
                <wp:effectExtent l="0" t="0" r="0" b="0"/>
                <wp:wrapNone/>
                <wp:docPr id="2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817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ドメインコントローラに</w:t>
                            </w:r>
                            <w:r>
                              <w:rPr>
                                <w:b/>
                              </w:rPr>
                              <w:t>Server for NFS Authentication</w:t>
                            </w:r>
                            <w:r>
                              <w:rPr>
                                <w:b/>
                                <w:sz w:val="18"/>
                              </w:rPr>
                              <w:t>をインストー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詳しくは管理者ガイド</w:t>
                            </w:r>
                            <w:r>
                              <w:rPr>
                                <w:b/>
                                <w:sz w:val="18"/>
                              </w:rPr>
                              <w:t>8.1.5</w:t>
                            </w:r>
                            <w:r>
                              <w:rPr>
                                <w:b/>
                                <w:sz w:val="18"/>
                              </w:rPr>
                              <w:t>ドメインコントローラの設定について を参照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3pt;height:64.4pt;mso-wrap-distance-left:9.05pt;mso-wrap-distance-right:9.05pt;mso-wrap-distance-top:0pt;mso-wrap-distance-bottom:0pt;margin-top:10.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ドメインコントローラに</w:t>
                      </w:r>
                      <w:r>
                        <w:rPr>
                          <w:b/>
                        </w:rPr>
                        <w:t>Server for NFS Authentication</w:t>
                      </w:r>
                      <w:r>
                        <w:rPr>
                          <w:b/>
                          <w:sz w:val="18"/>
                        </w:rPr>
                        <w:t>をインストール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詳しくは管理者ガイド</w:t>
                      </w:r>
                      <w:r>
                        <w:rPr>
                          <w:b/>
                          <w:sz w:val="18"/>
                        </w:rPr>
                        <w:t>8.1.5</w:t>
                      </w:r>
                      <w:r>
                        <w:rPr>
                          <w:b/>
                          <w:sz w:val="18"/>
                        </w:rPr>
                        <w:t>ドメインコントローラの設定について を参照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5250</wp:posOffset>
                </wp:positionH>
                <wp:positionV relativeFrom="paragraph">
                  <wp:posOffset>-9525</wp:posOffset>
                </wp:positionV>
                <wp:extent cx="2317750" cy="929005"/>
                <wp:effectExtent l="0" t="0" r="0" b="0"/>
                <wp:wrapNone/>
                <wp:docPr id="2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92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ドメインコントローラに</w:t>
                            </w:r>
                            <w:r>
                              <w:rPr>
                                <w:b/>
                                <w:sz w:val="18"/>
                              </w:rPr>
                              <w:t>Server for NIS</w:t>
                            </w:r>
                            <w:r>
                              <w:rPr>
                                <w:b/>
                                <w:sz w:val="18"/>
                              </w:rPr>
                              <w:t>と</w:t>
                            </w:r>
                            <w:r>
                              <w:rPr>
                                <w:b/>
                              </w:rPr>
                              <w:t>Server for NFS Authentication</w:t>
                            </w:r>
                            <w:r>
                              <w:rPr>
                                <w:b/>
                                <w:sz w:val="18"/>
                              </w:rPr>
                              <w:t>をインストー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詳しくは管理者ガイド </w:t>
                            </w:r>
                            <w:r>
                              <w:rPr>
                                <w:b/>
                                <w:sz w:val="18"/>
                              </w:rPr>
                              <w:t>8.1.5</w:t>
                            </w:r>
                            <w:r>
                              <w:rPr>
                                <w:b/>
                                <w:sz w:val="18"/>
                              </w:rPr>
                              <w:t>ドメインコントローラの設定について を参照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5pt;height:73.15pt;mso-wrap-distance-left:9.05pt;mso-wrap-distance-right:9.05pt;mso-wrap-distance-top:0pt;mso-wrap-distance-bottom:0pt;margin-top:-0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ドメインコントローラに</w:t>
                      </w:r>
                      <w:r>
                        <w:rPr>
                          <w:b/>
                          <w:sz w:val="18"/>
                        </w:rPr>
                        <w:t>Server for NIS</w:t>
                      </w:r>
                      <w:r>
                        <w:rPr>
                          <w:b/>
                          <w:sz w:val="18"/>
                        </w:rPr>
                        <w:t>と</w:t>
                      </w:r>
                      <w:r>
                        <w:rPr>
                          <w:b/>
                        </w:rPr>
                        <w:t>Server for NFS Authentication</w:t>
                      </w:r>
                      <w:r>
                        <w:rPr>
                          <w:b/>
                          <w:sz w:val="18"/>
                        </w:rPr>
                        <w:t>をインストール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 xml:space="preserve">詳しくは管理者ガイド </w:t>
                      </w:r>
                      <w:r>
                        <w:rPr>
                          <w:b/>
                          <w:sz w:val="18"/>
                        </w:rPr>
                        <w:t>8.1.5</w:t>
                      </w:r>
                      <w:r>
                        <w:rPr>
                          <w:b/>
                          <w:sz w:val="18"/>
                        </w:rPr>
                        <w:t>ドメインコントローラの設定について を参照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34105</wp:posOffset>
                </wp:positionH>
                <wp:positionV relativeFrom="paragraph">
                  <wp:posOffset>91440</wp:posOffset>
                </wp:positionV>
                <wp:extent cx="3175" cy="504190"/>
                <wp:effectExtent l="35560" t="635" r="3810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7.2pt" to="286.35pt,4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39875</wp:posOffset>
                </wp:positionH>
                <wp:positionV relativeFrom="paragraph">
                  <wp:posOffset>13335</wp:posOffset>
                </wp:positionV>
                <wp:extent cx="0" cy="405765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.05pt" to="121.25pt,3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93795</wp:posOffset>
                </wp:positionH>
                <wp:positionV relativeFrom="paragraph">
                  <wp:posOffset>89535</wp:posOffset>
                </wp:positionV>
                <wp:extent cx="1699895" cy="0"/>
                <wp:effectExtent l="0" t="38100" r="635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7.05pt" to="424.65pt,7.0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13485</wp:posOffset>
                </wp:positionH>
                <wp:positionV relativeFrom="paragraph">
                  <wp:posOffset>59690</wp:posOffset>
                </wp:positionV>
                <wp:extent cx="2700020" cy="598805"/>
                <wp:effectExtent l="0" t="0" r="0" b="0"/>
                <wp:wrapNone/>
                <wp:docPr id="2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98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ebUI</w:t>
                            </w:r>
                            <w:r>
                              <w:rPr>
                                <w:b/>
                                <w:sz w:val="18"/>
                              </w:rPr>
                              <w:t>にてユーザーマッピングの設定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（詳しくは管理者ガイドの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8.1 </w:t>
                            </w:r>
                            <w:r>
                              <w:rPr>
                                <w:b/>
                                <w:sz w:val="18"/>
                              </w:rPr>
                              <w:t>ユーザー</w:t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グループ名のマッピング を参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2.6pt;height:47.15pt;mso-wrap-distance-left:9.05pt;mso-wrap-distance-right:9.05pt;mso-wrap-distance-top:0pt;mso-wrap-distance-bottom:0pt;margin-top:4.7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ebUI</w:t>
                      </w:r>
                      <w:r>
                        <w:rPr>
                          <w:b/>
                          <w:sz w:val="18"/>
                        </w:rPr>
                        <w:t>にてユーザーマッピングの設定を行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（詳しくは管理者ガイドの </w:t>
                      </w:r>
                      <w:r>
                        <w:rPr>
                          <w:b/>
                          <w:sz w:val="18"/>
                        </w:rPr>
                        <w:t xml:space="preserve">8.1 </w:t>
                      </w:r>
                      <w:r>
                        <w:rPr>
                          <w:b/>
                          <w:sz w:val="18"/>
                        </w:rPr>
                        <w:t>ユーザー</w:t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グループ名のマッピング を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22400</wp:posOffset>
                </wp:positionH>
                <wp:positionV relativeFrom="paragraph">
                  <wp:posOffset>75565</wp:posOffset>
                </wp:positionV>
                <wp:extent cx="2571750" cy="39878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NISサーバーを使用／未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5.95pt;width:202.4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en-US" w:bidi="ar-SA"/>
                        </w:rPr>
                        <w:t>NISサーバーを使用／未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76830</wp:posOffset>
                </wp:positionH>
                <wp:positionV relativeFrom="paragraph">
                  <wp:posOffset>-238125</wp:posOffset>
                </wp:positionV>
                <wp:extent cx="6985" cy="310515"/>
                <wp:effectExtent l="33020" t="635" r="3683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-18.75pt" to="203.4pt,5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5725</wp:posOffset>
                </wp:positionH>
                <wp:positionV relativeFrom="paragraph">
                  <wp:posOffset>146050</wp:posOffset>
                </wp:positionV>
                <wp:extent cx="1076960" cy="457200"/>
                <wp:effectExtent l="3810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457200"/>
                          <a:chOff x="0" y="0"/>
                          <a:chExt cx="1077120" cy="457200"/>
                        </a:xfrm>
                      </wpg:grpSpPr>
                      <wps:wsp>
                        <wps:cNvSpPr/>
                        <wps:spPr>
                          <a:xfrm>
                            <a:off x="1077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1.5pt;width:84.8pt;height:35.95pt" coordorigin="2135,230" coordsize="1696,719">
                <v:line id="shape_0" from="3831,230" to="383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590" to="3830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590" to="2135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14040</wp:posOffset>
                </wp:positionH>
                <wp:positionV relativeFrom="paragraph">
                  <wp:posOffset>154305</wp:posOffset>
                </wp:positionV>
                <wp:extent cx="801370" cy="457200"/>
                <wp:effectExtent l="508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457200"/>
                          <a:chOff x="0" y="0"/>
                          <a:chExt cx="8013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12.15pt;width:63.05pt;height:35.95pt" coordorigin="4904,243" coordsize="1261,719">
                <v:line id="shape_0" from="4904,243" to="490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4,603" to="6165,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6,603" to="6166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5800</wp:posOffset>
                </wp:positionH>
                <wp:positionV relativeFrom="paragraph">
                  <wp:posOffset>165735</wp:posOffset>
                </wp:positionV>
                <wp:extent cx="584200" cy="342900"/>
                <wp:effectExtent l="0" t="0" r="0" b="0"/>
                <wp:wrapNone/>
                <wp:docPr id="3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13.05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6750</wp:posOffset>
                </wp:positionH>
                <wp:positionV relativeFrom="paragraph">
                  <wp:posOffset>140335</wp:posOffset>
                </wp:positionV>
                <wp:extent cx="584200" cy="342900"/>
                <wp:effectExtent l="0" t="0" r="0" b="0"/>
                <wp:wrapNone/>
                <wp:docPr id="3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未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11.0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未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6535</wp:posOffset>
                </wp:positionH>
                <wp:positionV relativeFrom="paragraph">
                  <wp:posOffset>623570</wp:posOffset>
                </wp:positionV>
                <wp:extent cx="2357120" cy="358775"/>
                <wp:effectExtent l="0" t="0" r="0" b="0"/>
                <wp:wrapNone/>
                <wp:docPr id="3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58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IS</w:t>
                            </w:r>
                            <w:r>
                              <w:rPr>
                                <w:b/>
                                <w:sz w:val="18"/>
                              </w:rPr>
                              <w:t>ドメイン名と</w:t>
                            </w:r>
                            <w:r>
                              <w:rPr>
                                <w:b/>
                                <w:sz w:val="18"/>
                              </w:rPr>
                              <w:t>NIS</w:t>
                            </w:r>
                            <w:r>
                              <w:rPr>
                                <w:b/>
                                <w:sz w:val="18"/>
                              </w:rPr>
                              <w:t>サーバー名を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6pt;height:28.25pt;mso-wrap-distance-left:9.05pt;mso-wrap-distance-right:9.05pt;mso-wrap-distance-top:0pt;mso-wrap-distance-bottom:0pt;margin-top:49.1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IS</w:t>
                      </w:r>
                      <w:r>
                        <w:rPr>
                          <w:b/>
                          <w:sz w:val="18"/>
                        </w:rPr>
                        <w:t>ドメイン名と</w:t>
                      </w:r>
                      <w:r>
                        <w:rPr>
                          <w:b/>
                          <w:sz w:val="18"/>
                        </w:rPr>
                        <w:t>NIS</w:t>
                      </w:r>
                      <w:r>
                        <w:rPr>
                          <w:b/>
                          <w:sz w:val="18"/>
                        </w:rPr>
                        <w:t>サーバー名を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60980</wp:posOffset>
                </wp:positionH>
                <wp:positionV relativeFrom="paragraph">
                  <wp:posOffset>613410</wp:posOffset>
                </wp:positionV>
                <wp:extent cx="2322195" cy="450850"/>
                <wp:effectExtent l="0" t="0" r="0" b="0"/>
                <wp:wrapNone/>
                <wp:docPr id="3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50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パスワードファイルとグループファイルを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85pt;height:35.5pt;mso-wrap-distance-left:9.05pt;mso-wrap-distance-right:9.05pt;mso-wrap-distance-top:0pt;mso-wrap-distance-bottom:0pt;margin-top:48.3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パスワードファイルとグループファイルを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51915</wp:posOffset>
                </wp:positionH>
                <wp:positionV relativeFrom="paragraph">
                  <wp:posOffset>13970</wp:posOffset>
                </wp:positionV>
                <wp:extent cx="801370" cy="627380"/>
                <wp:effectExtent l="5080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627480"/>
                          <a:chOff x="0" y="0"/>
                          <a:chExt cx="801360" cy="6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56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1356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.1pt;width:63.05pt;height:49.35pt" coordorigin="2129,22" coordsize="1261,987">
                <v:line id="shape_0" from="2129,22" to="2129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516" to="3390,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1,516" to="3391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72105</wp:posOffset>
                </wp:positionH>
                <wp:positionV relativeFrom="paragraph">
                  <wp:posOffset>73660</wp:posOffset>
                </wp:positionV>
                <wp:extent cx="1067435" cy="581660"/>
                <wp:effectExtent l="3810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581760"/>
                          <a:chOff x="0" y="0"/>
                          <a:chExt cx="1067400" cy="581760"/>
                        </a:xfrm>
                      </wpg:grpSpPr>
                      <wps:wsp>
                        <wps:cNvSpPr/>
                        <wps:spPr>
                          <a:xfrm>
                            <a:off x="1067400" y="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0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5.8pt;width:84pt;height:45.8pt" coordorigin="4523,116" coordsize="1680,916">
                <v:line id="shape_0" from="6204,116" to="6204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3,574" to="6203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3,574" to="4523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0" cy="54356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pt" to="183.35pt,4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00095</wp:posOffset>
                </wp:positionH>
                <wp:positionV relativeFrom="paragraph">
                  <wp:posOffset>635</wp:posOffset>
                </wp:positionV>
                <wp:extent cx="0" cy="543560"/>
                <wp:effectExtent l="38735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0pt" to="259.85pt,4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01115</wp:posOffset>
                </wp:positionH>
                <wp:positionV relativeFrom="paragraph">
                  <wp:posOffset>85725</wp:posOffset>
                </wp:positionV>
                <wp:extent cx="3484245" cy="702310"/>
                <wp:effectExtent l="5715" t="5080" r="115125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0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nix環境とWindows環境で同一のユーザー名／グループ名を持つユーザー／グループを暗黙的にマッピング　行う/行わ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5pt;margin-top:6.75pt;width:274.3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Unix環境とWindows環境で同一のユーザー名／グループ名を持つユーザー／グループを暗黙的にマッピング　行う/行わ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92250</wp:posOffset>
                </wp:positionH>
                <wp:positionV relativeFrom="paragraph">
                  <wp:posOffset>155575</wp:posOffset>
                </wp:positionV>
                <wp:extent cx="837565" cy="457200"/>
                <wp:effectExtent l="3810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457200"/>
                          <a:chOff x="0" y="0"/>
                          <a:chExt cx="837720" cy="45720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2.25pt;width:65.9pt;height:35.95pt" coordorigin="2350,245" coordsize="1318,719">
                <v:line id="shape_0" from="3669,245" to="366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605" to="3668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605" to="2350,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48025</wp:posOffset>
                </wp:positionH>
                <wp:positionV relativeFrom="paragraph">
                  <wp:posOffset>160020</wp:posOffset>
                </wp:positionV>
                <wp:extent cx="699770" cy="342900"/>
                <wp:effectExtent l="0" t="0" r="0" b="0"/>
                <wp:wrapNone/>
                <wp:docPr id="3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行わ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pt;mso-wrap-distance-left:9.05pt;mso-wrap-distance-right:9.05pt;mso-wrap-distance-top:0pt;mso-wrap-distance-bottom:0pt;margin-top:12.6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行わ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74695</wp:posOffset>
                </wp:positionH>
                <wp:positionV relativeFrom="paragraph">
                  <wp:posOffset>5080</wp:posOffset>
                </wp:positionV>
                <wp:extent cx="17145" cy="1566545"/>
                <wp:effectExtent l="37465" t="635" r="2222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5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0.4pt" to="259.15pt,123.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75460</wp:posOffset>
                </wp:positionH>
                <wp:positionV relativeFrom="paragraph">
                  <wp:posOffset>1270</wp:posOffset>
                </wp:positionV>
                <wp:extent cx="584200" cy="342900"/>
                <wp:effectExtent l="0" t="0" r="0" b="0"/>
                <wp:wrapNone/>
                <wp:docPr id="3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0.1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行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66750</wp:posOffset>
                </wp:positionH>
                <wp:positionV relativeFrom="paragraph">
                  <wp:posOffset>82550</wp:posOffset>
                </wp:positionV>
                <wp:extent cx="1642110" cy="607060"/>
                <wp:effectExtent l="0" t="0" r="0" b="0"/>
                <wp:wrapNone/>
                <wp:docPr id="3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07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簡易マッピングを選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ユーザー名、グループ名を自動でマッピング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3pt;height:47.8pt;mso-wrap-distance-left:9.05pt;mso-wrap-distance-right:9.05pt;mso-wrap-distance-top:0pt;mso-wrap-distance-bottom:0pt;margin-top:6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簡易マッピングを選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ユーザー名、グループ名を自動でマッピング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8440</wp:posOffset>
                </wp:positionH>
                <wp:positionV relativeFrom="paragraph">
                  <wp:posOffset>41910</wp:posOffset>
                </wp:positionV>
                <wp:extent cx="801370" cy="486410"/>
                <wp:effectExtent l="508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486360"/>
                          <a:chOff x="0" y="0"/>
                          <a:chExt cx="80136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336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4336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3.3pt;width:63.05pt;height:38.25pt" coordorigin="2344,66" coordsize="1261,765">
                <v:line id="shape_0" from="2344,66" to="234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449" to="3605,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6,449" to="3606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93775</wp:posOffset>
                </wp:positionH>
                <wp:positionV relativeFrom="paragraph">
                  <wp:posOffset>88900</wp:posOffset>
                </wp:positionV>
                <wp:extent cx="3484245" cy="384810"/>
                <wp:effectExtent l="5715" t="5080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示的なマッピングを　行う/行わ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25pt;margin-top:7pt;width:274.3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明示的なマッピングを　行う/行わ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64335</wp:posOffset>
                </wp:positionH>
                <wp:positionV relativeFrom="paragraph">
                  <wp:posOffset>15875</wp:posOffset>
                </wp:positionV>
                <wp:extent cx="786765" cy="457200"/>
                <wp:effectExtent l="3810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457200"/>
                          <a:chOff x="0" y="0"/>
                          <a:chExt cx="786600" cy="457200"/>
                        </a:xfrm>
                      </wpg:grpSpPr>
                      <wps:wsp>
                        <wps:cNvSpPr/>
                        <wps:spPr>
                          <a:xfrm>
                            <a:off x="786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.25pt;width:61.9pt;height:35.95pt" coordorigin="2621,25" coordsize="1238,719">
                <v:line id="shape_0" from="3860,25" to="386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385" to="3859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385" to="2621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63265</wp:posOffset>
                </wp:positionH>
                <wp:positionV relativeFrom="paragraph">
                  <wp:posOffset>20320</wp:posOffset>
                </wp:positionV>
                <wp:extent cx="19685" cy="1604645"/>
                <wp:effectExtent l="37465" t="635" r="1968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6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.6pt" to="258.45pt,127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96745</wp:posOffset>
                </wp:positionH>
                <wp:positionV relativeFrom="paragraph">
                  <wp:posOffset>34290</wp:posOffset>
                </wp:positionV>
                <wp:extent cx="584200" cy="342900"/>
                <wp:effectExtent l="0" t="0" r="0" b="0"/>
                <wp:wrapNone/>
                <wp:docPr id="3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2.7pt;mso-position-vertical-relative:text;margin-left:1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行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69310</wp:posOffset>
                </wp:positionH>
                <wp:positionV relativeFrom="paragraph">
                  <wp:posOffset>20320</wp:posOffset>
                </wp:positionV>
                <wp:extent cx="699770" cy="342900"/>
                <wp:effectExtent l="0" t="0" r="0" b="0"/>
                <wp:wrapNone/>
                <wp:docPr id="3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行わ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pt;mso-wrap-distance-left:9.05pt;mso-wrap-distance-right:9.05pt;mso-wrap-distance-top:0pt;mso-wrap-distance-bottom:0pt;margin-top:1.6pt;mso-position-vertical-relative:text;margin-left:2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行わ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6110</wp:posOffset>
                </wp:positionH>
                <wp:positionV relativeFrom="paragraph">
                  <wp:posOffset>-8255</wp:posOffset>
                </wp:positionV>
                <wp:extent cx="2079625" cy="641985"/>
                <wp:effectExtent l="0" t="0" r="0" b="0"/>
                <wp:wrapNone/>
                <wp:docPr id="3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明示的なマッピングを選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ユーザー名、グループ名を手動でマッピング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75pt;height:50.55pt;mso-wrap-distance-left:9.05pt;mso-wrap-distance-right:9.05pt;mso-wrap-distance-top:0pt;mso-wrap-distance-bottom:0pt;margin-top:-0.6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明示的なマッピングを選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ユーザー名、グループ名を手動でマッピング</w:t>
                      </w:r>
                      <w:r>
                        <w:rPr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94180</wp:posOffset>
                </wp:positionH>
                <wp:positionV relativeFrom="paragraph">
                  <wp:posOffset>121285</wp:posOffset>
                </wp:positionV>
                <wp:extent cx="685165" cy="486410"/>
                <wp:effectExtent l="508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86360"/>
                          <a:chOff x="0" y="0"/>
                          <a:chExt cx="68508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3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336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9.55pt;width:53.9pt;height:38.25pt" coordorigin="2668,191" coordsize="1078,765">
                <v:line id="shape_0" from="2668,191" to="2668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574" to="3746,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7,574" to="3747,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64615</wp:posOffset>
                </wp:positionH>
                <wp:positionV relativeFrom="paragraph">
                  <wp:posOffset>87630</wp:posOffset>
                </wp:positionV>
                <wp:extent cx="2550795" cy="629285"/>
                <wp:effectExtent l="0" t="0" r="0" b="0"/>
                <wp:wrapNone/>
                <wp:docPr id="3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629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ebUI</w:t>
                            </w:r>
                            <w:r>
                              <w:rPr>
                                <w:b/>
                                <w:sz w:val="18"/>
                              </w:rPr>
                              <w:t>にて</w:t>
                            </w:r>
                            <w:r>
                              <w:rPr>
                                <w:b/>
                                <w:sz w:val="18"/>
                              </w:rPr>
                              <w:t>NFS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共有の設定を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（詳しくは管理者ガイドの </w:t>
                            </w:r>
                            <w:r>
                              <w:rPr>
                                <w:b/>
                                <w:sz w:val="18"/>
                              </w:rPr>
                              <w:t>8.2.4 NFS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共有のアクセス権の設定を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0.85pt;height:49.55pt;mso-wrap-distance-left:9.05pt;mso-wrap-distance-right:9.05pt;mso-wrap-distance-top:0pt;mso-wrap-distance-bottom:0pt;margin-top:6.9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ebUI</w:t>
                      </w:r>
                      <w:r>
                        <w:rPr>
                          <w:b/>
                          <w:sz w:val="18"/>
                        </w:rPr>
                        <w:t>にて</w:t>
                      </w:r>
                      <w:r>
                        <w:rPr>
                          <w:b/>
                          <w:sz w:val="18"/>
                        </w:rPr>
                        <w:t>NFS</w:t>
                      </w:r>
                      <w:r>
                        <w:rPr>
                          <w:b/>
                          <w:sz w:val="18"/>
                        </w:rPr>
                        <w:t>共有の設定を行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（詳しくは管理者ガイドの </w:t>
                      </w:r>
                      <w:r>
                        <w:rPr>
                          <w:b/>
                          <w:sz w:val="18"/>
                        </w:rPr>
                        <w:t>8.2.4 NFS</w:t>
                      </w:r>
                      <w:r>
                        <w:rPr>
                          <w:b/>
                          <w:sz w:val="18"/>
                        </w:rPr>
                        <w:t>共有のアクセス権の設定を参照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97480</wp:posOffset>
                </wp:positionH>
                <wp:positionV relativeFrom="paragraph">
                  <wp:posOffset>8255</wp:posOffset>
                </wp:positionV>
                <wp:extent cx="7620" cy="311785"/>
                <wp:effectExtent l="32385" t="635" r="3683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65pt" to="212.95pt,25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6685</wp:posOffset>
                </wp:positionH>
                <wp:positionV relativeFrom="paragraph">
                  <wp:posOffset>635</wp:posOffset>
                </wp:positionV>
                <wp:extent cx="2571750" cy="497205"/>
                <wp:effectExtent l="5080" t="5715" r="571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クライアントグループの作成を行う／行わ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5pt;margin-top:0.05pt;width:202.4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en-US" w:bidi="ar-SA"/>
                        </w:rPr>
                        <w:t>クライアントグループの作成を行う／行わ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28445</wp:posOffset>
                </wp:positionH>
                <wp:positionV relativeFrom="paragraph">
                  <wp:posOffset>31115</wp:posOffset>
                </wp:positionV>
                <wp:extent cx="837565" cy="457200"/>
                <wp:effectExtent l="3810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457200"/>
                          <a:chOff x="0" y="0"/>
                          <a:chExt cx="837720" cy="45720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2.45pt;width:65.95pt;height:35.95pt" coordorigin="2407,49" coordsize="1319,719">
                <v:line id="shape_0" from="3726,49" to="3726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409" to="3725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409" to="2407,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97835</wp:posOffset>
                </wp:positionH>
                <wp:positionV relativeFrom="paragraph">
                  <wp:posOffset>39370</wp:posOffset>
                </wp:positionV>
                <wp:extent cx="13335" cy="1546225"/>
                <wp:effectExtent l="37465" t="635" r="260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54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.1pt" to="237.05pt,12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11655</wp:posOffset>
                </wp:positionH>
                <wp:positionV relativeFrom="paragraph">
                  <wp:posOffset>49530</wp:posOffset>
                </wp:positionV>
                <wp:extent cx="584200" cy="342900"/>
                <wp:effectExtent l="0" t="0" r="0" b="0"/>
                <wp:wrapNone/>
                <wp:docPr id="3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行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pt;mso-wrap-distance-left:9.05pt;mso-wrap-distance-right:9.05pt;mso-wrap-distance-top:0pt;mso-wrap-distance-bottom:0pt;margin-top:3.9pt;mso-position-vertical-relative:text;margin-left:1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行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2305</wp:posOffset>
                </wp:positionH>
                <wp:positionV relativeFrom="paragraph">
                  <wp:posOffset>96520</wp:posOffset>
                </wp:positionV>
                <wp:extent cx="699770" cy="342900"/>
                <wp:effectExtent l="0" t="0" r="0" b="0"/>
                <wp:wrapNone/>
                <wp:docPr id="3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行わ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pt;mso-wrap-distance-left:9.05pt;mso-wrap-distance-right:9.05pt;mso-wrap-distance-top:0pt;mso-wrap-distance-bottom:0pt;margin-top:7.6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行わ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2945</wp:posOffset>
                </wp:positionH>
                <wp:positionV relativeFrom="paragraph">
                  <wp:posOffset>130810</wp:posOffset>
                </wp:positionV>
                <wp:extent cx="1839595" cy="485140"/>
                <wp:effectExtent l="0" t="0" r="0" b="0"/>
                <wp:wrapNone/>
                <wp:docPr id="3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クライアントグループを作成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85pt;height:38.2pt;mso-wrap-distance-left:9.05pt;mso-wrap-distance-right:9.05pt;mso-wrap-distance-top:0pt;mso-wrap-distance-bottom:0pt;margin-top:10.3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クライアントグループを作成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30350</wp:posOffset>
                </wp:positionH>
                <wp:positionV relativeFrom="paragraph">
                  <wp:posOffset>123190</wp:posOffset>
                </wp:positionV>
                <wp:extent cx="801370" cy="645160"/>
                <wp:effectExtent l="508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645120"/>
                          <a:chOff x="0" y="0"/>
                          <a:chExt cx="80136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256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225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9.7pt;width:63.05pt;height:50.75pt" coordorigin="2410,194" coordsize="1261,1015">
                <v:line id="shape_0" from="2410,194" to="2410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0,702" to="3671,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2,702" to="3672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93620</wp:posOffset>
                </wp:positionH>
                <wp:positionV relativeFrom="paragraph">
                  <wp:posOffset>635</wp:posOffset>
                </wp:positionV>
                <wp:extent cx="0" cy="543560"/>
                <wp:effectExtent l="38735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05pt" to="180.6pt,42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41345</wp:posOffset>
                </wp:positionH>
                <wp:positionV relativeFrom="paragraph">
                  <wp:posOffset>635</wp:posOffset>
                </wp:positionV>
                <wp:extent cx="0" cy="543560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0.05pt" to="247.35pt,42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16685</wp:posOffset>
                </wp:positionH>
                <wp:positionV relativeFrom="paragraph">
                  <wp:posOffset>-619125</wp:posOffset>
                </wp:positionV>
                <wp:extent cx="2707005" cy="577215"/>
                <wp:effectExtent l="5715" t="5080" r="508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ライアントまたはクライアントグループを追加　する／し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5pt;margin-top:-48.75pt;width:213.1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クライアントまたはクライアントグループを追加　する／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61135</wp:posOffset>
                </wp:positionH>
                <wp:positionV relativeFrom="paragraph">
                  <wp:posOffset>36195</wp:posOffset>
                </wp:positionV>
                <wp:extent cx="865505" cy="457200"/>
                <wp:effectExtent l="3810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57200"/>
                          <a:chOff x="0" y="0"/>
                          <a:chExt cx="865440" cy="457200"/>
                        </a:xfrm>
                      </wpg:grpSpPr>
                      <wps:wsp>
                        <wps:cNvSpPr/>
                        <wps:spPr>
                          <a:xfrm>
                            <a:off x="865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2.85pt;width:68.1pt;height:35.95pt" coordorigin="2301,57" coordsize="1362,719">
                <v:line id="shape_0" from="3664,57" to="3664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417" to="3663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417" to="2301,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71825</wp:posOffset>
                </wp:positionH>
                <wp:positionV relativeFrom="paragraph">
                  <wp:posOffset>28575</wp:posOffset>
                </wp:positionV>
                <wp:extent cx="3810" cy="1593850"/>
                <wp:effectExtent l="34925" t="635" r="381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9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25pt" to="250pt,127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49705</wp:posOffset>
                </wp:positionH>
                <wp:positionV relativeFrom="paragraph">
                  <wp:posOffset>983615</wp:posOffset>
                </wp:positionV>
                <wp:extent cx="801370" cy="557530"/>
                <wp:effectExtent l="508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557640"/>
                          <a:chOff x="0" y="0"/>
                          <a:chExt cx="80136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640"/>
                            <a:ext cx="8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7864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77.45pt;width:63.05pt;height:43.85pt" coordorigin="2283,1549" coordsize="1261,877">
                <v:line id="shape_0" from="2283,1549" to="2283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1988" to="3544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5,1988" to="3545,2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50670</wp:posOffset>
                </wp:positionH>
                <wp:positionV relativeFrom="paragraph">
                  <wp:posOffset>26035</wp:posOffset>
                </wp:positionV>
                <wp:extent cx="746125" cy="342900"/>
                <wp:effectExtent l="0" t="0" r="0" b="0"/>
                <wp:wrapNone/>
                <wp:docPr id="3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追加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pt;mso-wrap-distance-left:9.05pt;mso-wrap-distance-right:9.05pt;mso-wrap-distance-top:0pt;mso-wrap-distance-bottom:0pt;margin-top:2.0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追加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70250</wp:posOffset>
                </wp:positionH>
                <wp:positionV relativeFrom="paragraph">
                  <wp:posOffset>31115</wp:posOffset>
                </wp:positionV>
                <wp:extent cx="861695" cy="342900"/>
                <wp:effectExtent l="0" t="0" r="0" b="0"/>
                <wp:wrapNone/>
                <wp:docPr id="3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追加し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pt;mso-wrap-distance-left:9.05pt;mso-wrap-distance-right:9.05pt;mso-wrap-distance-top:0pt;mso-wrap-distance-bottom:0pt;margin-top:2.45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追加し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3700</wp:posOffset>
                </wp:positionH>
                <wp:positionV relativeFrom="paragraph">
                  <wp:posOffset>481965</wp:posOffset>
                </wp:positionV>
                <wp:extent cx="1995170" cy="469900"/>
                <wp:effectExtent l="0" t="0" r="0" b="0"/>
                <wp:wrapNone/>
                <wp:docPr id="3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69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クライアントまたはクライアントグループを追加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1pt;height:37pt;mso-wrap-distance-left:9.05pt;mso-wrap-distance-right:9.05pt;mso-wrap-distance-top:0pt;mso-wrap-distance-bottom:0pt;margin-top:37.9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クライアントまたはクライアントグループを追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70990</wp:posOffset>
                </wp:positionH>
                <wp:positionV relativeFrom="paragraph">
                  <wp:posOffset>1674495</wp:posOffset>
                </wp:positionV>
                <wp:extent cx="1995170" cy="392430"/>
                <wp:effectExtent l="0" t="0" r="0" b="0"/>
                <wp:wrapNone/>
                <wp:docPr id="3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92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アクセスの種類を設定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1pt;height:30.9pt;mso-wrap-distance-left:9.05pt;mso-wrap-distance-right:9.05pt;mso-wrap-distance-top:0pt;mso-wrap-distance-bottom:0pt;margin-top:131.8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アクセスの種類を設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1"/>
        <w:ind w:right="420" w:hanging="0"/>
        <w:rPr/>
      </w:pPr>
      <w:bookmarkStart w:id="10" w:name="__RefHeading___Toc15306786"/>
      <w:bookmarkEnd w:id="10"/>
      <w:r>
        <w:rPr/>
        <w:t>トラブルシューティング</w:t>
      </w:r>
    </w:p>
    <w:p>
      <w:pPr>
        <w:pStyle w:val="Style9"/>
        <w:rPr/>
      </w:pPr>
      <w:r>
        <w:rPr/>
      </w:r>
    </w:p>
    <w:p>
      <w:pPr>
        <w:pStyle w:val="Style9"/>
        <w:numPr>
          <w:ilvl w:val="0"/>
          <w:numId w:val="8"/>
        </w:numPr>
        <w:rPr/>
      </w:pPr>
      <w:r>
        <w:rPr/>
        <w:t>ユーザーマッピングが正常に反映されない。</w:t>
      </w:r>
    </w:p>
    <w:p>
      <w:pPr>
        <w:pStyle w:val="Style9"/>
        <w:ind w:left="1013" w:hanging="564"/>
        <w:rPr/>
      </w:pPr>
      <w:r>
        <w:rPr/>
        <w:t>対策：ユーザーマッピングの設定を確認してください。</w:t>
      </w:r>
      <w:r>
        <w:rPr/>
        <w:t>(</w:t>
      </w:r>
      <w:r>
        <w:rPr/>
        <w:t xml:space="preserve">詳しくは管理者ガイドの </w:t>
      </w:r>
      <w:r>
        <w:rPr/>
        <w:t xml:space="preserve">8.1 </w:t>
      </w:r>
      <w:r>
        <w:rPr/>
        <w:t>ユーザー</w:t>
      </w:r>
      <w:r>
        <w:rPr/>
        <w:t>/</w:t>
      </w:r>
      <w:r>
        <w:rPr/>
        <w:t>グループ名のマッピングを参照して下さい。</w:t>
      </w:r>
      <w:r>
        <w:rPr/>
        <w:t>)</w:t>
      </w:r>
      <w:r>
        <w:rPr/>
        <w:br/>
      </w:r>
      <w:r>
        <w:rPr/>
        <w:t>また</w:t>
      </w:r>
      <w:r>
        <w:rPr/>
        <w:t>Windows</w:t>
      </w:r>
      <w:r>
        <w:rPr/>
        <w:t>ドメインを使用している場合は、すべてのドメインコントローラに</w:t>
      </w:r>
      <w:r>
        <w:rPr/>
        <w:t>Server for NFS Authentication</w:t>
      </w:r>
      <w:r>
        <w:rPr/>
        <w:t>をインストールする必要があります。</w:t>
      </w:r>
      <w:r>
        <w:rPr/>
        <w:t>(</w:t>
      </w:r>
      <w:r>
        <w:rPr/>
        <w:t xml:space="preserve">詳しくは管理者ガイドの </w:t>
      </w:r>
      <w:r>
        <w:rPr/>
        <w:t>8.1.5</w:t>
      </w:r>
      <w:r>
        <w:rPr/>
        <w:t>ドメインコントローラの設定について　を参照して下さい。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Style9"/>
        <w:numPr>
          <w:ilvl w:val="0"/>
          <w:numId w:val="8"/>
        </w:numPr>
        <w:rPr/>
      </w:pPr>
      <w:r>
        <w:rPr/>
        <w:t>Windows</w:t>
      </w:r>
      <w:r>
        <w:rPr/>
        <w:t>環境からファイルを作成するとマッピング情報が反映されない。</w:t>
      </w:r>
    </w:p>
    <w:p>
      <w:pPr>
        <w:pStyle w:val="Style9"/>
        <w:ind w:left="1013" w:hanging="564"/>
        <w:rPr/>
      </w:pPr>
      <w:r>
        <w:rPr/>
        <w:t xml:space="preserve">対策：マッピングの設定を確認してください。 </w:t>
      </w:r>
      <w:r>
        <w:rPr/>
        <w:t>(</w:t>
      </w:r>
      <w:r>
        <w:rPr/>
        <w:t xml:space="preserve">詳しくは管理者ガイドの </w:t>
      </w:r>
      <w:r>
        <w:rPr/>
        <w:t>8.1.3 Windows</w:t>
      </w:r>
      <w:r>
        <w:rPr/>
        <w:t>環境からファイルを作成する場合について を参照して下さい。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Style9"/>
        <w:numPr>
          <w:ilvl w:val="0"/>
          <w:numId w:val="8"/>
        </w:numPr>
        <w:rPr/>
      </w:pPr>
      <w:r>
        <w:rPr/>
        <w:t>root</w:t>
      </w:r>
      <w:r>
        <w:rPr/>
        <w:t>ユーザーが使用できない。</w:t>
      </w:r>
    </w:p>
    <w:p>
      <w:pPr>
        <w:pStyle w:val="Style9"/>
        <w:ind w:left="1013" w:hanging="564"/>
        <w:rPr/>
      </w:pPr>
      <w:r>
        <w:rPr/>
        <w:t>対策：</w:t>
      </w:r>
      <w:r>
        <w:rPr/>
        <w:t>iStorage NS</w:t>
      </w:r>
      <w:r>
        <w:rPr/>
        <w:t>で</w:t>
      </w:r>
      <w:r>
        <w:rPr/>
        <w:t>root</w:t>
      </w:r>
      <w:r>
        <w:rPr/>
        <w:t>ユーザーを使用するには、アクセスの種類で</w:t>
      </w:r>
      <w:r>
        <w:rPr/>
        <w:t>[</w:t>
      </w:r>
      <w:r>
        <w:rPr/>
        <w:t>読み取り専用 ＋ルート</w:t>
      </w:r>
      <w:r>
        <w:rPr/>
        <w:t>]</w:t>
      </w:r>
      <w:r>
        <w:rPr/>
        <w:t>または</w:t>
      </w:r>
      <w:r>
        <w:rPr/>
        <w:t>[</w:t>
      </w:r>
      <w:r>
        <w:rPr/>
        <w:t>読み取り</w:t>
      </w:r>
      <w:r>
        <w:rPr/>
        <w:t>-</w:t>
      </w:r>
      <w:r>
        <w:rPr/>
        <w:t>書き込み ＋ルート</w:t>
      </w:r>
      <w:r>
        <w:rPr/>
        <w:t>]</w:t>
      </w:r>
      <w:r>
        <w:rPr/>
        <w:t>を選択しておく必要があります。</w:t>
      </w:r>
      <w:r>
        <w:rPr/>
        <w:t>(</w:t>
      </w:r>
      <w:r>
        <w:rPr/>
        <w:t xml:space="preserve">詳しくは管理者ガイドの  </w:t>
      </w:r>
      <w:r>
        <w:rPr/>
        <w:t xml:space="preserve">8.1.2 root </w:t>
      </w:r>
      <w:r>
        <w:rPr/>
        <w:t>ユーザーのマッピングについて　を参照して下さい。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Style9"/>
        <w:numPr>
          <w:ilvl w:val="0"/>
          <w:numId w:val="8"/>
        </w:numPr>
        <w:rPr/>
      </w:pPr>
      <w:r>
        <w:rPr/>
        <w:t>ファイルの書き込みが行えない。</w:t>
      </w:r>
    </w:p>
    <w:p>
      <w:pPr>
        <w:pStyle w:val="Style9"/>
        <w:ind w:left="1013" w:hanging="564"/>
        <w:rPr/>
      </w:pPr>
      <w:r>
        <w:rPr/>
        <w:t>対策：</w:t>
      </w:r>
      <w:r>
        <w:rPr/>
        <w:t>NFS</w:t>
      </w:r>
      <w:r>
        <w:rPr/>
        <w:t>共有のアクセス権が</w:t>
      </w:r>
      <w:r>
        <w:rPr/>
        <w:t>[</w:t>
      </w:r>
      <w:r>
        <w:rPr/>
        <w:t>読み取り専用</w:t>
      </w:r>
      <w:r>
        <w:rPr/>
        <w:t>](</w:t>
      </w:r>
      <w:r>
        <w:rPr/>
        <w:t>デフォルト設定</w:t>
      </w:r>
      <w:r>
        <w:rPr/>
        <w:t>)</w:t>
      </w:r>
      <w:r>
        <w:rPr/>
        <w:t>になっている可能性があります。必要に応じて</w:t>
      </w:r>
      <w:r>
        <w:rPr/>
        <w:t>NFS</w:t>
      </w:r>
      <w:r>
        <w:rPr/>
        <w:t>共有のアクセスの種類を変更してください。</w:t>
      </w:r>
      <w:r>
        <w:rPr/>
        <w:t>(</w:t>
      </w:r>
      <w:r>
        <w:rPr/>
        <w:t xml:space="preserve">詳しくは管理者ガイドの </w:t>
      </w:r>
      <w:r>
        <w:rPr/>
        <w:t>8.2.4 NFS</w:t>
      </w:r>
      <w:r>
        <w:rPr/>
        <w:t>共有のアクセス権の設定 を参照して下さい。</w:t>
      </w:r>
      <w:r>
        <w:rPr/>
        <w:t>)</w:t>
      </w:r>
      <w:r>
        <w:rPr/>
        <w:br/>
      </w:r>
      <w:r>
        <w:rPr/>
        <w:t>また、</w:t>
      </w:r>
      <w:r>
        <w:rPr/>
        <w:t>mount</w:t>
      </w:r>
      <w:r>
        <w:rPr/>
        <w:t>コマンドのオプションで</w:t>
      </w:r>
      <w:r>
        <w:rPr/>
        <w:t>ro(Read Only)</w:t>
      </w:r>
      <w:r>
        <w:rPr/>
        <w:t>が設定されている可能性があります。</w:t>
      </w:r>
      <w:r>
        <w:rPr/>
        <w:t>mount</w:t>
      </w:r>
      <w:r>
        <w:rPr/>
        <w:t>コマンドのオプション設定を確認してください。</w:t>
      </w:r>
    </w:p>
    <w:p>
      <w:pPr>
        <w:pStyle w:val="Style9"/>
        <w:ind w:left="1013" w:hanging="564"/>
        <w:rPr/>
      </w:pPr>
      <w:r>
        <w:rPr/>
      </w:r>
    </w:p>
    <w:p>
      <w:pPr>
        <w:pStyle w:val="Style9"/>
        <w:numPr>
          <w:ilvl w:val="0"/>
          <w:numId w:val="8"/>
        </w:numPr>
        <w:rPr/>
      </w:pPr>
      <w:r>
        <w:rPr/>
        <w:t>マッピングを行っていないユーザーからアクセス出来ない。</w:t>
      </w:r>
    </w:p>
    <w:p>
      <w:pPr>
        <w:pStyle w:val="Style9"/>
        <w:ind w:left="1013" w:hanging="564"/>
        <w:rPr/>
      </w:pPr>
      <w:r>
        <w:rPr/>
        <w:t>対策：匿名ユーザーのアクセス許可が無効になっています。</w:t>
      </w:r>
      <w:r>
        <w:rPr/>
        <w:t>NFS</w:t>
      </w:r>
      <w:r>
        <w:rPr/>
        <w:t>共有の設定にて匿名ユーザーのアクセスを有効にしてください。</w:t>
      </w:r>
      <w:r>
        <w:rPr/>
        <w:t>(</w:t>
      </w:r>
      <w:r>
        <w:rPr/>
        <w:t>詳しくは管理者ガイドの　</w:t>
      </w:r>
      <w:r>
        <w:rPr/>
        <w:t>8.2.4 NFS</w:t>
      </w:r>
      <w:r>
        <w:rPr/>
        <w:t>共有のアクセス権の設定　を参照して下さい。</w:t>
      </w:r>
      <w:r>
        <w:rPr/>
        <w:t>)</w:t>
      </w:r>
    </w:p>
    <w:p>
      <w:pPr>
        <w:pStyle w:val="Style9"/>
        <w:ind w:left="1007" w:hanging="577"/>
        <w:rPr/>
      </w:pPr>
      <w:r>
        <w:rPr/>
      </w:r>
    </w:p>
    <w:p>
      <w:pPr>
        <w:pStyle w:val="Style9"/>
        <w:ind w:left="1007" w:hanging="577"/>
        <w:rPr/>
      </w:pPr>
      <w:r>
        <w:rPr/>
      </w:r>
    </w:p>
    <w:p>
      <w:pPr>
        <w:pStyle w:val="Style9"/>
        <w:ind w:left="1013" w:hanging="564"/>
        <w:rPr/>
      </w:pPr>
      <w:r>
        <w:rPr/>
      </w:r>
    </w:p>
    <w:p>
      <w:pPr>
        <w:pStyle w:val="Style9"/>
        <w:ind w:left="1013" w:hanging="564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ＭＳ 明朝;MS Mincho" w:hAnsi="ＭＳ 明朝;MS Mincho" w:eastAsia="ＭＳ 明朝;MS Mincho" w:cs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明朝;MS Minch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34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51"/>
        </w:tabs>
        <w:ind w:left="851" w:hanging="397"/>
      </w:pPr>
      <w:rPr>
        <w:rFonts w:ascii="ＭＳ 明朝" w:hAnsi="ＭＳ 明朝" w:cs="ＭＳ 明朝" w:hint="default"/>
        <w:sz w:val="21"/>
        <w:i w:val="false"/>
        <w:u w:val="none"/>
        <w:b w:val="false"/>
        <w:em w:val="none"/>
        <w:color w:val="000000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851"/>
        </w:tabs>
        <w:ind w:left="851" w:hanging="397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50"/>
        </w:tabs>
        <w:ind w:left="850" w:hanging="396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05"/>
        </w:tabs>
        <w:ind w:left="1105" w:hanging="425"/>
      </w:pPr>
      <w:rPr>
        <w:sz w:val="24"/>
        <w:i w:val="false"/>
        <w:b w:val="false"/>
        <w:szCs w:val="24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56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明朝;MS Mincho"/>
      </w:rPr>
    </w:lvl>
    <w:lvl w:ilvl="2">
      <w:start w:val="1"/>
      <w:numFmt w:val="decimal"/>
      <w:lvlText w:val="%1.%2.%3"/>
      <w:lvlJc w:val="left"/>
      <w:pPr>
        <w:tabs>
          <w:tab w:val="num" w:pos="1389"/>
        </w:tabs>
        <w:ind w:left="1389" w:hanging="709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3">
      <w:start w:val="1"/>
      <w:numFmt w:val="decimal"/>
      <w:lvlText w:val="%1.%2.%3.%4"/>
      <w:lvlJc w:val="left"/>
      <w:pPr>
        <w:tabs>
          <w:tab w:val="num" w:pos="1531"/>
        </w:tabs>
        <w:ind w:left="1531" w:hanging="851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672"/>
        </w:tabs>
        <w:ind w:left="1672" w:hanging="992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14" w:hanging="113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lvlText w:val="%1.%2.%3.%4.%5.%6.%7"/>
      <w:lvlJc w:val="left"/>
      <w:pPr>
        <w:tabs>
          <w:tab w:val="num" w:pos="1956"/>
        </w:tabs>
        <w:ind w:left="1956" w:hanging="1276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098" w:hanging="1418"/>
      </w:pPr>
      <w:rPr>
        <w:sz w:val="21"/>
        <w:i w:val="false"/>
        <w:b w:val="false"/>
        <w:szCs w:val="21"/>
        <w:rFonts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2239"/>
        </w:tabs>
        <w:ind w:left="2239" w:hanging="1559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80"/>
        </w:tabs>
        <w:ind w:left="680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8">
    <w:lvl w:ilvl="0">
      <w:start w:val="3"/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735"/>
        </w:tabs>
        <w:ind w:left="7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TextBody"/>
    <w:next w:val="TextBodyIndent"/>
    <w:qFormat/>
    <w:pPr>
      <w:keepNext w:val="true"/>
      <w:numPr>
        <w:ilvl w:val="0"/>
        <w:numId w:val="1"/>
      </w:numPr>
      <w:ind w:right="420" w:hanging="0"/>
      <w:outlineLvl w:val="0"/>
    </w:pPr>
    <w:rPr>
      <w:rFonts w:cs="ＭＳ 明朝;MS Mincho"/>
      <w:sz w:val="24"/>
    </w:rPr>
  </w:style>
  <w:style w:type="paragraph" w:styleId="Heading2">
    <w:name w:val="Heading 2"/>
    <w:basedOn w:val="TextBody"/>
    <w:next w:val="TextBodyIndent"/>
    <w:qFormat/>
    <w:pPr>
      <w:keepNext w:val="true"/>
      <w:numPr>
        <w:ilvl w:val="1"/>
        <w:numId w:val="1"/>
      </w:numPr>
      <w:ind w:right="420" w:hanging="0"/>
      <w:outlineLvl w:val="1"/>
    </w:pPr>
    <w:rPr>
      <w:rFonts w:cs="ＭＳ 明朝;MS Mincho"/>
    </w:rPr>
  </w:style>
  <w:style w:type="paragraph" w:styleId="Heading3">
    <w:name w:val="Heading 3"/>
    <w:basedOn w:val="TextBody"/>
    <w:next w:val="TextBodyIndent"/>
    <w:qFormat/>
    <w:pPr>
      <w:keepNext w:val="true"/>
      <w:numPr>
        <w:ilvl w:val="2"/>
        <w:numId w:val="1"/>
      </w:numPr>
      <w:ind w:right="200" w:hanging="0"/>
      <w:outlineLvl w:val="2"/>
    </w:pPr>
    <w:rPr>
      <w:rFonts w:cs="ＭＳ 明朝;MS Mincho"/>
    </w:rPr>
  </w:style>
  <w:style w:type="paragraph" w:styleId="Heading4">
    <w:name w:val="Heading 4"/>
    <w:basedOn w:val="TextBody"/>
    <w:next w:val="TextBodyIndent"/>
    <w:qFormat/>
    <w:pPr>
      <w:keepNext w:val="true"/>
      <w:numPr>
        <w:ilvl w:val="3"/>
        <w:numId w:val="1"/>
      </w:numPr>
      <w:ind w:right="200" w:hanging="0"/>
      <w:outlineLvl w:val="3"/>
    </w:pPr>
    <w:rPr>
      <w:bCs/>
    </w:rPr>
  </w:style>
  <w:style w:type="paragraph" w:styleId="Heading5">
    <w:name w:val="Heading 5"/>
    <w:basedOn w:val="TextBody"/>
    <w:next w:val="TextBodyIndent"/>
    <w:qFormat/>
    <w:pPr>
      <w:keepNext w:val="true"/>
      <w:numPr>
        <w:ilvl w:val="4"/>
        <w:numId w:val="1"/>
      </w:numPr>
      <w:ind w:right="420" w:hanging="0"/>
      <w:outlineLvl w:val="4"/>
    </w:pPr>
    <w:rPr>
      <w:rFonts w:cs="Arial"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ind w:right="200" w:hanging="0"/>
      <w:outlineLvl w:val="5"/>
    </w:pPr>
    <w:rPr>
      <w:bCs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ind w:right="420" w:hanging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widowControl/>
      <w:numPr>
        <w:ilvl w:val="0"/>
        <w:numId w:val="6"/>
      </w:numPr>
      <w:spacing w:lineRule="exact" w:line="360"/>
      <w:ind w:left="1418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u w:val="none"/>
      <w:em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1"/>
      <w:szCs w:val="21"/>
    </w:rPr>
  </w:style>
  <w:style w:type="character" w:styleId="WW8Num4z2">
    <w:name w:val="WW8Num4z2"/>
    <w:qFormat/>
    <w:rPr>
      <w:rFonts w:ascii="HGPｺﾞｼｯｸE" w:hAnsi="HGPｺﾞｼｯｸE" w:eastAsia="HGPｺﾞｼｯｸE" w:cs="ＭＳ 明朝;MS Mincho"/>
      <w:b w:val="false"/>
      <w:i w:val="false"/>
      <w:sz w:val="21"/>
    </w:rPr>
  </w:style>
  <w:style w:type="character" w:styleId="WW8Num4z3">
    <w:name w:val="WW8Num4z3"/>
    <w:qFormat/>
    <w:rPr>
      <w:rFonts w:ascii="HGPｺﾞｼｯｸE" w:hAnsi="HGPｺﾞｼｯｸE" w:eastAsia="HGPｺﾞｼｯｸE" w:cs="ＭＳ 明朝;MS Mincho"/>
      <w:b w:val="false"/>
      <w:i w:val="false"/>
      <w:color w:val="000000"/>
      <w:sz w:val="21"/>
    </w:rPr>
  </w:style>
  <w:style w:type="character" w:styleId="WW8Num4z4">
    <w:name w:val="WW8Num4z4"/>
    <w:qFormat/>
    <w:rPr>
      <w:rFonts w:ascii="HGPｺﾞｼｯｸE" w:hAnsi="HGPｺﾞｼｯｸE" w:eastAsia="HGPｺﾞｼｯｸE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HGPｺﾞｼｯｸE" w:hAnsi="HGPｺﾞｼｯｸE" w:eastAsia="HGPｺﾞｼｯｸE" w:cs="ＭＳ 明朝;MS Mincho"/>
      <w:b w:val="false"/>
      <w:i w:val="false"/>
      <w:sz w:val="24"/>
    </w:rPr>
  </w:style>
  <w:style w:type="character" w:styleId="WW8Num6z1">
    <w:name w:val="WW8Num6z1"/>
    <w:qFormat/>
    <w:rPr>
      <w:rFonts w:ascii="HGPｺﾞｼｯｸE" w:hAnsi="HGPｺﾞｼｯｸE" w:eastAsia="HGPｺﾞｼｯｸE" w:cs="ＭＳ 明朝;MS Mincho"/>
      <w:b w:val="false"/>
      <w:i w:val="false"/>
      <w:sz w:val="21"/>
    </w:rPr>
  </w:style>
  <w:style w:type="character" w:styleId="WW8Num6z3">
    <w:name w:val="WW8Num6z3"/>
    <w:qFormat/>
    <w:rPr>
      <w:rFonts w:ascii="HGPｺﾞｼｯｸE" w:hAnsi="HGPｺﾞｼｯｸE" w:eastAsia="HGPｺﾞｼｯｸE" w:cs="ＭＳ 明朝;MS Mincho"/>
      <w:b w:val="false"/>
      <w:i w:val="false"/>
      <w:color w:val="000000"/>
      <w:sz w:val="21"/>
    </w:rPr>
  </w:style>
  <w:style w:type="character" w:styleId="WW8Num6z4">
    <w:name w:val="WW8Num6z4"/>
    <w:qFormat/>
    <w:rPr>
      <w:rFonts w:ascii="HGPｺﾞｼｯｸE" w:hAnsi="HGPｺﾞｼｯｸE" w:eastAsia="HGPｺﾞｼｯｸE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HGPｺﾞｼｯｸE" w:hAnsi="HGPｺﾞｼｯｸE" w:eastAsia="HGPｺﾞｼｯｸE" w:cs="ＭＳ 明朝;MS Mincho"/>
      <w:b w:val="false"/>
      <w:i w:val="false"/>
      <w:sz w:val="24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1"/>
      <w:szCs w:val="21"/>
    </w:rPr>
  </w:style>
  <w:style w:type="character" w:styleId="WW8Num7z2">
    <w:name w:val="WW8Num7z2"/>
    <w:qFormat/>
    <w:rPr>
      <w:rFonts w:ascii="HGPｺﾞｼｯｸE" w:hAnsi="HGPｺﾞｼｯｸE" w:eastAsia="HGPｺﾞｼｯｸE" w:cs="ＭＳ 明朝;MS Mincho"/>
      <w:b w:val="false"/>
      <w:i w:val="false"/>
      <w:sz w:val="21"/>
    </w:rPr>
  </w:style>
  <w:style w:type="character" w:styleId="WW8Num7z3">
    <w:name w:val="WW8Num7z3"/>
    <w:qFormat/>
    <w:rPr>
      <w:rFonts w:ascii="HGPｺﾞｼｯｸE" w:hAnsi="HGPｺﾞｼｯｸE" w:eastAsia="HGPｺﾞｼｯｸE" w:cs="ＭＳ 明朝;MS Mincho"/>
      <w:b w:val="false"/>
      <w:i w:val="false"/>
      <w:color w:val="000000"/>
      <w:sz w:val="21"/>
    </w:rPr>
  </w:style>
  <w:style w:type="character" w:styleId="WW8Num7z4">
    <w:name w:val="WW8Num7z4"/>
    <w:qFormat/>
    <w:rPr>
      <w:rFonts w:ascii="HGPｺﾞｼｯｸE" w:hAnsi="HGPｺﾞｼｯｸE" w:eastAsia="HGPｺﾞｼｯｸE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ｺﾞｼｯｸE" w:hAnsi="HGPｺﾞｼｯｸE" w:eastAsia="HGPｺﾞｼｯｸE" w:cs="ＭＳ 明朝;MS Mincho"/>
      <w:b w:val="false"/>
      <w:i w:val="false"/>
      <w:sz w:val="24"/>
    </w:rPr>
  </w:style>
  <w:style w:type="character" w:styleId="WW8Num10z1">
    <w:name w:val="WW8Num10z1"/>
    <w:qFormat/>
    <w:rPr>
      <w:rFonts w:ascii="HGPｺﾞｼｯｸE" w:hAnsi="HGPｺﾞｼｯｸE" w:eastAsia="HGPｺﾞｼｯｸE" w:cs="ＭＳ 明朝;MS Mincho"/>
      <w:b w:val="false"/>
      <w:i w:val="false"/>
      <w:sz w:val="21"/>
    </w:rPr>
  </w:style>
  <w:style w:type="character" w:styleId="WW8Num10z3">
    <w:name w:val="WW8Num10z3"/>
    <w:qFormat/>
    <w:rPr>
      <w:rFonts w:ascii="HGPｺﾞｼｯｸE" w:hAnsi="HGPｺﾞｼｯｸE" w:eastAsia="HGPｺﾞｼｯｸE" w:cs="ＭＳ 明朝;MS Mincho"/>
      <w:b w:val="false"/>
      <w:i w:val="false"/>
      <w:color w:val="000000"/>
      <w:sz w:val="21"/>
    </w:rPr>
  </w:style>
  <w:style w:type="character" w:styleId="WW8Num10z4">
    <w:name w:val="WW8Num10z4"/>
    <w:qFormat/>
    <w:rPr>
      <w:rFonts w:ascii="HGPｺﾞｼｯｸE" w:hAnsi="HGPｺﾞｼｯｸE" w:eastAsia="HGPｺﾞｼｯｸE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1"/>
      <w:szCs w:val="21"/>
    </w:rPr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3">
    <w:name w:val="WW8Num12z3"/>
    <w:qFormat/>
    <w:rPr>
      <w:rFonts w:ascii="HGPｺﾞｼｯｸE" w:hAnsi="HGPｺﾞｼｯｸE" w:eastAsia="HGPｺﾞｼｯｸE" w:cs="ＭＳ 明朝;MS Mincho"/>
      <w:b w:val="false"/>
      <w:i w:val="false"/>
      <w:color w:val="000000"/>
      <w:sz w:val="21"/>
    </w:rPr>
  </w:style>
  <w:style w:type="character" w:styleId="WW8Num12z4">
    <w:name w:val="WW8Num12z4"/>
    <w:qFormat/>
    <w:rPr>
      <w:rFonts w:ascii="HGPｺﾞｼｯｸE" w:hAnsi="HGPｺﾞｼｯｸE" w:eastAsia="HGPｺﾞｼｯｸE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HGPｺﾞｼｯｸE" w:hAnsi="HGPｺﾞｼｯｸE" w:eastAsia="HGPｺﾞｼｯｸE" w:cs="ＭＳ 明朝;MS Mincho"/>
      <w:b w:val="false"/>
      <w:i w:val="false"/>
      <w:sz w:val="24"/>
    </w:rPr>
  </w:style>
  <w:style w:type="character" w:styleId="WW8Num13z1">
    <w:name w:val="WW8Num13z1"/>
    <w:qFormat/>
    <w:rPr>
      <w:rFonts w:ascii="HGPｺﾞｼｯｸE" w:hAnsi="HGPｺﾞｼｯｸE" w:eastAsia="HGPｺﾞｼｯｸE" w:cs="ＭＳ 明朝;MS Mincho"/>
      <w:b w:val="false"/>
      <w:i w:val="false"/>
      <w:sz w:val="21"/>
    </w:rPr>
  </w:style>
  <w:style w:type="character" w:styleId="WW8Num13z3">
    <w:name w:val="WW8Num13z3"/>
    <w:qFormat/>
    <w:rPr>
      <w:rFonts w:ascii="HGPｺﾞｼｯｸE" w:hAnsi="HGPｺﾞｼｯｸE" w:eastAsia="HGPｺﾞｼｯｸE" w:cs="ＭＳ 明朝;MS Mincho"/>
      <w:b w:val="false"/>
      <w:i w:val="false"/>
      <w:color w:val="000000"/>
      <w:sz w:val="21"/>
    </w:rPr>
  </w:style>
  <w:style w:type="character" w:styleId="WW8Num13z4">
    <w:name w:val="WW8Num13z4"/>
    <w:qFormat/>
    <w:rPr>
      <w:rFonts w:ascii="HGPｺﾞｼｯｸE" w:hAnsi="HGPｺﾞｼｯｸE" w:eastAsia="HGPｺﾞｼｯｸE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1"/>
      <w:szCs w:val="21"/>
    </w:rPr>
  </w:style>
  <w:style w:type="character" w:styleId="WW8Num17z2">
    <w:name w:val="WW8Num17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7z3">
    <w:name w:val="WW8Num17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szCs w:val="21"/>
    </w:rPr>
  </w:style>
  <w:style w:type="character" w:styleId="WW8Num17z4">
    <w:name w:val="WW8Num17z4"/>
    <w:qFormat/>
    <w:rPr>
      <w:rFonts w:ascii="HGPｺﾞｼｯｸE" w:hAnsi="HGPｺﾞｼｯｸE" w:eastAsia="HGPｺﾞｼｯｸE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1"/>
      <w:szCs w:val="21"/>
    </w:rPr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8z3">
    <w:name w:val="WW8Num18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szCs w:val="21"/>
    </w:rPr>
  </w:style>
  <w:style w:type="character" w:styleId="WW8Num18z4">
    <w:name w:val="WW8Num18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8z7">
    <w:name w:val="WW8Num18z7"/>
    <w:qFormat/>
    <w:rPr>
      <w:rFonts w:eastAsia="ＭＳ 明朝;MS Mincho"/>
      <w:b w:val="false"/>
      <w:i w:val="false"/>
      <w:sz w:val="21"/>
      <w:szCs w:val="21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1"/>
      <w:szCs w:val="21"/>
    </w:rPr>
  </w:style>
  <w:style w:type="character" w:styleId="WW8Num19z2">
    <w:name w:val="WW8Num19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szCs w:val="21"/>
    </w:rPr>
  </w:style>
  <w:style w:type="character" w:styleId="WW8Num19z4">
    <w:name w:val="WW8Num19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9z6">
    <w:name w:val="WW8Num19z6"/>
    <w:qFormat/>
    <w:rPr>
      <w:rFonts w:ascii="HGPｺﾞｼｯｸE" w:hAnsi="HGPｺﾞｼｯｸE" w:eastAsia="HGPｺﾞｼｯｸE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1"/>
      <w:szCs w:val="21"/>
    </w:rPr>
  </w:style>
  <w:style w:type="character" w:styleId="WW8Num21z2">
    <w:name w:val="WW8Num21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szCs w:val="21"/>
    </w:rPr>
  </w:style>
  <w:style w:type="character" w:styleId="WW8Num21z4">
    <w:name w:val="WW8Num21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1z7">
    <w:name w:val="WW8Num21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1"/>
      <w:szCs w:val="21"/>
    </w:rPr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5z3">
    <w:name w:val="WW8Num25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szCs w:val="21"/>
    </w:rPr>
  </w:style>
  <w:style w:type="character" w:styleId="WW8Num25z4">
    <w:name w:val="WW8Num25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26z1">
    <w:name w:val="WW8Num26z1"/>
    <w:qFormat/>
    <w:rPr>
      <w:rFonts w:ascii="ＭＳ ゴシック;MS Gothic" w:hAnsi="ＭＳ ゴシック;MS Gothic" w:eastAsia="ＭＳ ゴシック;MS Gothic" w:cs="ＭＳ 明朝;MS Mincho"/>
      <w:b w:val="false"/>
      <w:i w:val="false"/>
      <w:sz w:val="21"/>
      <w:szCs w:val="21"/>
    </w:rPr>
  </w:style>
  <w:style w:type="character" w:styleId="WW8Num26z2">
    <w:name w:val="WW8Num26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6z3">
    <w:name w:val="WW8Num26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szCs w:val="21"/>
    </w:rPr>
  </w:style>
  <w:style w:type="character" w:styleId="WW8Num26z4">
    <w:name w:val="WW8Num26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5">
    <w:name w:val="WW8Num26z5"/>
    <w:qFormat/>
    <w:rPr>
      <w:rFonts w:ascii="HGPｺﾞｼｯｸE" w:hAnsi="HGPｺﾞｼｯｸE" w:eastAsia="HGPｺﾞｼｯｸE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コメント参照"/>
    <w:basedOn w:val="Style6"/>
    <w:qFormat/>
    <w:rPr>
      <w:sz w:val="18"/>
      <w:szCs w:val="18"/>
    </w:rPr>
  </w:style>
  <w:style w:type="character" w:styleId="Char">
    <w:name w:val="標準インデント Char"/>
    <w:basedOn w:val="Style6"/>
    <w:qFormat/>
    <w:rPr>
      <w:rFonts w:ascii="ＭＳ 明朝;MS Mincho" w:hAnsi="ＭＳ 明朝;MS Mincho" w:eastAsia="ＭＳ 明朝;MS Mincho" w:cs="Century"/>
      <w:spacing w:val="-11"/>
      <w:sz w:val="21"/>
      <w:lang w:val="en-US" w:eastAsia="ja-JP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keepLines/>
      <w:ind w:left="200" w:right="100" w:hanging="0"/>
    </w:pPr>
    <w:rPr/>
  </w:style>
  <w:style w:type="paragraph" w:styleId="Style8">
    <w:name w:val="メッセージ"/>
    <w:basedOn w:val="Normal"/>
    <w:qFormat/>
    <w:pPr>
      <w:keepLines/>
      <w:widowControl/>
      <w:spacing w:lineRule="atLeast" w:line="360"/>
      <w:ind w:left="1134" w:right="1134" w:hanging="0"/>
    </w:pPr>
    <w:rPr/>
  </w:style>
  <w:style w:type="paragraph" w:styleId="1">
    <w:name w:val="箇条書き1"/>
    <w:basedOn w:val="Normal"/>
    <w:qFormat/>
    <w:pPr>
      <w:numPr>
        <w:ilvl w:val="0"/>
        <w:numId w:val="7"/>
      </w:numPr>
      <w:tabs>
        <w:tab w:val="clear" w:pos="840"/>
        <w:tab w:val="left" w:pos="360" w:leader="none"/>
      </w:tabs>
      <w:spacing w:lineRule="atLeast" w:line="300" w:before="0" w:after="120"/>
      <w:ind w:left="425" w:hanging="425"/>
      <w:textAlignment w:val="baseline"/>
    </w:pPr>
    <w:rPr>
      <w:rFonts w:ascii="ＭＳ Ｐ明朝" w:hAnsi="ＭＳ Ｐ明朝" w:eastAsia="ＭＳ Ｐ明朝"/>
      <w:kern w:val="0"/>
      <w:sz w:val="20"/>
    </w:rPr>
  </w:style>
  <w:style w:type="paragraph" w:styleId="Style9">
    <w:name w:val="標準インデント"/>
    <w:basedOn w:val="Normal"/>
    <w:qFormat/>
    <w:pPr>
      <w:ind w:left="851" w:hanging="0"/>
      <w:textAlignment w:val="baseline"/>
    </w:pPr>
    <w:rPr>
      <w:spacing w:val="-1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napToGrid w:val="false"/>
      <w:jc w:val="right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8424" w:leader="dot"/>
      </w:tabs>
      <w:spacing w:lineRule="atLeast" w:line="240" w:before="120" w:after="0"/>
      <w:ind w:left="193" w:hanging="0"/>
      <w:textAlignment w:val="baseline"/>
    </w:pPr>
    <w:rPr>
      <w:rFonts w:eastAsia="ＭＳ Ｐ明朝"/>
      <w:spacing w:val="-11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箇条書き"/>
    <w:basedOn w:val="TextBody"/>
    <w:next w:val="TextBodyIndent"/>
    <w:qFormat/>
    <w:pPr>
      <w:keepNext w:val="true"/>
      <w:numPr>
        <w:ilvl w:val="0"/>
        <w:numId w:val="4"/>
      </w:numPr>
      <w:ind w:right="200" w:hanging="0"/>
    </w:pPr>
    <w:rPr/>
  </w:style>
  <w:style w:type="paragraph" w:styleId="Style12">
    <w:name w:val="段落番号"/>
    <w:basedOn w:val="TextBody"/>
    <w:next w:val="TextBodyIndent"/>
    <w:qFormat/>
    <w:pPr>
      <w:numPr>
        <w:ilvl w:val="0"/>
        <w:numId w:val="5"/>
      </w:numPr>
      <w:ind w:right="200" w:hanging="0"/>
      <w:outlineLvl w:val="7"/>
    </w:pPr>
    <w:rPr/>
  </w:style>
  <w:style w:type="paragraph" w:styleId="2">
    <w:name w:val="箇条書き 2"/>
    <w:basedOn w:val="TextBody"/>
    <w:next w:val="TextBodyIndent"/>
    <w:qFormat/>
    <w:pPr>
      <w:numPr>
        <w:ilvl w:val="0"/>
        <w:numId w:val="3"/>
      </w:numPr>
      <w:ind w:right="200" w:hanging="0"/>
    </w:pPr>
    <w:rPr/>
  </w:style>
  <w:style w:type="paragraph" w:styleId="21">
    <w:name w:val="段落番号 2"/>
    <w:basedOn w:val="Normal"/>
    <w:next w:val="Style8"/>
    <w:qFormat/>
    <w:pPr>
      <w:keepNext w:val="true"/>
      <w:widowControl/>
      <w:numPr>
        <w:ilvl w:val="0"/>
        <w:numId w:val="2"/>
      </w:numPr>
      <w:ind w:right="1134" w:hanging="0"/>
    </w:pPr>
    <w:rPr/>
  </w:style>
  <w:style w:type="paragraph" w:styleId="Gr">
    <w:name w:val="段落番号(Gr)"/>
    <w:basedOn w:val="TextBodyIndent"/>
    <w:next w:val="TextBodyIndent"/>
    <w:qFormat/>
    <w:pPr>
      <w:keepNext w:val="tru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23" w:leader="dot"/>
      </w:tabs>
      <w:spacing w:lineRule="atLeast" w:line="240" w:before="120" w:after="0"/>
    </w:pPr>
    <w:rPr>
      <w:sz w:val="20"/>
    </w:rPr>
  </w:style>
  <w:style w:type="paragraph" w:styleId="Style13">
    <w:name w:val="段落番号１"/>
    <w:basedOn w:val="Style12"/>
    <w:next w:val="TextBodyIndent"/>
    <w:qFormat/>
    <w:pPr>
      <w:numPr>
        <w:ilvl w:val="0"/>
        <w:numId w:val="0"/>
      </w:numPr>
      <w:ind w:hanging="0"/>
    </w:pPr>
    <w:rPr/>
  </w:style>
  <w:style w:type="paragraph" w:styleId="11">
    <w:name w:val="段落番号 1"/>
    <w:basedOn w:val="Style12"/>
    <w:next w:val="TextBodyIndent"/>
    <w:qFormat/>
    <w:pPr>
      <w:numPr>
        <w:ilvl w:val="0"/>
        <w:numId w:val="0"/>
      </w:numPr>
      <w:ind w:left="400" w:hanging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ゴシック" w:hAnsi="ＭＳ Ｐゴシック" w:eastAsia="ＭＳ Ｐゴシック"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8439" w:leader="dot"/>
      </w:tabs>
      <w:ind w:left="420" w:hanging="0"/>
    </w:pPr>
    <w:rPr>
      <w:sz w:val="20"/>
    </w:rPr>
  </w:style>
  <w:style w:type="paragraph" w:styleId="Logo">
    <w:name w:val="Logo"/>
    <w:basedOn w:val="Normal"/>
    <w:qFormat/>
    <w:pPr>
      <w:jc w:val="center"/>
    </w:pPr>
    <w:rPr>
      <w:rFonts w:ascii="Century" w:hAnsi="Century"/>
      <w:i/>
      <w:sz w:val="15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NAS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20:00Z</dcterms:created>
  <dc:creator>長嶋　英憲</dc:creator>
  <dc:description/>
  <dc:language>en-US</dc:language>
  <cp:lastModifiedBy>muehara</cp:lastModifiedBy>
  <cp:lastPrinted>2002-07-24T19:59:00Z</cp:lastPrinted>
  <dcterms:modified xsi:type="dcterms:W3CDTF">2002-10-24T06:20:00Z</dcterms:modified>
  <cp:revision>2</cp:revision>
  <dc:subject/>
  <dc:title>Unix環境のユーザー／グループのマッピング </dc:title>
</cp:coreProperties>
</file>